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  <w:t>Конспект логопедического занятия в старшей группе для детей с ОН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  <w:t>«В гости к королеве Вкусноеж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д занятия:</w:t>
      </w:r>
      <w:r>
        <w:rPr>
          <w:rFonts w:cs="Times New Roman" w:ascii="Times New Roman" w:hAnsi="Times New Roman"/>
          <w:sz w:val="20"/>
          <w:szCs w:val="20"/>
        </w:rPr>
        <w:t xml:space="preserve"> лексико-грамматическ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ецифика обучаемых:</w:t>
      </w:r>
      <w:r>
        <w:rPr>
          <w:rFonts w:cs="Times New Roman" w:ascii="Times New Roman" w:hAnsi="Times New Roman"/>
          <w:sz w:val="20"/>
          <w:szCs w:val="20"/>
        </w:rPr>
        <w:t xml:space="preserve"> подгруппа детей с ОНР третьего уровня имеющих ЗПР,  страдающих ДЦ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зраст:</w:t>
      </w:r>
      <w:r>
        <w:rPr>
          <w:rFonts w:cs="Times New Roman" w:ascii="Times New Roman" w:hAnsi="Times New Roman"/>
          <w:sz w:val="20"/>
          <w:szCs w:val="20"/>
        </w:rPr>
        <w:t xml:space="preserve"> 6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:</w:t>
      </w:r>
      <w:r>
        <w:rPr>
          <w:rFonts w:cs="Times New Roman" w:ascii="Times New Roman" w:hAnsi="Times New Roman"/>
          <w:sz w:val="20"/>
          <w:szCs w:val="20"/>
        </w:rPr>
        <w:t xml:space="preserve"> Т.Б Филичевой, Г.В. Чиркиной «Устранение общего недоразвития речи у до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 Смирнова «Логопедия в детском саду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Гомзяк «Говорим правильно в 5-6 лет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Г. Метельская «100 физкультминуток на логопедических занятиях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занятия:</w:t>
      </w:r>
      <w:r>
        <w:rPr>
          <w:rFonts w:cs="Times New Roman" w:ascii="Times New Roman" w:hAnsi="Times New Roman"/>
          <w:sz w:val="20"/>
          <w:szCs w:val="20"/>
        </w:rPr>
        <w:t xml:space="preserve"> учить детей отрабатывать в практическом плане навыка образования относительных прилагательных на основе лексической темы «Продукты питания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знания детей  по теме «Продукты пита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навык речевого внимания и мышления на основе игровых упражн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навык использования в речи относительных прилагательны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зрительного восприятия на основе использования современных коммуникативных технолог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координацию речи с мелкой и общей моторикой на основе пальчиковых игр  и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р, «пирожки» из поролона для массажа кистей и пальцев рук, разрезная картинка из 4 частей, крупа (манная, рисовая, гречневая), заготовки основы из фетра на липучках, кастрюля, кружка, пирог, фрукты, овощи, продукты пит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о продуктах питания и их роли в жизни человек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Ход занятия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Логопед: Логопед приветствует д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сихогимнасти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бята, сейчас, давайте встанем в кружок и пожелаем, друг другу доброго утра, а поможет нам это сделать маленький мячик. Этот мячик не простой, а волшебный. (закройте глаза и представьте себе, вы ловите мяч, а он «теплый», Своим теплом он излучает добро, а мы должны его передать людям, которые держат его в руках. (сделаем это?) а для этого Мы будем передавать его с улыбкой, обращаясь друг к другу по имени и желая доброго ут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ти здороваются друг с друг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даётся звонок ( на мультимедийном проекторе появляется конверт с письмо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бята, посмотрите, нам по электронной почте пришло письмо, сейчас мы  его прочитаем! (логопед читает содержимое письм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бята, кто прислал нам письмо? Для чего?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м его прислала Королева – Вкусноежка, для того, чтобы пригласить нас в королевство вкусной и здоровой пищи на конкурс поваров. (желательно превращение детей в поварят, одев на них поварские шапочки, но для этого нам необходимо выполнить несколько испытаний. Все готовы?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ята, посмотрите на экран (картинка изображающая профессию повара), кто изображён на картине. Что он делает? (логопед ведёт беседу, выслушивает ответы детей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 Ребята, я вам предлагаю сегодня побыть в роли поварят, а для того, чтобы быть на них похожими мы наденем поварские шапочки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 ведёт беседу с детьм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Логопед: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Скажите, кто-нибудь из вас видел, как делаются пирожки. А хотите самим их напечь? А какие продукты для теста нам понадобятся, а что понадобится для  начинки? Кто с какой начинкой любит пирожки? Тогда приступаем к работе! Помоем ручки под теплой водой? (имитация мытья рук). Вытрем ручки (имитация вытирания рук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Замесим тесто? (повторяйте за мной движения и слова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Упражнение на развитие мелкой мотор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ет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есто мнём, мнё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сто жмём, жмё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сто мы меси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ирожки слепи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леп, шлеп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леп, шлеп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ть с капустой пирожо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мясом и картош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Я повидло полож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тесто, в середин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х друзей я угощ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дкою начин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теперь каждый выбирает себе начинку,  ( дети берут муляжи фруктов, овощей, рыбы и кладут в пирожок – разрезанную пополам губку) и нам расскажет с какой начинкой у каждого пирожок. А теперь пусть кто-нибудь опишет начинку своего пирожка, а мы попробуем угадать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 моего пирожка начинка из рыбы – это пирожок с  рыбн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фруктов – с фруктов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моркови – с морковн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мяса – с мясн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овощей – с овощн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грибов – с грибной начин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яблок – с яблочной начинко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Ответы на вопросы логопед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Ребята, мы с вами испекли вкусные пирожки, а что ещё можно испечь? Называем, загибаем пальчики на правой руке (блины, хлеб, булочки, печенье). А какой самый главный продукт необходим для приготовления этих издели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к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Продукты из муки какие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чные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королева Вкусноежка предлагает вам угадать, какое изделие из муки она больше всего любит. Вам интересно узнать? А для этого соберите изображение, соединив правильно части картинки (дети на полу собирают большую разрезную картинку). Что же  любит Вкусноежка?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Тор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вы? (выслушиваются ответы детей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Ребята, отгадайте загадку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Жидкое, а не вода, белое, а не снег" (показать стакан с молоком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.</w:t>
      </w:r>
      <w:r>
        <w:rPr>
          <w:rFonts w:eastAsia="Times New Roman" w:cs="Times New Roman" w:ascii="Times New Roman" w:hAnsi="Times New Roman"/>
          <w:sz w:val="20"/>
          <w:szCs w:val="20"/>
        </w:rPr>
        <w:t> Молоко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Давайте назовем продукты из молока. Называем, загибаем пальчики на левой рук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 молока делают творог, масло, кефир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дукты из молока как называются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.</w:t>
      </w:r>
      <w:r>
        <w:rPr>
          <w:rFonts w:eastAsia="Times New Roman" w:cs="Times New Roman" w:ascii="Times New Roman" w:hAnsi="Times New Roman"/>
          <w:sz w:val="20"/>
          <w:szCs w:val="20"/>
        </w:rPr>
        <w:t> Молочны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 Беседа о значении продуктов питания для человека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обыгрывается  на экране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«…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й, посмотрите, кто к нам пришел? (на картинке худой мальчик)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Логопед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А теперь послушайте стих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одит Митя, как Кощей,</w:t>
        <w:br/>
        <w:t>Ни супов не ест, ни щей, </w:t>
        <w:br/>
        <w:t>Падает от слабости,</w:t>
        <w:br/>
        <w:t>А любит только сладост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Логопед. </w:t>
      </w:r>
      <w:r>
        <w:rPr>
          <w:rFonts w:eastAsia="Times New Roman" w:cs="Times New Roman" w:ascii="Times New Roman" w:hAnsi="Times New Roman"/>
          <w:sz w:val="20"/>
          <w:szCs w:val="20"/>
        </w:rPr>
        <w:t>Как вы думаете, почему мальчик Митя был худой и слабый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Потому что ничего не ел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тому что человек должен есть разнообразную пищу, чтобы быть сильным и не болеть и т.д. Дети, которые хорошо едят, быстро растут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 Грамматические упражнени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бразование относительных прилагатель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Игра "Что приготовить?"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бята, давайте попробуем для Мити сварить вкусную кашу. (Перед детьми тарелочки с крупой: рис, манка, гречка, дети их трогаю, описывают форму, цвет). Дети рассматривают и называют крупы. Идёт беседа - если каша из пшена, то она какая?....(пшенная) и т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А если эти каши будут сварены на молоке, то они какие? (молоч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А теперь попробуем сварить кашу для Мити. Но для этого вы должны с закрытыми глазами, выбрать и определить из какой группы вы будете её вар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огопед выставляет на стол мешочки с крупой, дети выбирают мешочек, ощупывают крупу и отгадывают, при этом произносят: « Я сварю кашу из пшена, угощу Митю  пшенной кашей…» и т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5. Подбор обобщающего слова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Так с какими продуктами мы сегодня встретились?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а экране показываются картинки с продуктами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ребёнок должен их отгадать и назвать одни слов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Картинки 1 слайда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sz w:val="20"/>
          <w:szCs w:val="20"/>
        </w:rPr>
        <w:t>Молоко, сыр, йогур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Это продукты какие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sz w:val="20"/>
          <w:szCs w:val="20"/>
        </w:rPr>
        <w:t>Молочны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Картинки 2 слайда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леб, батон, булочка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Это продукты какие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sz w:val="20"/>
          <w:szCs w:val="20"/>
        </w:rPr>
        <w:t>Продукты мучны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Картинки 3 слайда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Дет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лбаса, котлета, сосиски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.</w:t>
      </w:r>
      <w:r>
        <w:rPr>
          <w:rFonts w:eastAsia="Times New Roman" w:cs="Times New Roman" w:ascii="Times New Roman" w:hAnsi="Times New Roman"/>
          <w:sz w:val="20"/>
          <w:szCs w:val="20"/>
        </w:rPr>
        <w:t> Это продукты какие?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Дет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ясны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гра «Четвёртый лишний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Логопед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вам как </w:t>
      </w:r>
      <w:r>
        <w:rPr>
          <w:rFonts w:eastAsia="Times New Roman" w:cs="Times New Roman" w:ascii="Times New Roman" w:hAnsi="Times New Roman"/>
          <w:sz w:val="20"/>
          <w:szCs w:val="20"/>
        </w:rPr>
        <w:t>поварам принесли подносы с продуктами. Посмотрите и определите, какой продукт здесь «лишний». Объясните свой выб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тям показывают поднос с продуктами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молочных продукта – 1 мясно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мучных продукта – 1 молоч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ти отгадывают и объясняют свой выбор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изкультминутка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бята, а вы любите сладости. А какие они бывают? А как выдумаете, их можно много есть? Почему? Ребята, а как называют людей, которые едят много сладостей?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т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адкоежки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Логопед: </w:t>
      </w:r>
      <w:r>
        <w:rPr>
          <w:rFonts w:eastAsia="Times New Roman" w:cs="Times New Roman" w:ascii="Times New Roman" w:hAnsi="Times New Roman"/>
          <w:sz w:val="20"/>
          <w:szCs w:val="20"/>
        </w:rPr>
        <w:t>А теперь я на минутку предлагаю отправиться в страну сладкоежек и немного отдохнуть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вучит весёлая песня «В мире будет много радости, если будет много сладостей». Дети повторяют движения за педагог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Логопе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- Ребята, вы помните, что содержалось в письме королевы? О чём мы сегодня с вами беседовали? Логопед вместе с детьми повторяет названия продуктов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молочные,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мучные, мяс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уточняет значение разнообразной пищи для здоровья человека и всех люд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бята, мы с вами и подошли к самому интересному. Сделаем  сюрприз для королевы, приготовим обед со своим другом. Но для этого, нужно разделиться на команды по 2 человека. Сегодня вы попробуете приготовить обед для королевы. Но каждая команда будет готовить своё блюдо. Давайте выберем, кто, что будет готови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Дети выбирают и выполняют задание.(перед детьми лежат силуэты кружек, кастрюль и пирогов из фетра, а также различные продукты вырезанные из этого материала, с обратной стороны к ним приклеена липучка. Для компота дети собирают ягоды, фрукты, для супа овощи и тд, пирог украшают различными продуктами. Затем дети объясняют, из чего состоит их блюдо, и соответственно называют его - фруктовый компот, свекольный суп, грибной пирог и т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Логопед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ята, вы сегодня очень хорошо поработали, доказали королеве, что мы много знаем о продуктах и их роли для жизни человека. Приготовили вкусный обед для неё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Логопед: </w:t>
      </w:r>
      <w:r>
        <w:rPr>
          <w:rFonts w:eastAsia="Times New Roman" w:cs="Times New Roman" w:ascii="Times New Roman" w:hAnsi="Times New Roman"/>
          <w:sz w:val="20"/>
          <w:szCs w:val="20"/>
        </w:rPr>
        <w:t>Дети, а что вам больше всего сегодня понравилось, или может быть кому-то что-то не понравилось? Какое у вас настроение от нашего занятия? (проводится рефлексия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Логопед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 королева вам тоже приготовила сюрприз - шоколадные медали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огопед детям вручает медали, и дети уходят в групп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2:00Z</dcterms:created>
  <dc:creator>Intel</dc:creator>
  <dc:description/>
  <cp:keywords/>
  <dc:language>en-US</dc:language>
  <cp:lastModifiedBy>Куликовы</cp:lastModifiedBy>
  <cp:lastPrinted>2013-11-07T17:53:00Z</cp:lastPrinted>
  <dcterms:modified xsi:type="dcterms:W3CDTF">2014-09-05T05:37:00Z</dcterms:modified>
  <cp:revision>4</cp:revision>
  <dc:subject/>
  <dc:title/>
</cp:coreProperties>
</file>