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ЮГО-ВОСТОЧНОЕ ОКРУЖНО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СРЕДНЯЯ ОБЩЕОБРАЗОВАТЕЛЬНАЯ ШКОЛА № 1996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ДОШКОЛЬНОЕ ОТДЕЛЕНИЕ «РОСТОК»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КВН для всей семь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bookmark3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утешествие по сказкам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Сказка – лож, да в ней намек….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" w:name="bookmark3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подготовительная группа №5)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0090" cy="32442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718" r="-6" b="1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ь: Хисямова Ю.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Москва 2014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711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пособствовать формированию традиций семейного чтения, расширить и закрепить знания детей о сказках и сказочных героях</w:t>
      </w:r>
      <w:r>
        <w:rPr>
          <w:rFonts w:cs="Times New Roman" w:ascii="Times New Roman" w:hAnsi="Times New Roman"/>
          <w:sz w:val="28"/>
          <w:szCs w:val="28"/>
        </w:rPr>
        <w:t>; развитие интереса и уважения к народной культуре; создание мотивации к чтению; сплочение коллектива.</w:t>
      </w:r>
    </w:p>
    <w:p>
      <w:pPr>
        <w:pStyle w:val="Normal"/>
        <w:keepNext w:val="true"/>
        <w:keepLines/>
        <w:spacing w:before="0" w:after="0"/>
        <w:jc w:val="both"/>
        <w:rPr/>
      </w:pPr>
      <w:bookmarkStart w:id="2" w:name="bookmark3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рограммное содержание:</w:t>
      </w:r>
      <w:bookmarkEnd w:id="2"/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Показать ценность и значимость совместного творчества детей и родителей.</w:t>
      </w:r>
    </w:p>
    <w:p>
      <w:pPr>
        <w:pStyle w:val="Normal"/>
        <w:tabs>
          <w:tab w:val="clear" w:pos="708"/>
          <w:tab w:val="left" w:pos="74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Воспитывать доброжелательное отношение друг другу, чувство коллективизма.</w:t>
      </w:r>
    </w:p>
    <w:p>
      <w:pPr>
        <w:pStyle w:val="Normal"/>
        <w:tabs>
          <w:tab w:val="clear" w:pos="708"/>
          <w:tab w:val="left" w:pos="927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атериа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лакаты с пословицами поговорками о книге. Иллюстрации с подсказками из сказок, посылочные ящики, подборка музыкальных фрагментов из детских фильмов и сказок, призы победителям.</w:t>
        <w:tab/>
      </w:r>
    </w:p>
    <w:p>
      <w:pPr>
        <w:pStyle w:val="Normal"/>
        <w:keepNext w:val="true"/>
        <w:keepLines/>
        <w:spacing w:before="0" w:after="0"/>
        <w:jc w:val="both"/>
        <w:rPr/>
      </w:pPr>
      <w:bookmarkStart w:id="3" w:name="bookmark3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Предварительная работа: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188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команд (родителей и детей) для участия в КВН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дготовка: дети и родители заранее делятся на две команды, обсуждают название, выбирают капитана, изготавливают эмбл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художественной литературы: А.С. Пушкин «Сказка о царе Салтане», Э. Успенский «Дядя Фёдор, пёс и кот», К.Чуковского «Тараканище», «Айболит», «Телефон», С.Я. Маршак «Багаж»,</w:t>
      </w:r>
    </w:p>
    <w:p>
      <w:pPr>
        <w:pStyle w:val="Normal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8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8035" cy="2495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 игр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брый день! Я рада вас приветствовать в группе. Сегодня 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лись на праздник находчивости и сообразительности. Вместе с ва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отправимся в увлекательное путешествие: в страну творчества, фантаз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казок. Итак, встречайт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и игры под музыку «Мы начинаем КВН…» входят в группу)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8410</wp:posOffset>
            </wp:positionH>
            <wp:positionV relativeFrom="paragraph">
              <wp:posOffset>86995</wp:posOffset>
            </wp:positionV>
            <wp:extent cx="3362325" cy="2543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94" t="-14" r="-11" b="1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Команда </w:t>
      </w:r>
      <w:r>
        <w:rPr>
          <w:rFonts w:eastAsia="Arial Unicode MS" w:cs="Times New Roman" w:ascii="Times New Roman" w:hAnsi="Times New Roman"/>
          <w:b/>
          <w:color w:val="FF0000"/>
          <w:sz w:val="28"/>
          <w:szCs w:val="28"/>
          <w:lang w:eastAsia="ru-RU"/>
        </w:rPr>
        <w:t>«АБВГДЕйка»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ети).</w:t>
      </w:r>
    </w:p>
    <w:p>
      <w:pPr>
        <w:pStyle w:val="Normal"/>
        <w:keepNext w:val="true"/>
        <w:keepLines/>
        <w:spacing w:before="0" w:after="0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bookmarkStart w:id="4" w:name="bookmark34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Капитан:</w:t>
      </w:r>
      <w:bookmarkEnd w:id="4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Солдатова Юлия Михайловна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Наш девиз: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«Будем активно мыслить и волшебничать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77190</wp:posOffset>
            </wp:positionH>
            <wp:positionV relativeFrom="paragraph">
              <wp:posOffset>101600</wp:posOffset>
            </wp:positionV>
            <wp:extent cx="2895600" cy="2371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44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Команда </w:t>
      </w:r>
      <w:r>
        <w:rPr>
          <w:rFonts w:eastAsia="Arial Unicode MS" w:cs="Times New Roman" w:ascii="Times New Roman" w:hAnsi="Times New Roman"/>
          <w:b/>
          <w:color w:val="FF0000"/>
          <w:sz w:val="28"/>
          <w:szCs w:val="28"/>
          <w:lang w:eastAsia="ru-RU"/>
        </w:rPr>
        <w:t>«Книголюбы»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родители)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bookmarkStart w:id="5" w:name="bookmark35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Капитан</w:t>
      </w:r>
      <w:bookmarkEnd w:id="5"/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 Дранкина Анна Сергеевн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Наш девиз: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Неразлучные друзья, взрослые и дети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ас пришли порадовать точными ответами!».</w:t>
      </w:r>
    </w:p>
    <w:p>
      <w:pPr>
        <w:pStyle w:val="Normal"/>
        <w:keepNext w:val="true"/>
        <w:keepLines/>
        <w:spacing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Итак, мы начинаем! Я приглашаю команды занять свои ме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ревнование будет оценивать компетентное жюр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Мирко Ирин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Турмасова Ири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Сахарова Татьяна Василье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26180</wp:posOffset>
            </wp:positionH>
            <wp:positionV relativeFrom="paragraph">
              <wp:posOffset>271780</wp:posOffset>
            </wp:positionV>
            <wp:extent cx="1049655" cy="151447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514475"/>
                    </a:xfrm>
                    <a:prstGeom prst="rect">
                      <a:avLst/>
                    </a:prstGeom>
                    <a:ln w="952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юри оценивает конкурсы жетонами в виде книг. Чья команда наберёт больше книг, та и победил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, команды готовы,– пора начинат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йчас каждая команда должна показать находчив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Конкурс №1 «Литературная викторин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росы для команды «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  <w:t>АБВГДЕй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звали кота из сказки «Дядя Фёдор, пёс и кот»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51" w:leader="none"/>
        </w:tabs>
        <w:spacing w:before="0" w:after="0"/>
        <w:jc w:val="both"/>
        <w:outlineLvl w:val="3"/>
        <w:rPr/>
      </w:pPr>
      <w:bookmarkStart w:id="6" w:name="bookmark3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Мурзик</w:t>
      </w:r>
      <w:bookmarkEnd w:id="6"/>
    </w:p>
    <w:p>
      <w:pPr>
        <w:pStyle w:val="Normal"/>
        <w:tabs>
          <w:tab w:val="clear" w:pos="708"/>
          <w:tab w:val="left" w:pos="11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лоскин</w:t>
      </w:r>
    </w:p>
    <w:p>
      <w:pPr>
        <w:pStyle w:val="Normal"/>
        <w:tabs>
          <w:tab w:val="clear" w:pos="708"/>
          <w:tab w:val="left" w:pos="11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в) Матроски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8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ого упала луна в сказке К.Чуковского «Тараканище»?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42" w:leader="none"/>
        </w:tabs>
        <w:spacing w:before="0" w:after="0"/>
        <w:jc w:val="both"/>
        <w:outlineLvl w:val="3"/>
        <w:rPr/>
      </w:pPr>
      <w:bookmarkStart w:id="7" w:name="bookmark3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а ежа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7" w:leader="none"/>
        </w:tabs>
        <w:spacing w:before="0" w:after="0"/>
        <w:jc w:val="both"/>
        <w:outlineLvl w:val="3"/>
        <w:rPr/>
      </w:pPr>
      <w:bookmarkStart w:id="8" w:name="bookmark38"/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б) На слона</w:t>
      </w:r>
      <w:bookmarkEnd w:id="8"/>
    </w:p>
    <w:p>
      <w:pPr>
        <w:pStyle w:val="Style15"/>
        <w:tabs>
          <w:tab w:val="clear" w:pos="708"/>
          <w:tab w:val="left" w:pos="100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в) На бегемота</w:t>
      </w:r>
    </w:p>
    <w:p>
      <w:pPr>
        <w:pStyle w:val="Style15"/>
        <w:tabs>
          <w:tab w:val="clear" w:pos="708"/>
          <w:tab w:val="left" w:pos="100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Кто знал такие волшебные слова: «По-щучьему велению, по моему хотению…?»</w:t>
      </w:r>
    </w:p>
    <w:p>
      <w:pPr>
        <w:pStyle w:val="Style15"/>
        <w:tabs>
          <w:tab w:val="clear" w:pos="708"/>
          <w:tab w:val="left" w:pos="100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Иван-царевич</w:t>
      </w:r>
    </w:p>
    <w:p>
      <w:pPr>
        <w:pStyle w:val="Style15"/>
        <w:tabs>
          <w:tab w:val="clear" w:pos="708"/>
          <w:tab w:val="left" w:pos="100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Иванушка-дурачок</w:t>
      </w:r>
    </w:p>
    <w:p>
      <w:pPr>
        <w:pStyle w:val="Style15"/>
        <w:tabs>
          <w:tab w:val="clear" w:pos="708"/>
          <w:tab w:val="left" w:pos="100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в) Емеля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просы команде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  <w:t>«Книголюб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род.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то автор книг про Дядю Фёдора?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.Михалков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К.Чуковский</w:t>
      </w:r>
    </w:p>
    <w:p>
      <w:pPr>
        <w:pStyle w:val="Normal"/>
        <w:tabs>
          <w:tab w:val="clear" w:pos="708"/>
          <w:tab w:val="left" w:pos="1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в) Э.Успенскики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кую книгу папа Карло купит Буратино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Буквар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каз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в) Азбук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Назовите имя коротышки из цветочного города, который хвалился, что он всё знает и всё умеет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Иванушка-дурачок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 Буратин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в) Незнай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то произносит такие слова: «Свет мой, зеркальце! Скажи, да всю правду доложи: Я ль на свете всех милее, всех румяней и белее?»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Алёнуш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46" w:leader="none"/>
        </w:tabs>
        <w:spacing w:before="0" w:after="0"/>
        <w:jc w:val="both"/>
        <w:outlineLvl w:val="3"/>
        <w:rPr/>
      </w:pPr>
      <w:bookmarkStart w:id="9" w:name="bookmark3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б) Царица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46" w:leader="none"/>
        </w:tabs>
        <w:spacing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" w:name="bookmark4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Мальвина</w:t>
      </w:r>
      <w:bookmarkEnd w:id="1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цы! С этой задачей вы справились. Идем дальш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Конкурс №2 «Угадай-к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задам вопросы, та команда, которая даст больше правильных ответов, получает наибольшее количество баллов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Жилище Бабы Яги? (избушка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Второе название скатерти (самобранка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Имя мальчика, которого  унесли Гуси-лебеди? (Иванушка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то из трёх поросят построил самый прочный домик? (Наф-Наф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то из обитателей болот стал женой царевича? (лягушка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Что потеряла Золушка? (хрустальную туфельку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то смастерил Буратино? (Папа Карло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ого старик  неводом вытянул из моря? (золотую рыбку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Имя главного героя  сказки «По щучьему веленью» (Емеля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ого маленькая разбойница дала в помощь Герде? (Оленя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колько дней пролежали деньги Буратино  на Поле чудес? (нисколько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акие цветы собирала падчерица в сказке «Двенадцать месяцев» (подснежники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Какой рост у девочки, спавшей в ореховой скорлупе? (Дюймовочка, 2,5 см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Сказочная красавица, которая очень любила всех воспитывать. (Мальвин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*Какое слово складывал Кай из льдинок? (Вечность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А сейчас конкурс капитанов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Прошу капитанов обеих команд подойти ко мн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Конкурс №3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Конкурс капитанов «Собери  пазлы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конкурс капитанов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предлагается собрать пазлы и назвать то, что изображено, какая сказ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81910" cy="27978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12341" r="-14" b="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сейчас пока оценивают конкурс, предлагаю потанцева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им всех встать и отдохнуть. Сейчас зазвучит ритмичная музыка и вы начнёте танцевать свой танец. Во время танца вы получите задание – исполнить его от лица одного из сказочных персонажей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Маша и медведь (песенка про следы), Приключения буратино, Красная шапочка, Бабки ежки)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drawing>
          <wp:inline distT="0" distB="0" distL="0" distR="0">
            <wp:extent cx="4495800" cy="38404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9574" b="-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рошу Вас сесть на свои ме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Конкурс№3« Кто прислал письмо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мандам раздаются подготовленные телеграммы. Детям картинки .Игроки должны назвать героя, произведение, автор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  <w:t>АБВГДЕй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».(Приложение №2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 крота замуж не вышла, улетаю с ласточкой («Дюймовочка» Андерсен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чень расстроена. Нечаянно разбила яичко (Мышка из сказки «Курочка ряба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орогие гости помогите! Паука злодея зарубите! (Муха-Цокотуха из сказки  К. Чуковского Муха-Цокотуха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рожки от Машеньки донес в целости и сохранности (медведь, русская народная сказка «Маша и медведь»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Был в гостях у козлят (волк «Волк и семеро козлят» - Русская народная сказк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  <w:t>«Книголюб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род.»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Руки кривые, на руках когти звериные, ноги лошадиные, спереди-сзади горбы великие верблюжьи, весь лохматый от верху до низу, изо рта торчали кабаньи клыки, нос крючком, как у беркута, а глаза были совиные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верь лесной, чудо морское - С. Т. Аксаков. «Аленький цветочек»)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-за картонного дерева появился маленький человечек, в длинной белой рубашке с длинными рукавами. Его лицо было обсыпано пудрой, белой, как зубной порошок. Он поклонился почтеннейшей публике и сказал: «Здравствуйте, меня зовут...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ьеро - А. Н. Толстой. «Золотой ключик, или Приключения Буратино»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пасите! Нас съел серый волк(козлята. Русская народная сказка «Волк и семеро козлят»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быть на ваш праздник не могу. От меня сбежали брюки (Грязнуля из «Мойдодыра» К. Чуковского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Все закончилось благополучно.  Только хвост мой остался в проруби (Волк из сказки. «Лисичка-сестричка и серый волк»)</w:t>
      </w:r>
    </w:p>
    <w:p>
      <w:pPr>
        <w:pStyle w:val="Normal"/>
        <w:tabs>
          <w:tab w:val="clear" w:pos="708"/>
          <w:tab w:val="left" w:pos="817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юри оценивает конкур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Конкурс№4 «Совершенно сказочные вещ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ите, к нам прислали 2 посылки. Для ребят и для родителей. Их нам прислал самый известный в мире почтальон. Но мы откроем их только тогда, когда вы назовете имя почтальона, название сказки и автора (почтальон Печкин, «Каникулы в Простаквашино», Э. Успенский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03600" cy="25450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череди я буду доставать волшебные вещи, а вы вспоминайте сказку, автора и строчки, в которых говорится об этом предмете.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ям:</w:t>
      </w:r>
      <w:r>
        <w:rPr>
          <w:color w:val="FF0000"/>
          <w:sz w:val="28"/>
          <w:szCs w:val="28"/>
        </w:rPr>
        <w:t xml:space="preserve"> «</w:t>
      </w:r>
      <w:r>
        <w:rPr>
          <w:rFonts w:eastAsia="Arial Unicode MS"/>
          <w:color w:val="FF0000"/>
          <w:sz w:val="28"/>
          <w:szCs w:val="28"/>
        </w:rPr>
        <w:t>АБВГДЕйка»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(У меня зазвонил телефон) - «Телефон» Корней Иванович Чуковский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Туфелька (Тебе хотелось бы на бал, правда?)- «Золушка» Шарль  Перро)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ета (Муха по полю пошла, муха денежку нашла)</w:t>
      </w:r>
      <w:r>
        <w:rPr/>
        <w:t xml:space="preserve"> -</w:t>
      </w:r>
      <w:r>
        <w:rPr>
          <w:sz w:val="28"/>
          <w:szCs w:val="28"/>
        </w:rPr>
        <w:t xml:space="preserve"> Муха Цокотуха Чуковский К. 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йцо (Снесла курочка яичко: яичко не простое. Золотое )Курочка ряба (русская народная сказка)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одан аптечка (Он под деревом сидит, приходи к нему..)Чуковский Корней Иванович «Доктор Айболит»</w:t>
      </w:r>
    </w:p>
    <w:p>
      <w:pPr>
        <w:pStyle w:val="Style16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:</w:t>
      </w:r>
      <w:r>
        <w:rPr>
          <w:rFonts w:eastAsia="Arial Unicode MS"/>
          <w:color w:val="FF0000"/>
          <w:sz w:val="28"/>
          <w:szCs w:val="28"/>
        </w:rPr>
        <w:t xml:space="preserve"> «Книголюбы»</w:t>
      </w:r>
      <w:r>
        <w:rPr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ая шапочка. (Ой, бабушка, какие у тебя большие руки!) Шарль Перро «Красная шапочка»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ло, полотенце (Одеяло убежало, улетела простыня, «Мойдодыр» Корней Чуковский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пог (….а младшему пришлось взять себе кота.. «Кот в сапогах» Шарль Перро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о жар-птицы. (В долгом времени аль вскоре приключилося им горе: Кто-то в поле стал ходить и пшеницу шевелить. </w:t>
      </w:r>
      <w:r>
        <w:rPr>
          <w:sz w:val="28"/>
          <w:szCs w:val="28"/>
          <w:u w:val="single"/>
        </w:rPr>
        <w:t>Ершов Петр Павлович «Конек-горбунок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Банка с вареньем (Карлсон, который живет на крыше) Астрид Линдгрен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 Малыш и Карлсон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а жюри подводит общие итоги конкурсов, предлагаю сделать музыкальную паузу. Давайте споём все вместе песню «Улыбка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58160" cy="24993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28" t="5121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438400" cy="24942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826" t="6073" r="829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т и подошёл к концу наш КВН. Кто бы ни оказался впереди, мы можем с уверенностью сказать, победила дружба, смекалка и находчивост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66135</wp:posOffset>
            </wp:positionH>
            <wp:positionV relativeFrom="paragraph">
              <wp:posOffset>262255</wp:posOffset>
            </wp:positionV>
            <wp:extent cx="1304925" cy="14573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юри подводит итоги всех конкурсов, и каждая команда получает небольшой приз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етям - книги Раскраски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одителям – Книги сказки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сем медальки: лучшему знатоку сказ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6980" cy="37852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добрый путь! – хочется мне сказать вам. До новых встреч в Стране Сказок, Чудес и Волшебства!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ето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23882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823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5400" cy="23533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4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мблема детям: «АБВГДЕй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мблема родителям:   «Книголюб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16480" cy="2363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/>
        <w:drawing>
          <wp:inline distT="0" distB="0" distL="0" distR="0">
            <wp:extent cx="2102485" cy="2360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едаль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Конкурс№4« Кто прислал письмо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  <w:t>АБВГДЕй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ям картинк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 крота замуж не вышла, улетаю с ласточкой («Дюймовочка» Андерсен)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50080" cy="322135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чень расстроена. Нечаянно разбила яичко (Мышка из сказки «Курочка ряба»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92015" cy="32016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орогие гости помогите! Паука злодея зарубите! (Муха-Цокотуха из сказки  К. Чуковского Муха-Цокотуха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57625" cy="363347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3347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рожки от Машеньки донес в целости и сохранности (медведь, русская народная сказка «Маша и медведь»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943225" cy="379285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Был в гостях у козлят (волк «Волк и семеро козлят» - Русская народная сказ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372745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11:00Z</dcterms:created>
  <dc:creator>Ильнур</dc:creator>
  <dc:description/>
  <cp:keywords/>
  <dc:language>en-US</dc:language>
  <cp:lastModifiedBy>Ильнур</cp:lastModifiedBy>
  <cp:lastPrinted>2014-10-14T12:11:00Z</cp:lastPrinted>
  <dcterms:modified xsi:type="dcterms:W3CDTF">2015-01-18T20:26:00Z</dcterms:modified>
  <cp:revision>15</cp:revision>
  <dc:subject/>
  <dc:title/>
</cp:coreProperties>
</file>