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Управление образования Администрации города  Екатерин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Администрации Ленинского  района города Екатерин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– Центр развития ребенка-детский сад №366 «Самоцвет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Фестиваль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i/>
          <w:sz w:val="40"/>
          <w:szCs w:val="40"/>
        </w:rPr>
        <w:t>«Юный  архитектор»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40"/>
        </w:rPr>
        <w:t>Составила</w:t>
      </w:r>
      <w:r>
        <w:rPr>
          <w:rFonts w:cs="Times New Roman" w:ascii="Times New Roman" w:hAnsi="Times New Roman"/>
          <w:sz w:val="28"/>
          <w:szCs w:val="40"/>
        </w:rPr>
        <w:t xml:space="preserve"> :Рустамова И.А.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 xml:space="preserve">Педагог дополнительного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40"/>
        </w:rPr>
        <w:t>О</w:t>
      </w:r>
      <w:r>
        <w:rPr>
          <w:rFonts w:cs="Times New Roman" w:ascii="Times New Roman" w:hAnsi="Times New Roman"/>
          <w:sz w:val="28"/>
          <w:szCs w:val="40"/>
        </w:rPr>
        <w:t>бразования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2013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Фестиваль</w:t>
      </w:r>
      <w:r>
        <w:rPr>
          <w:rFonts w:cs="Times New Roman" w:ascii="Times New Roman" w:hAnsi="Times New Roman"/>
          <w:sz w:val="28"/>
          <w:szCs w:val="28"/>
        </w:rPr>
        <w:t xml:space="preserve"> – периодически устраиваемые  общественные празднества, на которых показываются достижения музыкального и т.п. видов искусства. (Лапатухин М.С. и др. Школьный толковый  словарь русского языка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детей дошкольного возраста в совместной деятельности с родителями, членами семей, с педагогами с использованием новых технологий в обучении и развитии  детей до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Интеллектуальное развитие детей дошкольного возраста в совмест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творческих способностей в познавательной актив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Содействие расширению представлений детей об окружающем мире и родном кра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Формирование мотивации к учебной деятельности и умение работать в коман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коммуникативных компетен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и воспитанников подготовительной к школе групп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ая команда представляет  3- 5 игр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л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 украшен флажками и шарами, на центральной стене флаг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, баннер с приветствием участников фестиваля, выставка  поделок из разных материалов по теме «Архитектура» ,на стенах фотографии с видами города Екатеринбурга, чертежи и схемы,  на столе жюри цветы, фигурка зодчего,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–табло, полукирпичики –бал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ор из деталей деревянных, пластиковых, пластмассовых геометрической формы; из деталей конструктора, имеющих разные способы крепления; из крупногабаритных модульных блоков, из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, вспомогательные элементы (деревья, транспорт, люди, животные и др.),бумага, краски, фломастеры, клей, нож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фестива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с конструктором игра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одной город собир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юбилейный год пусть 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ботой будет окруже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троим мы его с т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месте дружною семье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фестива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фестива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е  оформление: </w:t>
      </w:r>
      <w:r>
        <w:rPr>
          <w:rFonts w:cs="Times New Roman" w:ascii="Times New Roman" w:hAnsi="Times New Roman"/>
          <w:sz w:val="28"/>
          <w:szCs w:val="28"/>
        </w:rPr>
        <w:t xml:space="preserve">песня «Мой город Екатеринбург» авторы Горячих, Зорина, исп. С. Комаричева,,В. Любушкин, «Песенка юных екатеринбуржцев» Н.Т.Нестеровой, «Песня о строителях», частушки о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фестиваля:</w:t>
      </w:r>
      <w:r>
        <w:rPr>
          <w:rFonts w:cs="Times New Roman" w:ascii="Times New Roman" w:hAnsi="Times New Roman"/>
          <w:sz w:val="28"/>
          <w:szCs w:val="28"/>
        </w:rPr>
        <w:t xml:space="preserve"> звучит песня «Мой город Екатеринбург». Дети входят в зал. Участники команд и болельщики занимают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кажите , что дарят когда приходят на день рождения? (подар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Что дарят детям ?Взросл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 что можно подарить, если день рождения у целого… города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этом году у нашего города  - юбилей, ему исполняется…Кто –то может сказать сколько лет исполняется  городу ? 29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три века ты расте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ездами Ур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ишь, работаешь, живе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вее тебя история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горд  кузнечн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ужев- израз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сь и дальше торже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ов, маст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ю страны во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видною анкет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трудную войну прош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аву закрепил Побе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история пол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рега Ис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течет , как и р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растают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катеринбург – один из самых крупных городов России. Архитектурный облик Екатеринбурга формировавшийся на протяжении столетий, поражает разнообразием стилей и форм .Строители и архитекторы не перестают удивлять нас красотой своих творений. Как преобразился наш город за последнее время !Какие современные здания воздвигнуты руками этих люд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в честь предстоящего юбилея города  мы приготовим подарки для него, нашего юбиляра. Подарки будут необычные. Это будут здания нашего города построенные из разного строитель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соревнуются несколько команд. Это «Умельцы», «Мастера», «Уральские зодчие», «Юные  архи» и «Самоделки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ле собрались  самые умные, самые ловкие, самые сообразительные, самые смекалистые. Добро пожаловать на наш фестиваль!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 Разрешите представить наше жюри. Они будут оценивать  работ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команды занять свои места. Итак, начинае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конкурс-« ПРЕДСТАВЛЕНИЕ  БРИГА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 А теперь  наши участники фестиваля сами  представят  себя (самопрезентация команд – название, девиз, приветствие командам, приветствие жюри, чтение  стихов о родном горо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«Умельцы» - девиз «Умелые руки не знают скуки. Наше уменье всегда найдет примененье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«Мастера» -девиз «Дело мастера боится .Наш девиз в работе пригодит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Уральские зодчие» - девиз «Мы зодчие-ребята рабочие. А девиз наш таков- больше дела, меньше сл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Юные архи» -девиз «Мы юные архитекторы, словно директоры. Раз, два,  три, четыре- наши дома лучшие в ми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Самоделкин» - девиз «Мы команда –просто класс! Поприветствуйте-ка нас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 Детали, детал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 спать не уст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годня с утра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м строить пор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 конкурс «СТРОЙПЛОЩАД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мандам предлагается практическое задание . Из материалов, которые находятся в коробках, необходимо за 10 – 15 минут соорудить  объект города по фотографии, используя схему сборки. (ведущий показывает фотографии города старинные и современ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шем городе есть здания старинные, некоторые из них являются памятниками  истории и архитектуры, и современные. Посмотрите,  на фото представлены здания разных эпох .Каждая команда будет строить свое здание. Построить здание можно  по схеме (  Фотографии  выбираются по жребию капитанами(бригадирами) коман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строительной площа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ит работа в дождь и в з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нам другого счасть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оим город наш род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иступают к строи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«Песня о строителях» Косен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Жюри выставляет  баллы  на  табл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конкурс «УГАДА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« архитекторы и строители» ! Черный ящик в студи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ом ящике находится то, чем пользуются строители в своей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гвоздь, циркуль, рулетка, молоток, мастерок, уровень ,кисть, валик, шпатель, топор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ъют Ермолку по затылку, он не плачет, только носик прячет.(гвоз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ланяется, кланяется, придет домой растянется.(топ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ялась она за дело, завизжала и зап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ла ,ела, дуб, дуб ,поломала зуб, зуб. (пи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м худ, голова с п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работу вышел, всяк его услышал.(моло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 поможет глазом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жен точный мне разм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надо ставлю м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омощью…(рулет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Цепкий рак на тех сер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в доске зазря сидит.(клещ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 деревянной реч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ывет кораблик н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ивается в колечки его дымок сосновый (руба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.</w:t>
      </w:r>
      <w:r>
        <w:rPr>
          <w:rFonts w:cs="Times New Roman" w:ascii="Times New Roman" w:hAnsi="Times New Roman"/>
          <w:sz w:val="28"/>
          <w:szCs w:val="28"/>
        </w:rPr>
        <w:t xml:space="preserve"> Дети  из группы поддержки исполняют частушки про Л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. Детский сад купил нам ЛЕ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играться не м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влечен такой игр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адик жить я перей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. Много красок в этом ЛЕ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бегаются гла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иний, красный и зеленый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шла радуга-ду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. Сколько будет 2+ 5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рудно Коле отве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как с ЛЕГО стал иг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ал  до тысячи счи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. Я построил ЛЕГО –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ы куклы жили в н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как только подрас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ам в строители пой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конкурс «БРИГАДИ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ир – это человек, который руководит бригадой, от его грамотности, профессионализма, умения руководить, зависит конечный результат дела. Вот мы сейчас и проверим  знания наших бригад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акой пилы зубы мельче: по металлу или по дереву? (по металл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ая разница между болтом и шурупом? (болт используется вместе с гай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шуруп соединяет детали крепче, чем гвоздь? (благодаря нарез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легче вбить мелкий гвоздь? (Вставить его между зубцами расчес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Жюри выставляют баллы на табл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«КТО ВПЕРЕД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ирпичиков ЛЕГО  построить стену-укрепление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 –друг, нас нау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ь как надо кирпич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дет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надо вст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сполняю </w:t>
      </w:r>
      <w:r>
        <w:rPr>
          <w:rFonts w:cs="Times New Roman" w:ascii="Times New Roman" w:hAnsi="Times New Roman"/>
          <w:b/>
          <w:sz w:val="28"/>
          <w:szCs w:val="28"/>
        </w:rPr>
        <w:t>« Песенку юных екатеринбуржце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аемые участники фестиваля! Посмотрите, как за время нашего праздника пополнилось оформление этого зала. Посмотрите какие здания построили наши юные архитекторы и строители, как они справились со всеми заданиями и  конкурсами. Все это мы подарим нашему городу на день его рождения. Сейчас все ваши «подарки» мы сфотографируем и оформим фотоальбом или слайд-шоу к юбилею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слово жю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. Награждение команд. Вручение при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имн. Команды прощаются друг с д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ась наша встреча, наш  фестиваль «Юный архитектор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и мы !В этом слове нач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, чем до края наполнена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е кварталы, дворцы и вокза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ожена искорка нашей душ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асибо всем участникам! Спасибо гостя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 встречи в следующем го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22:00Z</dcterms:created>
  <dc:creator>Uylia</dc:creator>
  <dc:description/>
  <cp:keywords/>
  <dc:language>en-US</dc:language>
  <cp:lastModifiedBy>1</cp:lastModifiedBy>
  <cp:lastPrinted>2013-03-09T18:08:00Z</cp:lastPrinted>
  <dcterms:modified xsi:type="dcterms:W3CDTF">2013-04-17T10:45:00Z</dcterms:modified>
  <cp:revision>6</cp:revision>
  <dc:subject/>
  <dc:title/>
</cp:coreProperties>
</file>