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стер-класс «Конструирование из нетрадиционных материалов. Паровозик из коробочек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овоз, парово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енький, блестящ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агончики пове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настоя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едет в поезд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лы да матре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цы пуши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шевые к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ый материал: коробочки из под детского сока – 4 шт., самоклеющаяся цветная бумага, ножницы, трубочки для сока, фломастеры или маркеры, карандаш, шило или штопальная игла, линейка, труба для паровоз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езаем отверстие в коробке по размеру другой короб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иваем коробки. Это будет парово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клеиваем коробки цветной бумаг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езаем дверки в других коробочках. Это будут ваго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м иголкой отверстия для скрепления вагончиков, по два с каждой стороны. Тогда скрепляем вагончики веревочкой. Или одно отверстие с каждой стороны по размеру трубочек, и скрепляем вагончики с помощью трубочки. Трубочку сначала отрезаем по размеру, затем надрезаем примерно 0,5см с каждого края. Вставляем в отверстия в коробочке и разъединяем надрезанные концы трубоч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243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ем поез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243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шаем вагончики и парово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мастер-клас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4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2435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ие паровозики у нас получили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18:00Z</dcterms:created>
  <dc:creator>Olya</dc:creator>
  <dc:description/>
  <cp:keywords/>
  <dc:language>en-US</dc:language>
  <cp:lastModifiedBy>Olya</cp:lastModifiedBy>
  <dcterms:modified xsi:type="dcterms:W3CDTF">2013-04-10T16:30:00Z</dcterms:modified>
  <cp:revision>9</cp:revision>
  <dc:subject/>
  <dc:title>Мастер-класс «Конструирование из нетрадиционных материалов</dc:title>
</cp:coreProperties>
</file>