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Ромодан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О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основе интеграции физической культуры, изобразительной деятельности и логопедическ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использованием компьютерных технологий 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емов социо-игровой педагог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средней групп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крытое занятие для педагогов райо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дготовили:  инструктор по физ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ультуре Савинова Е.Б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спитатель Жбанова Л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итель-логопед Лашина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Зимние забав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ид занятия: </w:t>
      </w:r>
      <w:r>
        <w:rPr>
          <w:sz w:val="28"/>
          <w:szCs w:val="28"/>
        </w:rPr>
        <w:t>интегрированн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физическая культура, речевое развитие, познавательное развитие, художественно-эстетическо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укрепление здоровья детей и приобщение их к здоровому образу жизни. </w:t>
      </w:r>
    </w:p>
    <w:p>
      <w:pPr>
        <w:pStyle w:val="Normal"/>
        <w:rPr/>
      </w:pPr>
      <w:r>
        <w:rPr>
          <w:sz w:val="28"/>
          <w:szCs w:val="28"/>
        </w:rPr>
        <w:t>Учить создавать выразительный образ снеговика, передавая форму и пропорциональное соотношени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евую деятельность детей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лять умения ходить «змейкой» между предметами, подлезать под дугу в группировке, ползать на четвереньках по гимнастической скамейке, прыгать на двух ногах из обруча в обруч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ловкость, быстроту реакции, координацию движений, пространственные представления через игру и игровые упражнения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ить согласовывать речь с движениями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общую и мелкую моторику; </w:t>
      </w:r>
    </w:p>
    <w:p>
      <w:pPr>
        <w:pStyle w:val="Normal"/>
        <w:rPr/>
      </w:pPr>
      <w:r>
        <w:rPr>
          <w:sz w:val="28"/>
          <w:szCs w:val="28"/>
        </w:rPr>
        <w:t>- формировать правильное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язную речь и творческое воображение;</w:t>
      </w:r>
    </w:p>
    <w:p>
      <w:pPr>
        <w:pStyle w:val="Normal"/>
        <w:rPr/>
      </w:pPr>
      <w:r>
        <w:rPr>
          <w:sz w:val="28"/>
          <w:szCs w:val="28"/>
        </w:rPr>
        <w:t>- развивать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по созданию выразительного образа снеговика, работая в новой технике выполнения объемной аппликации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и играть в коллективе.</w:t>
      </w:r>
    </w:p>
    <w:p>
      <w:pPr>
        <w:pStyle w:val="Normal"/>
        <w:rPr/>
      </w:pPr>
      <w:r>
        <w:rPr>
          <w:i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4-5 лет (средняя групп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реплять знания детей о зиме и зимних явления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- фитболы (10шт.), спортивное оборудование для подлезания, гимнастическая скамейка, обручи, фишки; </w:t>
      </w:r>
    </w:p>
    <w:p>
      <w:pPr>
        <w:pStyle w:val="Normal"/>
        <w:rPr/>
      </w:pPr>
      <w:r>
        <w:rPr>
          <w:sz w:val="28"/>
          <w:szCs w:val="28"/>
        </w:rPr>
        <w:t xml:space="preserve">- проектор, слайды с зимними пейзажами, аудиозаписи мелодий для релаксации, </w:t>
      </w:r>
    </w:p>
    <w:p>
      <w:pPr>
        <w:pStyle w:val="Normal"/>
        <w:rPr/>
      </w:pPr>
      <w:r>
        <w:rPr>
          <w:sz w:val="28"/>
          <w:szCs w:val="28"/>
        </w:rPr>
        <w:t xml:space="preserve">- вата, кисточки для клея, клей, фломастеры, влажные салфетки для вытирания рук;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шествующая работ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блюдения за сезонными изменениями в природе зимой;</w:t>
      </w:r>
    </w:p>
    <w:p>
      <w:pPr>
        <w:pStyle w:val="Normal"/>
        <w:rPr/>
      </w:pPr>
      <w:r>
        <w:rPr>
          <w:sz w:val="28"/>
          <w:szCs w:val="28"/>
        </w:rPr>
        <w:t>- беседы на тему «Зима», «Зимние забавы»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учение детей основным видам движений – лазанию, бегу, прыжкам и т.д.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учивание подвижных игр; пальчиковых и дыхательных гимнастик;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ссматривание репродукций с изображением зимних пейзажей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учение технике объемной аппликации, композиционному построени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681"/>
        <w:gridCol w:w="398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врем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водная часть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ходят в зал. Встают в круг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аудиозапись «Зимняя мелод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структор по физической культу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солнце золото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небо голуб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ольный вете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беленький снеж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шки: девчонки и мальчи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 дорогие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т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Какая чудесная, мелодия! Вы узнали е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Да! Это - зимняя мелод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>А зимой-то, хорошо! Снег кружиться, морозно! А вы любите зи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 Да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Я предлагаю вам совершить зимнюю прогулку. Не боитесь мороза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Н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>Тогда давайте собираться в дорог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актильная игра-массаж «Собираемся на прогулку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ваем штаны, брюки, носки,</w:t>
            </w:r>
            <w:r>
              <w:rPr>
                <w:i/>
                <w:sz w:val="28"/>
                <w:szCs w:val="28"/>
              </w:rPr>
              <w:t xml:space="preserve">  - легкое поглаживание н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ваем кофты, – </w:t>
            </w:r>
            <w:r>
              <w:rPr>
                <w:i/>
                <w:sz w:val="28"/>
                <w:szCs w:val="28"/>
              </w:rPr>
              <w:t>поглаживание рук, жив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ваем валенки, – </w:t>
            </w:r>
            <w:r>
              <w:rPr>
                <w:i/>
                <w:sz w:val="28"/>
                <w:szCs w:val="28"/>
              </w:rPr>
              <w:t>поглаживание ног от пальцев до кол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ваем шапки, – </w:t>
            </w:r>
            <w:r>
              <w:rPr>
                <w:i/>
                <w:sz w:val="28"/>
                <w:szCs w:val="28"/>
              </w:rPr>
              <w:t>поглаживание головы, легкий массаж, имитация завязы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егиваем пуговицы на пуховиках, </w:t>
            </w:r>
            <w:r>
              <w:rPr>
                <w:i/>
                <w:sz w:val="28"/>
                <w:szCs w:val="28"/>
              </w:rPr>
              <w:t>– точечные движения от шеи до жив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язываем шарф –  </w:t>
            </w:r>
            <w:r>
              <w:rPr>
                <w:i/>
                <w:sz w:val="28"/>
                <w:szCs w:val="28"/>
              </w:rPr>
              <w:t>имитация завязы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итационное упражнение «Мы шагаем по сугроба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и все мы собрались, на прогулку отправились – </w:t>
            </w:r>
            <w:r>
              <w:rPr>
                <w:i/>
                <w:sz w:val="28"/>
                <w:szCs w:val="28"/>
              </w:rPr>
              <w:t xml:space="preserve">ходьб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угробам мы идем,   ноги поднимаем,  – </w:t>
            </w:r>
            <w:r>
              <w:rPr>
                <w:i/>
                <w:sz w:val="28"/>
                <w:szCs w:val="28"/>
              </w:rPr>
              <w:t>ходьба с высоким подниманием бедра, руки на поя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 по льду легко-легко тихонечко шагаем – </w:t>
            </w:r>
            <w:r>
              <w:rPr>
                <w:i/>
                <w:sz w:val="28"/>
                <w:szCs w:val="28"/>
              </w:rPr>
              <w:t>ходьба на носках, руки ввер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т снежинки полетели, под ногами захрустели – </w:t>
            </w:r>
            <w:r>
              <w:rPr>
                <w:i/>
                <w:sz w:val="28"/>
                <w:szCs w:val="28"/>
              </w:rPr>
              <w:t>ходьба на пятках, руки за спину в зам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тоб в снегу не провалиться – быстро, быстро мы помчимся – </w:t>
            </w:r>
            <w:r>
              <w:rPr>
                <w:i/>
                <w:sz w:val="28"/>
                <w:szCs w:val="28"/>
              </w:rPr>
              <w:t>бег с переходом на ходьб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ся за руки, образуя круг, приветствуют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едачи эмоционального состояния, положительных эмоций, развитие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массаж рук, ног,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лонну по одному. Сочетать слова с движ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Основна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о зимой!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березка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елка на нас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снежинки кружа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, тихо на землю ло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ные виды движе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авайте пройдемся по нашей зимней  дорожке – </w:t>
            </w:r>
            <w:r>
              <w:rPr>
                <w:i/>
                <w:sz w:val="28"/>
                <w:szCs w:val="28"/>
              </w:rPr>
              <w:t xml:space="preserve">ходьба по залу в колонне по одному с преодолением препят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одьба змейкой между предметами - </w:t>
            </w:r>
            <w:r>
              <w:rPr>
                <w:i/>
                <w:sz w:val="28"/>
                <w:szCs w:val="28"/>
              </w:rPr>
              <w:t>меж деревьев и кустов весело ид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т осинка наклон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 под нею пролез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тоб руки не замерз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колени убирайте – </w:t>
            </w:r>
            <w:r>
              <w:rPr>
                <w:i/>
                <w:sz w:val="28"/>
                <w:szCs w:val="28"/>
              </w:rPr>
              <w:t>подлезание под дуг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касаясь руками по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ыжки из обруча в обруч -  </w:t>
            </w:r>
            <w:r>
              <w:rPr>
                <w:i/>
                <w:sz w:val="28"/>
                <w:szCs w:val="28"/>
              </w:rPr>
              <w:t>«по пенька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зание по скамейке с опорой на колени и ладони – «</w:t>
            </w:r>
            <w:r>
              <w:rPr>
                <w:i/>
                <w:sz w:val="28"/>
                <w:szCs w:val="28"/>
              </w:rPr>
              <w:t>ползание по поваленному дерев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>А сейчас все уберем, и в игру играть начне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огда вы шли по дорожке, никого не видели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ижная игра «Ай, ди – ли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: «Ай, ди - ли, ди - ли, ди - ли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 мы кого-то виде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астого, ушастого, зубаст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сидел под куст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мко щелкал языком». (Дети цокают языком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Инструктор: </w:t>
            </w:r>
            <w:r>
              <w:rPr>
                <w:i/>
                <w:sz w:val="28"/>
                <w:szCs w:val="28"/>
              </w:rPr>
              <w:t>« Может это был козел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«Нет!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Логопед:</w:t>
            </w:r>
            <w:r>
              <w:rPr>
                <w:i/>
                <w:sz w:val="28"/>
                <w:szCs w:val="28"/>
              </w:rPr>
              <w:t xml:space="preserve"> « Может  это  был  волк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«Нет!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Воспитатель:</w:t>
            </w:r>
            <w:r>
              <w:rPr>
                <w:i/>
                <w:sz w:val="28"/>
                <w:szCs w:val="28"/>
              </w:rPr>
              <w:t xml:space="preserve"> «Может  это был медведь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 «Не смогли мы разгляде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 что испуга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 испугу разбежались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огоп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повеял вете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м пахну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имушка-зима рукавом махн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 с вы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уш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 и к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ются снежи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дуй  снежинку  с ладо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тор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акие игры вы любите играть зимой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: (</w:t>
            </w:r>
            <w:r>
              <w:rPr>
                <w:i/>
                <w:sz w:val="28"/>
                <w:szCs w:val="28"/>
              </w:rPr>
              <w:t>Кататься с горки на санках, играть в снежки, валяться в снегу, лепить снеговика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я с фитбол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огопед: </w:t>
            </w:r>
            <w:r>
              <w:rPr>
                <w:sz w:val="28"/>
                <w:szCs w:val="28"/>
              </w:rPr>
              <w:t xml:space="preserve"> А давайте, мы с вами тоже слепим снеговик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его начнем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: </w:t>
            </w:r>
            <w:r>
              <w:rPr>
                <w:i/>
                <w:sz w:val="28"/>
                <w:szCs w:val="28"/>
              </w:rPr>
              <w:t>(лепить снежные комь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начала  скатаем снежные ком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стали! Давайте сядем, отдохн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льчиковая игра-массаж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льчик-пальч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-мальчик, где ты был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с братцами ходил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я в снегу валялс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с горочки каталс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по лесу гулял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я в снежки игра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пальчики друзь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и там и 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ейчас встаем и идем в группу доделывать  нашего «снеговика». Мне кажется, что там нас ждет что-то очень интересн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Снеговик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смотрите, кто нас с вами здесь встречает?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еговик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ему- то наш снеговик не веселы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вы думаете, почему снеговик грустит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, нет друз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ы с вами сможем помочь снеговику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сможем помочь снеговику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епить или нарисовать друз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сделаем снеговику друзей и подарим ему 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овики на улице сделаны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ольших снежных ком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а наши будут из ваты, ведь снег такой же белый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шист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та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Анализ образц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овище  у взрослого снеговика состоит из трёх частей. А у снеговика- малыша из двух. Мы с вами будем лепить маленьких снегов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рактическая деятельность, апплика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Давайте с вами приступим к рабо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пим мы снегов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ть работа нелег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т  готов один ком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друг ещё комок воз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учился снеговик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зки – это уголь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с его – морков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ы сегодня молодцы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сть у нас снор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«Зимних пейзажей» - (слайд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етать слова с движ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группироваться, правильно принимать исходное положение при выполнении л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мягко, на полусогнуты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ся за край гимнастической скам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бирают спортивный инвент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 и берутся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ые качества детей, ловкость, 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после подвижн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айдов  с зимними заба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фитболы и прокатывают их пальчиками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 на фитбол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колени согнуты, стопы на п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ри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одят в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объемной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о созданию выразительного образа снеговика, работая в новой технике выполнения объемной апп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ительная часть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спитатель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замечательных друзей, мы с вами сделали для нашего  снеговика. Теперь он не буд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ить, а будет вместе с ними веселить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веселимся вместе с нашими снеговик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спитатель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то, что мы так порадовали нашего снеговика, он приготовил для нас подарки. Так как любимая игра у него «в снежки», он приготовил для нас сладости,  напоминающие снежные комоч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онфеты Рафаэлл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онравилась зимняя прогулка? Чем она вам запомнилась?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,   каково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!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большой пал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дарим  наше хорошее настроение други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дувают хорошее настроение с ладош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ют и танцуют пружин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Вареник Е.Н. </w:t>
      </w:r>
      <w:r>
        <w:rPr>
          <w:sz w:val="28"/>
          <w:szCs w:val="28"/>
        </w:rPr>
        <w:t>Физкультурно-оздоровительные занятия с детьми 4-7 лет.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Досова Л.А. </w:t>
      </w:r>
      <w:r>
        <w:rPr>
          <w:sz w:val="28"/>
          <w:szCs w:val="28"/>
        </w:rPr>
        <w:t>Фитбол – больше, чем мяч!/ Инструктор по физической культуре №3/2014. с. 14-25.</w:t>
      </w:r>
    </w:p>
    <w:p>
      <w:pPr>
        <w:pStyle w:val="Normal"/>
        <w:jc w:val="both"/>
        <w:rPr/>
      </w:pPr>
      <w:r>
        <w:rPr>
          <w:sz w:val="28"/>
          <w:szCs w:val="28"/>
        </w:rPr>
        <w:t>3. Сюжетные физкультурные занятия с элементами корригирующей гимнастики// Дошкольное воспитание. 1996. № 6,8,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Савина Л.П. </w:t>
      </w:r>
      <w:r>
        <w:rPr>
          <w:sz w:val="28"/>
          <w:szCs w:val="28"/>
        </w:rPr>
        <w:t>Пальчиковая гимнастика для развития речи дошкольников. М.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Крылова Н.И. </w:t>
      </w:r>
      <w:r>
        <w:rPr>
          <w:sz w:val="28"/>
          <w:szCs w:val="28"/>
        </w:rPr>
        <w:t>Здоровьесберегающее пространство дошкольного образовательного учреждения: проектирование, тренинги, занятия. – Волгоград: Учитель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Лыкова И.А.</w:t>
      </w:r>
      <w:r>
        <w:rPr>
          <w:sz w:val="28"/>
          <w:szCs w:val="28"/>
        </w:rPr>
        <w:t xml:space="preserve"> Изобразительная деятельность в детском саду: планирование, конспекты занятий, методические рекомендации. Средняя группа.- М.: «Карапуз-Дидактика», 2007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7:00Z</dcterms:created>
  <dc:creator>User</dc:creator>
  <dc:description/>
  <cp:keywords/>
  <dc:language>en-US</dc:language>
  <cp:lastModifiedBy>ДетСад</cp:lastModifiedBy>
  <cp:lastPrinted>2002-01-01T00:12:00Z</cp:lastPrinted>
  <dcterms:modified xsi:type="dcterms:W3CDTF">2015-01-29T09:07:00Z</dcterms:modified>
  <cp:revision>37</cp:revision>
  <dc:subject/>
  <dc:title>ПЛАН – КОНСПЕКТ  НА ОСНОВЕ ИНТЕГРАЦИИ  ЗАНЯТИЙ ПО ФИЗИЧЕСКОЙ КУЛЬТУРЕ И ИЗОБРАЗИТЕЛЬНОЙ ДЕЯТЕЛЬНОСТИ (средняя группа)</dc:title>
</cp:coreProperties>
</file>