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sz w:val="48"/>
        </w:rPr>
      </w:pPr>
      <w:r>
        <w:rPr>
          <w:b/>
          <w:sz w:val="48"/>
        </w:rPr>
        <w:t>Консультация для педагогов</w:t>
      </w:r>
    </w:p>
    <w:p>
      <w:pPr>
        <w:pStyle w:val="Normal"/>
        <w:ind w:left="3402" w:hanging="3402"/>
        <w:jc w:val="center"/>
        <w:rPr>
          <w:sz w:val="48"/>
        </w:rPr>
      </w:pPr>
      <w:r>
        <w:rPr>
          <w:b/>
          <w:sz w:val="48"/>
        </w:rPr>
        <w:t>«Об использовании дыхательных упражнений»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Дыхание</w:t>
      </w:r>
      <w:r>
        <w:rPr>
          <w:szCs w:val="28"/>
        </w:rPr>
        <w:t xml:space="preserve"> - это важнейший физиологический процесс,  происходящий автоматически, рефлекторно. Вместе с тем на дыхание можно влиять, регулируя его, делая поверхностным и редким, задерживая на некоторое время и т.д. Процесс дыхания, осуществляемый дыхательными центрами нервной системы, состоит из трех фаз: выдоха, паузы и  вдоха, которые непрерывно и ритмично следуют одна за друг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чальной фазой дыхания является выдох: чтобы получить новую порцию кислорода, необходимого для нормального функционирования организма, надо освободить для него место в воздухоносных путях, что и достигается благодаря выдох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ыхательная пауза, следующая за выдохом, являясь переходной фазой, характеризуется завершением выдоха и ожиданием импульса к вдоху. Пауза не менее важна, чем "активные" фазы дыхания: она обеспечивает эффективный газообмен и вентиляцию легких, что влияет на организм в целом, повышая его работоспособность. Продолжительность пауз  зависит от величины физической нагрузки и других факторов. Нормальным считается дыхание, в котором участвует весь дыхательный аппарат. Оно называется смешанным, или гармонично - полным. На вдохе воздух последовательно заполняет нижние, средние и верхние отделы легких, при этом сначала выпячивается живот, затем грудная клетка расширяется и поднимается вверх. На выдохе воздух последовательно из нижних, средних и верхних отделов легких, при этом сначала втягивается живот, затем грудная клетка сужается и опускается. Таким образом, гармонично полное дыхание состоит из нижнего, среднего и верхнего дых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Нижнее или успокаивающее дыхание. </w:t>
      </w:r>
      <w:r>
        <w:rPr>
          <w:szCs w:val="28"/>
        </w:rPr>
        <w:t>В нем участвует нижние отделы легких. На вдохе живот выпячивается; на выдохе живот опускается. Грудная клетка остается неподвижно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Среднее или укрепляющее дыхание.</w:t>
      </w:r>
      <w:r>
        <w:rPr>
          <w:szCs w:val="28"/>
        </w:rPr>
        <w:t xml:space="preserve"> В нем участвует средние отделы легких. На вдохе грудная клетка расширяется; на выдохе грудная клетка сужается. Живот остается неподвижны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Верхнее или радостное дыхание. </w:t>
      </w:r>
      <w:r>
        <w:rPr>
          <w:szCs w:val="28"/>
        </w:rPr>
        <w:t>В нем участвуют верхние отделы легких. На вдохе грудная клетка поднимается вверх; на выдохе грудная клетка опускается. Живот остается неподвижным, грудная клетка не расширяетс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уществует так же особое </w:t>
      </w:r>
      <w:r>
        <w:rPr>
          <w:b/>
          <w:szCs w:val="28"/>
        </w:rPr>
        <w:t>ритмическое дыхание.</w:t>
      </w:r>
      <w:r>
        <w:rPr>
          <w:szCs w:val="28"/>
        </w:rPr>
        <w:t xml:space="preserve"> Оно выполняется во время ходьбы, при этом идти нужно спокойно, равномерным шагом, расслабившись, опустив плечи, а дышать следует равномерно, но произвольно, получая удовольствие. Это означает, что сделать вдох и выдох  надо на равное количество шагов (например два шага - вдох, два шага - выдох), но выбирать это количество следует исходя из собственного удоб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ля успешного овладения дыхательной гимнастикой необходимо соблюдать следующие основные правил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ышать надо с удовольствием, так как положительные эмоции сами по себе имеют значительный оздоровительный эффек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Необходимо концентрировать внимание на дыхательном упражнении, что увеличивает его положительное действ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Дышать надо медленно, это необходимо для насыщения организма кислород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Выполнять каждое упражнение нужно не дольше, чем оно доставляет удовольств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Дышать надо нос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ниматься надо в удобной спортивной одежде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ля  усиления благотворного воздействия дыхательной гимнастики необходимо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се упражнения выполнять легко, естественно, без усилий и нап-ряж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находиться в состоянии глубокого расслабления (работают только группы мышц, непосредственно участвующие в дыхательном движении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следить за тем, чтобы воздух входил и выходил из легких одной непрерывной струей, а вдох и выдох  были равны по силе и длительности, и плавно переходили друг в друга.</w:t>
      </w:r>
    </w:p>
    <w:p>
      <w:pPr>
        <w:pStyle w:val="Normal"/>
        <w:ind w:left="870" w:hanging="0"/>
        <w:jc w:val="both"/>
        <w:rPr>
          <w:b/>
          <w:b/>
          <w:szCs w:val="28"/>
        </w:rPr>
      </w:pPr>
      <w:r>
        <w:rPr>
          <w:b/>
          <w:szCs w:val="28"/>
        </w:rPr>
        <w:t>Каждое дыхательное упражнение состоит из шести последовательных этапов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позу и зафиксировать е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Расслабитьс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Сосредоточиться на предстоящем упражнении, обдумать его основные элемент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Сделать глубокий вдо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Выполнить дыхательное упражнен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Отдохнуть после упражнения, сменив поз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ая поза дыхательной гимнастики: встать прямо, поставить ноги чуть уже плеч, стопы - параллельно; найти удобное положение головы и туловища; руки вдоль туловища или левая рука на нижней части живота, правая сбоку обхватывает грудную клетку приблизительно на уровне локтя (для контроля за дыханием).</w:t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5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5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153" w:hanging="283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22:00Z</dcterms:created>
  <dc:creator>Salomatin</dc:creator>
  <dc:description/>
  <cp:keywords/>
  <dc:language>en-US</dc:language>
  <cp:lastModifiedBy>Аня</cp:lastModifiedBy>
  <cp:lastPrinted>2007-11-27T11:06:00Z</cp:lastPrinted>
  <dcterms:modified xsi:type="dcterms:W3CDTF">2015-03-17T19:19:00Z</dcterms:modified>
  <cp:revision>6</cp:revision>
  <dc:subject/>
  <dc:title>                    Об использовании дыхательных      упражнений</dc:title>
</cp:coreProperties>
</file>