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мудрых мыслей. Как правильно воспитать своего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се мы хотим, чтобы наши дети выросли нравственно воспитанными. Поэтому мы всячески стараемся создать им «искусственную» жизнь. Но делать это, ни в коем случае нельзя. Мы своих детей не должны отделять от себя, не должны создавать им отдельную, «искусственную» обстановку. Нам надо самим жить той жизнью, которую предлагаем ребенку, в которой он живет. Ибо ребенок тонко чувствует всякую фальшь. И если у нас возникают трудности в воспитании детей, надо, прежде всего, разобраться в себе, подумать и изменить собственную жизнь. Далее приведены высказывания, которые помогут нам это сделать, а также помогут правильно, в любви, воспитать своего ребенка. В этих высказываниях мы увидим себя и свою жизнь со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задумаем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всегда есть возможность измениться к лучшему, не упускайте ее! Помните, что ваши дети учатся, глядя на вас. Ваши качества влияют на других, поэтому используйте их наилучшим образ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частлив тот, кто счастлив у себя дома». (Л.Толст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и вверх труднее, чем вниз».   (Сокра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ох тот воспитатель детей, который не помнит своего детства». (Г.Воробь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раги человека – домашние его».     (Из Кора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».   (А.С.Макарен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ейте поступок – пожнете привычку, посейте привычку – пожнете характер, посейте характер – и вы пожнете судьбу».   (У. Пеккер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оспитание есть воздействие на сердце тех, кого мы воспитываем». (Л.Толст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м моложе ребенок, тем непосредственнее должно быть его нравственное воспитание, тем больше должно его не учить, а приучать к хорошим чувствам, наклонностям и манерам, основывая все преимущественно на привычке».   (В.Г.Белинс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итывать – не значит говорить детям хорошие слова, наставлять и назидать их, а прежде всего самому жить по-человечески. Кто хочет исполнить свой долг относительно детей, тот должен начать воспитание с самого себя».   (А.Н.Острогорс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ители воспитывают, а дети воспитываются той семейной жизнью, которая складывается намеренно или ненамеренно. Жизнь семьи тем и сильна, что впечатления ее постоянны, обыденны, что она действует незаметно, укрепляет или отравляет дух человеческий, как воздух, которым мы живем».   (А.Н.Острогорс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якая гордость мира от матерей. Без солнца не цветут цветы, без любви нет счастья, без женщины нет любви, без матерей нет ни поэта, ни героя!»     (А.М.Горь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опора всего с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воспитание – лучшее насл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ариках семья держится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словиц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Если у вас строгий взгляд – не страшно. Но никогда не используйте свои руки для совершения насилия. Это выдает вашу слабость». (А.С. Макарен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ение пользоваться глазами – особый дар. Почему бы не излучать своим взглядом любовь, покой и счастье».     (А С Макарен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спитывая детей, нынешние родители воспитывают будущую история нашей страны, а значит, историю мира». (А С Макаренк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на и заслуга детей в огромной степени ложится на головы и совесть их родителей».   (Ф.Э.Дзерж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мо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 смысла воспитывать гармоничных людей, так как они погибнут в дисгармоничном обществе».   (Фих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Гнев– это страсть, а страсть исключает рассудок и волю». (Н.Н.Гончарова (Пушки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вы гневаетесь, огромное количество энергии расходуется понапрасну. Используйте энергии с у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пех приходит из спокойствия ума. Холодное железо режет и гнет железо горяч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вы сгораете в огне гнева, дым попадает вам же в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хий голос далеко слыш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мнями и палками ломают кости, взаимоотношения – сло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убость рождает ненависть».   (Ф.Беко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и, выросшие в обстановке, где господствовала грубость, нервозность матери, ущербны».   (А.Рыба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сть ваш авторитет будет твердым, но, употребляя его, будьте мягки и ласк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тву следует оказывать величайшее уважение».   (Ювена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який, кто употребляет выражение «легче, чем отнять леденец у младенца», никогда не пробовал его отнять».   (Робин Гу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того, чтобы испытать великое удовлетворение от благодеяний, надо испытать малые стр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верие стоит больше, чем доллары».   (Маршал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друзья на что?»   (Р.Никсо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Выбирайте себе друзей более тщательно, а враги выберут вас с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ая Душа никогда не будет одинокой».     (Р.Ролла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 никогда не реализует своих возможностей, пока прикован к земле. Мы должны взлететь и покорить небеса».   (Ика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 мстит нам, исполняя наши жел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Мы находим в жизни только то, что сами вкладываем».   (Р. Эмерсо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меня до пятилетнего ребенка один шаг, от пятилетнего ребенка до новорожденного – огромное расстояние, от новорожденного до зачатия – безд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ая эгоистичная и гадкая жизнь двух людей, соединившихся для того, чтобы наслаждаться жизнью».   (Л.Толст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о говоря, лишь немногое живут сегодняшним днем. Большинство готовятся жить позднее».   (Д.Свиф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людей, рано сбившихся с пути, были лживые матери».   (Г.Ибсе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Брак – предприятие пожизненное. К нему нужно подходить с заботой и осторожностью».   (Синяя Боро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ейная жизнь, может быть, и никогда не бывает сплошным праздником. Умей делить не только радости, но и горе, беду, несчастья».   (В.А.Сухомлинс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, что я испытываю сейчас, есть результат прошлого. То, что ожидает меня в будущем, зависит от того, что я делаю сей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более важно: ваш образ жизни или жизнь, идущая правильным образ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ния, не рожденные опытом, бесплодны и полны оши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еонардо да Винч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ного знаешь – за многое отвечаешь».   (Из к/ф «Отель «Регин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и пути ведут к знанию: размышлений – самый благородный, подражания – самый легкий, опыта – самый горький». (Восточная мудр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етическая физика – детские игрушки по сравнению с детской игрой».   (А.Эйнштей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теллигентность – это способность понимать».   (Цицеро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тку, как соль, должно употреблять с умеренностью».   (Пифаго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Истина заключается в том, чтобы делать чудеса своими руками». (А.Гр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тебе плохо… лучше все обращать в шутку».   (Ю.Влас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 помнит тех, кто вспоминает 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не может взять лаской, тот не возьмет и строгостью».   (А.Чех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должны смело встречать каждую жизненную ситуацию. Так почему бы не встречать ее с любовь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м больше любви вы отдаете, тем больше вы ее получаете; чем больше вы ее имеете, тем легче становится ее отда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споди, дай мне душевный покой, чтобы принимать то, что не могу изменить, мужество - чтобы изменять то, что могу, мудрость – всегда отличать одно от другого».     (Библ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ими научными результатами я обязан тому, что развивался медленно, но естественно».     (А.Эйнштей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ли человеку постоянно говорить, что он плохой, он никогда не станет хорошим».   (Ю.Влас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дьте внимательны! Любой поступок оставляет свой сл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Если вы уступаете ребенку, он сделается вашим повелителем, и, для того, чтобы заставить его повиноваться, вам придется ежеминутно договариваться с ним».     (Ж.Ж.Рус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ько ребенок способен хранить секреты».   (В.Гю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Рана от ножа заживает, а рана от слова – никогда». (Восточная мудр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ое трудное искусство – это искусство управлять». (И.Веб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ловек, стремящийся повелевать другими, должен отказаться от простых радостей жизни».     (Гран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ГКП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3»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7:00Z</dcterms:created>
  <dc:creator>Татьяна</dc:creator>
  <dc:description/>
  <cp:keywords/>
  <dc:language>en-US</dc:language>
  <cp:lastModifiedBy>Татьяна</cp:lastModifiedBy>
  <dcterms:modified xsi:type="dcterms:W3CDTF">2015-01-18T11:28:00Z</dcterms:modified>
  <cp:revision>3</cp:revision>
  <dc:subject/>
  <dc:title>Советы родителям</dc:title>
</cp:coreProperties>
</file>