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мелкой моторики р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ки способностей и дарований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находятся на кончиках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цев. От пальцев, образн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, идут тончайшие ручейки,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питают источник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й мысли»</w:t>
      </w:r>
    </w:p>
    <w:p>
      <w:pPr>
        <w:pStyle w:val="Normal"/>
        <w:ind w:left="1872"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Сухом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громной проблемой является развитие детей дошкольного возраста. Поэтому, одним из основных показателей становится развитие ручных умений у ребёнка, то есть мелкой пальцев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лкая моторика - набор скоординированных действий, в выполнении мелких движений пальцами рук 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мелкой моторики рук очень велика. Ведь развивая её, мы, прежде всего, готовим детей к письму. Практически каждый родитель знает о необходимости развития мелкой моторики рук. Но, к сожалению, не все знают каким образом можно осуществить это развитие. В настоящее время существует очень много различных пособий по развитию мелкой моторики. Так же можно организовать работу из «подручных»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им примером для родителей послужит шнуровка и застёгивание пуговиц. Вы можете самостоятельно в домашних условиях сделать развивающий коврик, книгу. Если вы хотите, чтобы у вашего ребёнка развивалась моторика, не одевайте его сами. Дайте ему возможность одеться самому (застегнуться, зашнуровать обувь). Пусть это будем долго, но результа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 помогают развитию мелкой моторики плетение косички из ниток, шну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акже хорошим средством является - пластилин. Желательно не размягчённый, а твердый. Пока ребёнок работает с пластилином он получает замечательный массаж. Заменить пластилин можно т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думаю, в каждом доме найдутся бельевые прищепки. Как ни странно, но это тоже одно из средств развития мелкой моторики. Например: вырезать из жёлтого картона круг и сделать из прищепок лу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вочек очень хорошо подойдет работа по изготовлению бус. Для этого понадобится прочная нитка и различные бусины (в зависимости от возраста ребё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ладывание различных фигур, например из фасоли, из крышек от пластиковых бутылок - это всё тоже развитие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й театр. Детям он очень понравится (например «реп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развивать мелкую моторику рук можно не только в специально организованных условиях и на занятиях, но и в быту. Продуктивность занятия возрастет, если родитель вместе с ребенком возьмется за решение совместной задачи. Не забывайте, применять игровую форму. Запомните: чем раньше будет начата работа по развитию мелкой моторики, тем раньше она начнет приносить свои пл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ГКП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Гимназия №3»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шин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29:00Z</dcterms:created>
  <dc:creator>Татьяна</dc:creator>
  <dc:description/>
  <cp:keywords/>
  <dc:language>en-US</dc:language>
  <cp:lastModifiedBy>Татьяна</cp:lastModifiedBy>
  <dcterms:modified xsi:type="dcterms:W3CDTF">2015-01-18T11:36:00Z</dcterms:modified>
  <cp:revision>2</cp:revision>
  <dc:subject/>
  <dc:title>Развитие мелкой моторики рук</dc:title>
</cp:coreProperties>
</file>