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015</wp:posOffset>
                </wp:positionH>
                <wp:positionV relativeFrom="paragraph">
                  <wp:posOffset>-123825</wp:posOffset>
                </wp:positionV>
                <wp:extent cx="3253740" cy="710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Начните разговоры о будущем ребенке еще, когда он находится у мамы в животе. Потому что после рождения малыша Вам будет уже не до этого. </w:t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Чаще всего самым значимым вопросом для ребенка является вопрос любви родителей. Успокаивайте ребенка словами, что не будете любить его меньше. </w:t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ужно понятно и доступно донести до ребенка, что первое время новорожденный будет отнимать у родителей много времени – не потому что его больше любят, а потому что он маленький и беспомощный.</w:t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Не стоит раздражаться на ребенка и вешать ярлыки вроде «несносный ребенок», «непослушное чадо», «еще одна проблема». </w:t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е манипулируйте словами: «Ты же старший, должен понимать», «Ты старший, поэтому должен нам помогать ухаживать за братом-сестрой».</w:t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Если у вас в семье было заведено читать на ночь сказку – никакие причины (за исключением, конечно, особо веских) не должны нарушать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эту традицию и сейчас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71725" cy="1574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95525" cy="15271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559.5pt;mso-wrap-distance-left:9.05pt;mso-wrap-distance-right:9.05pt;mso-wrap-distance-top:0pt;mso-wrap-distance-bottom:0pt;margin-top:-9.7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000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t" o:allowincell="f" style="position:absolute;margin-left:0pt;margin-top:-39.8pt;width:233.2pt;height:39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то делать с детской ревностью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делать с детской ревностью?" style="font-family:&quot;Times New Roman&quot;;font-size:12pt"/>
                            <v:fill o:detectmouseclick="t" color2="#009999"/>
                            <v:stroke color="#548dd4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Начните разговоры о будущем ребенке еще, когда он находится у мамы в животе. Потому что после рождения малыша Вам будет уже не до этого. </w:t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Чаще всего самым значимым вопросом для ребенка является вопрос любви родителей. Успокаивайте ребенка словами, что не будете любить его меньше. </w:t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Нужно понятно и доступно донести до ребенка, что первое время новорожденный будет отнимать у родителей много времени – не потому что его больше любят, а потому что он маленький и беспомощный.</w:t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Не стоит раздражаться на ребенка и вешать ярлыки вроде «несносный ребенок», «непослушное чадо», «еще одна проблема». </w:t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Не манипулируйте словами: «Ты же старший, должен понимать», «Ты старший, поэтому должен нам помогать ухаживать за братом-сестрой».</w:t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Если у вас в семье было заведено читать на ночь сказку – никакие причины (за исключением, конечно, особо веских) не должны нарушать</w:t>
                      </w:r>
                      <w:r>
                        <w:rPr>
                          <w:rFonts w:cs="Calibri" w:ascii="Calibri" w:hAnsi="Calibri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эту традицию и сейчас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71725" cy="15741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95525" cy="15271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-132715</wp:posOffset>
                </wp:positionV>
                <wp:extent cx="3324225" cy="7113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1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1485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осле того, как старший ребенок привыкнет к младшему, можно привлекать его к уходу за братишкой или сестренкой, под присмотром взрослых. </w:t>
                            </w:r>
                          </w:p>
                          <w:p>
                            <w:pPr>
                              <w:pStyle w:val="Basic"/>
                              <w:spacing w:before="0" w:after="0"/>
                              <w:ind w:left="142" w:hanging="0"/>
                              <w:rPr>
                                <w:rFonts w:ascii="Verdana" w:hAnsi="Verdana" w:cs="Verdan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нем преткновения также часто бывает использование старых вещей и игрушек старшего ребенка младшим.</w:t>
                            </w:r>
                          </w:p>
                          <w:p>
                            <w:pPr>
                              <w:pStyle w:val="Basic"/>
                              <w:spacing w:before="0" w:after="0"/>
                              <w:ind w:left="142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йте распространенную ошибку родителей, когда виноватым в детских конфликтах всегда оказывается старший, а младшему «все можно».</w:t>
                            </w:r>
                          </w:p>
                          <w:p>
                            <w:pPr>
                              <w:pStyle w:val="Basic"/>
                              <w:spacing w:before="0" w:after="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asic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ить старшего ребенка общаться с другими людьми, находить себе занятия в одиночестве – чтобы отсутствие родительского внимания постоянно не ощущалось так остро.</w:t>
                            </w:r>
                          </w:p>
                          <w:p>
                            <w:pPr>
                              <w:pStyle w:val="Basic"/>
                              <w:rPr>
                                <w:rStyle w:val="StrongEmphasi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asic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Конечно, детская ревность - это вполне нормальное, закономерное чувство. И Ваш ребенок должен через него пройти. В Ваших же силах – помочь ему пройти через него безболезненно для себя и окружающих. Понимайте своего ребенка, проявляйте свою любовь к нему – и все будет хорошо!</w:t>
                            </w:r>
                          </w:p>
                          <w:p>
                            <w:pPr>
                              <w:pStyle w:val="Basic"/>
                              <w:spacing w:before="0" w:after="0"/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60.15pt;mso-wrap-distance-left:9.05pt;mso-wrap-distance-right:9.05pt;mso-wrap-distance-top:0pt;mso-wrap-distance-bottom:0pt;margin-top:-10.4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rFonts w:ascii="Arial" w:hAnsi="Arial" w:cs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72055" cy="1485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9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После того, как старший ребенок привыкнет к младшему, можно привлекать его к уходу за братишкой или сестренкой, под присмотром взрослых. </w:t>
                      </w:r>
                    </w:p>
                    <w:p>
                      <w:pPr>
                        <w:pStyle w:val="Basic"/>
                        <w:spacing w:before="0" w:after="0"/>
                        <w:ind w:left="142" w:hanging="0"/>
                        <w:rPr>
                          <w:rFonts w:ascii="Verdana" w:hAnsi="Verdana" w:cs="Verdana"/>
                          <w:sz w:val="24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Камнем преткновения также часто бывает использование старых вещей и игрушек старшего ребенка младшим.</w:t>
                      </w:r>
                    </w:p>
                    <w:p>
                      <w:pPr>
                        <w:pStyle w:val="Basic"/>
                        <w:spacing w:before="0" w:after="0"/>
                        <w:ind w:left="142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допускайте распространенную ошибку родителей, когда виноватым в детских конфликтах всегда оказывается старший, а младшему «все можно».</w:t>
                      </w:r>
                    </w:p>
                    <w:p>
                      <w:pPr>
                        <w:pStyle w:val="Basic"/>
                        <w:spacing w:before="0" w:after="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asic"/>
                        <w:numPr>
                          <w:ilvl w:val="0"/>
                          <w:numId w:val="3"/>
                        </w:numPr>
                        <w:spacing w:before="0" w:after="0"/>
                        <w:ind w:left="14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учить старшего ребенка общаться с другими людьми, находить себе занятия в одиночестве – чтобы отсутствие родительского внимания постоянно не ощущалось так остро.</w:t>
                      </w:r>
                    </w:p>
                    <w:p>
                      <w:pPr>
                        <w:pStyle w:val="Basic"/>
                        <w:rPr>
                          <w:rStyle w:val="StrongEmphasis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asic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rStyle w:val="StrongEmphasis"/>
                          <w:sz w:val="24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sz w:val="24"/>
                        </w:rPr>
                        <w:t>Конечно, детская ревность - это вполне нормальное, закономерное чувство. И Ваш ребенок должен через него пройти. В Ваших же силах – помочь ему пройти через него безболезненно для себя и окружающих. Понимайте своего ребенка, проявляйте свою любовь к нему – и все будет хорошо!</w:t>
                      </w:r>
                    </w:p>
                    <w:p>
                      <w:pPr>
                        <w:pStyle w:val="Basic"/>
                        <w:spacing w:before="0" w:after="0"/>
                        <w:rPr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62275" cy="504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елать с детской ревностью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39.8pt;width:233.2pt;height:3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елать с детской ревностью?</w:t>
                      </w:r>
                    </w:p>
                  </w:txbxContent>
                </v:textbox>
                <v:path textpathok="t"/>
                <v:textpath on="t" fitshape="t" string="Что делать с детской ревностью?" style="font-family:&quot;Times New Roman&quot;;font-size:12pt"/>
                <v:fill o:detectmouseclick="t" color2="#009999"/>
                <v:stroke color="#548dd4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-123825</wp:posOffset>
                </wp:positionV>
                <wp:extent cx="3031490" cy="708342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7105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униципальное автономное дошкольное образовательное учреждение  центр развития ребенка – д/с № 18 города Кропоткин муниципального образования         Кавказ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4F81BD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2837180" cy="24568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ыкова Еле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0.45pt;height:559.5pt;mso-wrap-distance-left:9.05pt;mso-wrap-distance-right:9.05pt;mso-wrap-distance-top:0pt;mso-wrap-distance-bottom:0pt;margin-top:-9.75pt;mso-position-vertical-relative:text;margin-left:24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униципальное автономное дошкольное образовательное учреждение  центр развития ребенка – д/с № 18 города Кропоткин муниципального образования         Кавказский район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Heading4"/>
                        <w:rPr>
                          <w:bCs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color w:val="FF0000"/>
                          <w:sz w:val="22"/>
                          <w:szCs w:val="22"/>
                        </w:rPr>
                        <w:pict>
                          <v:rect id="shape_0" fillcolor="black" stroked="t" o:allowincell="f" style="position:absolute;margin-left:0pt;margin-top:-87pt;width:223.25pt;height:86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к справиться 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детской  ревностью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ак справиться с&#10; детской  ревностью 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4F81BD"/>
                          <w:sz w:val="28"/>
                          <w:szCs w:val="32"/>
                        </w:rPr>
                      </w:pPr>
                      <w:r>
                        <w:rPr>
                          <w:color w:val="4F81BD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2837180" cy="24568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педагог-психолог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Лыкова Елен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35910" cy="1104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08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справиться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детской  ревностью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pt;width:223.25pt;height:8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справиться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детской  ревностью </w:t>
                      </w:r>
                    </w:p>
                  </w:txbxContent>
                </v:textbox>
                <v:path textpathok="t"/>
                <v:textpath on="t" fitshape="t" string="Как справиться с&#10; детской  ревностью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-123825</wp:posOffset>
                </wp:positionV>
                <wp:extent cx="3312795" cy="71113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11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3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9BBB59"/>
                                <w:spacing w:val="-6"/>
                                <w:sz w:val="36"/>
                              </w:rPr>
                            </w:r>
                          </w:p>
                          <w:p>
                            <w:pPr>
                              <w:pStyle w:val="Basic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Вас можно поздравить: у вас появился (или скоро появится) второй ребенок!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ечно же, это должно стать огромным счастьем для всей Вашей семьи, но порой бывает, что для старшего ребенка рождение братика или сестрички становится стрессом, причем не самым приятным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Детская ревность – явление очень сложное, но в то же время очень часто встречающееся. Так каковы же причины детской ревности и что делать при первых ее проявлениях?</w:t>
                            </w:r>
                          </w:p>
                          <w:p>
                            <w:pPr>
                              <w:pStyle w:val="Basic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азница в возрасте между детьми очень маленькая (1-3 года). Ведь представьте: «старший» ребенок сам еще очень маленький и требует родительского внимания и любви. Поэтому ему очень сложно осознать то, что теперь мир будет крутиться не только вокруг него.</w:t>
                            </w:r>
                          </w:p>
                          <w:p>
                            <w:pPr>
                              <w:pStyle w:val="Basic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Если дети однополые или старший ребенок – мальчик. Дело в том, что девочку легче вовлечь в деятельность по уходу за новорожденным, так как у девочек есть врожденный материнский инстинкт. В случае же однополости детей, у них могут возникнуть конфликты по поводу игрушек и других схожих вещей.</w:t>
                            </w:r>
                          </w:p>
                          <w:p>
                            <w:pPr>
                              <w:pStyle w:val="Basic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В случае, если родителям безразличны взаимоотношения между детьми.</w:t>
                            </w:r>
                          </w:p>
                          <w:p>
                            <w:pPr>
                              <w:pStyle w:val="Basic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 может быть еще великое множество, но в любом случае главной причиной остаются недостаточные старания родителей по поводу урегулирования отношений между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90" w:after="90"/>
                              <w:ind w:left="15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559.95pt;mso-wrap-distance-left:9.05pt;mso-wrap-distance-right:9.05pt;mso-wrap-distance-top:0pt;mso-wrap-distance-bottom:0pt;margin-top:-9.7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630" w:after="0"/>
                        <w:rPr>
                          <w:sz w:val="36"/>
                        </w:rPr>
                      </w:pPr>
                      <w:r>
                        <w:rPr>
                          <w:color w:val="9BBB59"/>
                          <w:spacing w:val="-6"/>
                          <w:sz w:val="3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5pt;width:230.8pt;height:44.9pt;mso-wrap-style:none;v-text-anchor:middle;mso-position-vertical:top" type="_x0000_t172">
                            <v:path textpathok="t"/>
                            <v:textpath on="t" fitshape="t" string="Причины детской ревности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Basic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Вас можно поздравить: у вас появился (или скоро появится) второй ребенок!</w:t>
                      </w:r>
                      <w:r>
                        <w:rPr>
                          <w:sz w:val="24"/>
                          <w:szCs w:val="24"/>
                        </w:rPr>
                        <w:t xml:space="preserve"> Конечно же, это должно стать огромным счастьем для всей Вашей семьи, но порой бывает, что для старшего ребенка рождение братика или сестрички становится стрессом, причем не самым приятным.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Детская ревность – явление очень сложное, но в то же время очень часто встречающееся. Так каковы же причины детской ревности и что делать при первых ее проявлениях?</w:t>
                      </w:r>
                    </w:p>
                    <w:p>
                      <w:pPr>
                        <w:pStyle w:val="Basic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. Разница в возрасте между детьми очень маленькая (1-3 года). Ведь представьте: «старший» ребенок сам еще очень маленький и требует родительского внимания и любви. Поэтому ему очень сложно осознать то, что теперь мир будет крутиться не только вокруг него.</w:t>
                      </w:r>
                    </w:p>
                    <w:p>
                      <w:pPr>
                        <w:pStyle w:val="Basic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Если дети однополые или старший ребенок – мальчик. Дело в том, что девочку легче вовлечь в деятельность по уходу за новорожденным, так как у девочек есть врожденный материнский инстинкт. В случае же однополости детей, у них могут возникнуть конфликты по поводу игрушек и других схожих вещей.</w:t>
                      </w:r>
                    </w:p>
                    <w:p>
                      <w:pPr>
                        <w:pStyle w:val="Basic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В случае, если родителям безразличны взаимоотношения между детьми.</w:t>
                      </w:r>
                    </w:p>
                    <w:p>
                      <w:pPr>
                        <w:pStyle w:val="Basic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чин может быть еще великое множество, но в любом случае главной причиной остаются недостаточные старания родителей по поводу урегулирования отношений между деть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0"/>
                        <w:rPr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90" w:after="90"/>
                        <w:ind w:left="15" w:hanging="0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</w:r>
                    </w:p>
                    <w:p>
                      <w:pPr>
                        <w:pStyle w:val="Normal"/>
                        <w:spacing w:lineRule="auto" w:line="360" w:before="90" w:after="9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3105150" cy="7105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35835" cy="14897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1415" cy="15557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9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35835" cy="14897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61415" cy="15557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3333750" cy="71056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27605" cy="15532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12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Правильно поступают родители, заранее рассказывающие о появлении малыша. Кроме рассказов желательно: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before="28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показывать картинки;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наблюдать за реальными малышами на улице и комментировать их поведение;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вспоминайте с ребенком этапы его развития;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показывайте  фотографии, первые рисунки, отпечатки рук;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при загруженности в реализации естественных потребностей малыша, уделяйте внимание первому ребенку – создавайте «коридор доверия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Например, вам нужно кормить младшего. Обыграйте ситуацию примерно так: «Сынок (дочка), я хочу быстрее покормить братика (сестричку) чтобы у меня было больше времени быть с ТОБОЙ», «Пожалуйста, не шуми, он (она) быстрее уснет, и я буду ТЕБЕ читать». Такое построение предложений показывает ребенку вашу заботу о нем и его важность для вас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0" w:after="9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9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ind w:left="284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27605" cy="15532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Style12"/>
                        <w:ind w:left="284" w:hanging="0"/>
                        <w:jc w:val="center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СОВЕТЫ РОДИТЕЛЯМ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/>
                        <w:t>Правильно поступают родители, заранее рассказывающие о появлении малыша. Кроме рассказов желательно: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before="280" w:after="0"/>
                        <w:ind w:left="284" w:hanging="0"/>
                        <w:jc w:val="both"/>
                        <w:rPr/>
                      </w:pPr>
                      <w:r>
                        <w:rPr/>
                        <w:t>показывать картинки;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before="0" w:after="280"/>
                        <w:ind w:left="284" w:hanging="0"/>
                        <w:jc w:val="both"/>
                        <w:rPr/>
                      </w:pPr>
                      <w:r>
                        <w:rPr/>
                        <w:t>наблюдать за реальными малышами на улице и комментировать их поведение;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before="0" w:after="280"/>
                        <w:ind w:left="284" w:hanging="0"/>
                        <w:jc w:val="both"/>
                        <w:rPr/>
                      </w:pPr>
                      <w:r>
                        <w:rPr/>
                        <w:t>вспоминайте с ребенком этапы его развития;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before="0" w:after="280"/>
                        <w:ind w:left="284" w:hanging="0"/>
                        <w:jc w:val="both"/>
                        <w:rPr/>
                      </w:pPr>
                      <w:r>
                        <w:rPr/>
                        <w:t>показывайте  фотографии, первые рисунки, отпечатки рук;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spacing w:before="0" w:after="280"/>
                        <w:ind w:left="284" w:hanging="0"/>
                        <w:jc w:val="both"/>
                        <w:rPr/>
                      </w:pPr>
                      <w:r>
                        <w:rPr/>
                        <w:t>при загруженности в реализации естественных потребностей малыша, уделяйте внимание первому ребенку – создавайте «коридор доверия»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/>
                        <w:t>Например, вам нужно кормить младшего. Обыграйте ситуацию примерно так: «Сынок (дочка), я хочу быстрее покормить братика (сестричку) чтобы у меня было больше времени быть с ТОБОЙ», «Пожалуйста, не шуми, он (она) быстрее уснет, и я буду ТЕБЕ читать». Такое построение предложений показывает ребенку вашу заботу о нем и его важность для вас.</w:t>
                      </w:r>
                    </w:p>
                    <w:p>
                      <w:pPr>
                        <w:pStyle w:val="Normal"/>
                        <w:spacing w:lineRule="auto" w:line="360" w:before="90" w:after="9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5pt;width:230.8pt;height:44.9pt;mso-wrap-style:none;v-text-anchor:middle;mso-position-vertical:top" type="_x0000_t172">
            <v:path textpathok="t"/>
            <v:textpath on="t" fitshape="t" string="Причины детской ревн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6255</wp:posOffset>
                </wp:positionH>
                <wp:positionV relativeFrom="paragraph">
                  <wp:posOffset>-123825</wp:posOffset>
                </wp:positionV>
                <wp:extent cx="3333750" cy="7105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3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s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as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as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asic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asic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жде всего, стоит уяснить себе, что ревность обычно проявляется у детей до 6-7 лет - потому что в этот период ребенок еще сильно привязан к родителям, и ему сложно делить их внимание с кем-то еще. А вот если ревность не проявляется – это тревожный признак, говорящий о том, что, видимо, в семье что-то не так.</w:t>
                            </w:r>
                          </w:p>
                          <w:p>
                            <w:pPr>
                              <w:pStyle w:val="Basic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ения ревности могут быть любыми. Бывают агрессивные проявления, отторжение нового члена семьи – когда старший ребенок просто просит отнести младшего обратно в роддом. Бывает, что старший ребенок шумит и кричит, громко играет, когда спит младший. </w:t>
                            </w:r>
                          </w:p>
                          <w:p>
                            <w:pPr>
                              <w:pStyle w:val="Basic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асты проявления ревности, при которых старший ребенок стремится вернуться в детство, надеясь, что его одарят тем же вниманием, что и новорожденного: он может просить молоко из бутылочки, начать сосать пустышку, даже писаться в кровать и просить надевать ему подгузники. </w:t>
                            </w:r>
                          </w:p>
                          <w:p>
                            <w:pPr>
                              <w:pStyle w:val="Basic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ольшинстве случаев дети просто начинают больше капризничать и привлекать внимание родителей, плохо спать, порой они могут даже специально заболеть, чтобы ощутить заботу о себе, но не проявлять никакой неприязни к новорожденном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68676D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8676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7655" cy="971550"/>
                                  <wp:effectExtent l="0" t="0" r="0" b="0"/>
                                  <wp:docPr id="2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9.5pt;mso-wrap-distance-left:9.05pt;mso-wrap-distance-right:9.05pt;mso-wrap-distance-top:0pt;mso-wrap-distance-bottom:0pt;margin-top:-9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ind w:left="-540" w:firstLine="3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sic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asic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asic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asic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asic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жде всего, стоит уяснить себе, что ревность обычно проявляется у детей до 6-7 лет - потому что в этот период ребенок еще сильно привязан к родителям, и ему сложно делить их внимание с кем-то еще. А вот если ревность не проявляется – это тревожный признак, говорящий о том, что, видимо, в семье что-то не так.</w:t>
                      </w:r>
                    </w:p>
                    <w:p>
                      <w:pPr>
                        <w:pStyle w:val="Basic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оявления ревности могут быть любыми. Бывают агрессивные проявления, отторжение нового члена семьи – когда старший ребенок просто просит отнести младшего обратно в роддом. Бывает, что старший ребенок шумит и кричит, громко играет, когда спит младший. </w:t>
                      </w:r>
                    </w:p>
                    <w:p>
                      <w:pPr>
                        <w:pStyle w:val="Basic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Часты проявления ревности, при которых старший ребенок стремится вернуться в детство, надеясь, что его одарят тем же вниманием, что и новорожденного: он может просить молоко из бутылочки, начать сосать пустышку, даже писаться в кровать и просить надевать ему подгузники. </w:t>
                      </w:r>
                    </w:p>
                    <w:p>
                      <w:pPr>
                        <w:pStyle w:val="Basic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большинстве случаев дети просто начинают больше капризничать и привлекать внимание родителей, плохо спать, порой они могут даже специально заболеть, чтобы ощутить заботу о себе, но не проявлять никакой неприязни к новорожденному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Verdana" w:hAnsi="Verdana" w:cs="Verdana"/>
                          <w:color w:val="68676D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68676D"/>
                          <w:lang w:val="en-US" w:eastAsia="en-US"/>
                        </w:rPr>
                        <w:drawing>
                          <wp:inline distT="0" distB="0" distL="0" distR="0">
                            <wp:extent cx="1557655" cy="971550"/>
                            <wp:effectExtent l="0" t="0" r="0" b="0"/>
                            <wp:docPr id="3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216" w:after="90"/>
        <w:jc w:val="both"/>
        <w:rPr>
          <w:sz w:val="20"/>
          <w:szCs w:val="20"/>
        </w:rPr>
      </w:pPr>
      <w:r>
        <w:rPr>
          <w:color w:val="548DD4"/>
          <w:spacing w:val="-9"/>
        </w:rPr>
        <w:pict>
          <v:shape id="shape_0" fillcolor="#6600cc" stroked="t" o:allowincell="f" style="position:absolute;margin-left:0pt;margin-top:-51.75pt;width:211.55pt;height:51.65pt;mso-wrap-style:none;v-text-anchor:middle;mso-position-vertical:top" type="_x0000_t172">
            <v:path textpathok="t"/>
            <v:textpath on="t" fitshape="t" string="Как проявляется детская ревность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pacing w:val="-9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3135</wp:posOffset>
                </wp:positionH>
                <wp:positionV relativeFrom="paragraph">
                  <wp:posOffset>-131445</wp:posOffset>
                </wp:positionV>
                <wp:extent cx="216535" cy="2501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7pt;mso-wrap-distance-left:9.05pt;mso-wrap-distance-right:9.05pt;mso-wrap-distance-top:0pt;mso-wrap-distance-bottom:0pt;margin-top:-10.35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27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Basic">
    <w:name w:val="basic"/>
    <w:basedOn w:val="Normal"/>
    <w:qFormat/>
    <w:pPr>
      <w:spacing w:before="90" w:after="90"/>
      <w:ind w:firstLine="18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Admin</dc:creator>
  <dc:description/>
  <cp:keywords/>
  <dc:language>en-US</dc:language>
  <cp:lastModifiedBy>Владелец</cp:lastModifiedBy>
  <cp:lastPrinted>2013-09-06T12:16:00Z</cp:lastPrinted>
  <dcterms:modified xsi:type="dcterms:W3CDTF">2014-01-29T10:15:00Z</dcterms:modified>
  <cp:revision>51</cp:revision>
  <dc:subject/>
  <dc:title>Игра на развитие координации и речи «Светофор»</dc:title>
</cp:coreProperties>
</file>