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Талисман для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ар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воспитатель: Лесюкова Е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расширить представлений детей о своей семье, учить работать с соленым тестом, изображать «божью коров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разовательная: закреплять у детей представление о членах семьи, воспитывать у детей чувство гордости, любви, уважения, заботы о членах семь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ющая: развивать диалогическую речь; закрепить навыки лепки из соленого т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ательная: воспитывать у детей желание радовать своих родных результатами своего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онные области: познавательное развитие, физическое развитие,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 столы и стулья (по количеству человек), соленое тесто, картон определенного размера ,стеки, слайды с изображением божьей коров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водное слово воспитателя.</w:t>
      </w:r>
    </w:p>
    <w:p>
      <w:pPr>
        <w:pStyle w:val="C2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, меня зовут Елена Петровна. </w:t>
      </w:r>
    </w:p>
    <w:p>
      <w:pPr>
        <w:pStyle w:val="C2"/>
        <w:shd w:fill="FFFFFF" w:val="clear"/>
        <w:spacing w:before="90" w:after="0"/>
        <w:rPr/>
      </w:pPr>
      <w:r>
        <w:rPr>
          <w:sz w:val="28"/>
          <w:szCs w:val="28"/>
        </w:rPr>
        <w:t>Соберёмся  дети  в  круг.</w:t>
      </w:r>
    </w:p>
    <w:p>
      <w:pPr>
        <w:pStyle w:val="C2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Я - твой  друг  и  ты – мой  друг.</w:t>
      </w:r>
    </w:p>
    <w:p>
      <w:pPr>
        <w:pStyle w:val="C2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 xml:space="preserve">Крепко  за  руки  возьмёмся </w:t>
      </w:r>
    </w:p>
    <w:p>
      <w:pPr>
        <w:pStyle w:val="C2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И  друг  другу  улыбнёмся.</w:t>
      </w:r>
    </w:p>
    <w:p>
      <w:pPr>
        <w:pStyle w:val="C2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Ребята , а скажите мне:</w:t>
      </w:r>
    </w:p>
    <w:p>
      <w:pPr>
        <w:pStyle w:val="Normal"/>
        <w:shd w:fill="FFFFFF" w:val="clear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чего на белом свете</w:t>
      </w:r>
    </w:p>
    <w:p>
      <w:pPr>
        <w:pStyle w:val="Normal"/>
        <w:shd w:fill="FFFFFF" w:val="clear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м не прожить и детям?</w:t>
      </w:r>
    </w:p>
    <w:p>
      <w:pPr>
        <w:pStyle w:val="Normal"/>
        <w:shd w:fill="FFFFFF" w:val="clear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держит вас, друзья?</w:t>
      </w:r>
    </w:p>
    <w:p>
      <w:pPr>
        <w:pStyle w:val="Normal"/>
        <w:shd w:fill="FFFFFF" w:val="clear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дружная... (семья)</w:t>
      </w:r>
    </w:p>
    <w:p>
      <w:pPr>
        <w:pStyle w:val="Normal"/>
        <w:shd w:fill="FFFFFF" w:val="clear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вы правы.</w:t>
      </w:r>
    </w:p>
    <w:p>
      <w:pPr>
        <w:pStyle w:val="C2"/>
        <w:shd w:fill="FFFFFF" w:val="clear"/>
        <w:spacing w:before="9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поговорим о самом главном в жизни каждого человека – о семье. Ребята, а как вы понимаете слово «семья»? </w:t>
      </w:r>
      <w:r>
        <w:rPr>
          <w:rFonts w:cs="Times New Roman" w:ascii="Times New Roman" w:hAnsi="Times New Roman"/>
          <w:i/>
          <w:sz w:val="28"/>
          <w:szCs w:val="28"/>
        </w:rPr>
        <w:t>(Это близкие нам люди: мама, папа, бабушка, дедушка, сестренка, которые всегда рядом с нами, живут в одном доме, заботятся друг о друге, оказывают внимание.)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к вам сегодня пришла не одна, а с Добрушей. И он  предлагаем вам немного поигр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ть, какие же они, родные и дорогие нам люд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я друг другу Добрушу нужно называть слова, которые расскажут о маме, папе, дедушке, бабушке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(какая?) - добрая, красивая, терпеливая, ласковая, нежная, умная, требователь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- строгий, умный, сильн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- старенькая, добрая, отзывчивая, ласковая, доброжелательная, сед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 - старый, мудрый, сед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а - весёлая, задорная, непоседливая, старшая, младшая, маленькая, больш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 - сильный, слабый, маленький, большой, старший, млад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. Присаживайтесь на сту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хочу задать вам такой вопрос, а вы знаете, что такое талисман? 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исман - это такой волшебный предмет, который защищает или приносит удачу. Вот одним из таких талисманов является Божья Коровка! (Рассматривание слайд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их коровок знает каждый. Их просто невозможно не заметить, ведь они такие яркие, что сразу улучшается настроение. А еще божьих коровок называют «солнышко». Если на тебя села божья коровка «солнышко», то точно повезет, а еще у нее можно спросить какая будет по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ьи коровки являются древнейшим символом счастья и удачи. - Талисман с изображением божьих коровок всегда приносил удачу. И чем больше было черных пятнышек на спинке этого насекомого, тем сильнее был талисма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бы хотели слепить волшебных божьих коровок, чтобы приносили счастье и удачу вашим семьям? (Ответы детей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годня мы сделаем талисман. Но прежде нам надо немного размяться: (физминутк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ейная заряд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, весною, летом и зи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 двор выходим дружною семь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ем в круг и по поряд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лает заря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руки поднимает. (Руки вверх и вни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бодро приседает. (Присед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оты вправо-влево (Повороты всем корпус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т мой братик С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а бегу трусцой (Бег на мест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чаю головой. (Наклоны головой в стороны)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ерь мы готовы приступать к работе.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саживайтесь за свои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и в вашем доме, поселится божья коровка, сделанная, ребята, вашими руками. Она обязательно принесет вашей семье счастье и удачу. Ну а прежде чем мы начнем лепить и создавать наши талисманы, давайте разомнем наши пальчики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в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артир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считать</w:t>
      </w:r>
      <w:r>
        <w:rPr>
          <w:rFonts w:cs="Times New Roman" w:ascii="Times New Roman" w:hAnsi="Times New Roman"/>
          <w:sz w:val="28"/>
          <w:szCs w:val="28"/>
        </w:rPr>
        <w:t>: Папа, мама, брат, сестрёнка, кошка Мурка, два котёнка, Мой щегол, сверчок и я вот и вся моя сем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яснение и показ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 ребята! Какие красивые талисманы у вас получились! (рассматриваем работы) пусть эти замечательные божьи коровки поселятся в каждой вашей семье!Но заберете вы их домой, тогда, когда они высохнут и вы их раскрасите  с вашим воспитателем. А на память о нашей сегодняшней встрече, мы с Добрушей, дарим вам вот такие талисманы.</w:t>
      </w:r>
    </w:p>
    <w:p>
      <w:pPr>
        <w:pStyle w:val="C0"/>
        <w:shd w:fill="FFFFFF" w:val="clear"/>
        <w:spacing w:before="90" w:after="0"/>
        <w:rPr/>
      </w:pPr>
      <w:r>
        <w:rPr>
          <w:sz w:val="28"/>
          <w:szCs w:val="28"/>
        </w:rPr>
        <w:t>А завершить нашу встречу хочу стихотворением</w:t>
      </w:r>
    </w:p>
    <w:p>
      <w:pPr>
        <w:pStyle w:val="C0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 </w:t>
        <w:br/>
        <w:t>Семья – это много домашней работы. </w:t>
        <w:br/>
        <w:t>Семья – это важно! </w:t>
        <w:br/>
        <w:t>Семья – это сложно! </w:t>
        <w:br/>
        <w:t>Но счастливо жить одному невозможно! </w:t>
        <w:br/>
        <w:t>Хочу, чтоб про нас говорили друзья: </w:t>
        <w:br/>
        <w:t>Какая хорошая Ваша сем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548DD4"/>
        <w:left w:val="thickThinLargeGap" w:sz="24" w:space="24" w:color="548DD4"/>
        <w:bottom w:val="thickThinLargeGap" w:sz="24" w:space="24" w:color="548DD4"/>
        <w:right w:val="thickThinLarge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1:00Z</dcterms:created>
  <dc:creator>RePack by Diakov</dc:creator>
  <dc:description/>
  <cp:keywords/>
  <dc:language>en-US</dc:language>
  <cp:lastModifiedBy>Методист</cp:lastModifiedBy>
  <cp:lastPrinted>2015-03-20T10:13:00Z</cp:lastPrinted>
  <dcterms:modified xsi:type="dcterms:W3CDTF">2015-03-20T07:40:00Z</dcterms:modified>
  <cp:revision>18</cp:revision>
  <dc:subject/>
  <dc:title/>
</cp:coreProperties>
</file>