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новогодне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ствуй, Елк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редней и старшей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музык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им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ая, Снегурочка, Дед Мороз, зайцы, белки, лиса, медведь, сорока, снеговик, снежинки, хлопушки, петрушки,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рибутика:</w:t>
      </w:r>
      <w:r>
        <w:rPr>
          <w:sz w:val="28"/>
          <w:szCs w:val="28"/>
        </w:rPr>
        <w:t xml:space="preserve"> костюмы, сундучок, ключик, домик для Снегурочки, мешок без дна, дуга с колокольчиками, большая хлопушка, погрем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польку в зал входят дети. Ведущая показывает нарядное убранство ел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к ёлке 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ше, ни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на ней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ек, звездочек, хлоп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сем здоровья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, и малыш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нашей елке не горят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скажем «Ё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</w:t>
      </w:r>
    </w:p>
    <w:p>
      <w:pPr>
        <w:pStyle w:val="Normal"/>
        <w:rPr/>
      </w:pPr>
      <w:r>
        <w:rPr>
          <w:sz w:val="28"/>
          <w:szCs w:val="28"/>
        </w:rPr>
        <w:t>Наша ёлка велика,</w:t>
      </w:r>
    </w:p>
    <w:p>
      <w:pPr>
        <w:pStyle w:val="Normal"/>
        <w:rPr/>
      </w:pPr>
      <w:r>
        <w:rPr>
          <w:sz w:val="28"/>
          <w:szCs w:val="28"/>
        </w:rPr>
        <w:t>Наша ёлка вы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 папы, выше м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до по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расп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лка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йт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ПЕСНЯ  «ЁЛ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ядна,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тысячи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ули на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елкой хоровод</w:t>
      </w:r>
    </w:p>
    <w:p>
      <w:pPr>
        <w:pStyle w:val="Normal"/>
        <w:rPr/>
      </w:pPr>
      <w:r>
        <w:rPr>
          <w:sz w:val="28"/>
          <w:szCs w:val="28"/>
        </w:rPr>
        <w:t>И танцует, и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и всех 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ХОРОВОД  «НАША ЁЛКА» (сл и муз. Мажук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Давайте посмотрим, Что происходит в ночь под Новый год на лесной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снет  большой свет, горят огни на ёлке, зажигается фонарик в домике Снегуро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домике с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 с дедушкой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ще леса ве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слышен ветра 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рашен холод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морозным дням,</w:t>
      </w:r>
    </w:p>
    <w:p>
      <w:pPr>
        <w:pStyle w:val="Normal"/>
        <w:rPr/>
      </w:pPr>
      <w:r>
        <w:rPr>
          <w:sz w:val="28"/>
          <w:szCs w:val="28"/>
        </w:rPr>
        <w:t>В нашем доме печк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 боится Дед.</w:t>
      </w:r>
    </w:p>
    <w:p>
      <w:pPr>
        <w:pStyle w:val="Normal"/>
        <w:rPr/>
      </w:pPr>
      <w:r>
        <w:rPr>
          <w:sz w:val="28"/>
          <w:szCs w:val="28"/>
        </w:rPr>
        <w:t xml:space="preserve">Огонька и я боюсь, </w:t>
        <w:br/>
        <w:t>Ведь я Снегурочкой зовусь.</w:t>
      </w:r>
    </w:p>
    <w:p>
      <w:pPr>
        <w:pStyle w:val="Normal"/>
        <w:rPr/>
      </w:pPr>
      <w:r>
        <w:rPr>
          <w:sz w:val="28"/>
          <w:szCs w:val="28"/>
        </w:rPr>
        <w:t>Эй, снежинки-озорницы, мои милые сестр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– покружитесь, и со мной повеселите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СНЕГУРОЧКИ  И  СНЕЖИ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жинки улетают, а Снегурочка садится на сту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ой веселый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праздник здесь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зайчата,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ПЛЯСКА  ЗАЙЧ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славно поплясали и немного вы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теперь, друзья, садитесь, отдохните, улыб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отдохну у себя в домике </w:t>
      </w:r>
      <w:r>
        <w:rPr>
          <w:i/>
          <w:sz w:val="28"/>
          <w:szCs w:val="28"/>
        </w:rPr>
        <w:t>(уходит в дом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какой-то буг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сядь туда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чудо! Ой! Ой!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орок-то как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ло кого-то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, беда,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, все скоре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опатки захва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корее разгре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это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неговичок, вст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корей нам отвеч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а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юда ты к нам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меня посл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зверята, поможем Снеговику. Раз-два, взяли! Вот и все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и, Снеговичок, с чем привез ты сунду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вез я в сундучке – большой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там для тебя, лисичка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льней, сильней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, братцы, я замёр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салки, в салки-догоня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й! Бегом! Снеговик, догоня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пробуй-ка пой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убегают, Лиса оста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йте, убе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ундук постор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лисоньки там пряч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у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 – на нем за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ткрыть мне сундучок? </w:t>
      </w:r>
      <w:r>
        <w:rPr>
          <w:i/>
          <w:sz w:val="28"/>
          <w:szCs w:val="28"/>
        </w:rPr>
        <w:t>(Дергает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</w:t>
      </w:r>
    </w:p>
    <w:p>
      <w:pPr>
        <w:pStyle w:val="Normal"/>
        <w:rPr/>
      </w:pPr>
      <w:r>
        <w:rPr>
          <w:sz w:val="28"/>
          <w:szCs w:val="28"/>
        </w:rPr>
        <w:t>Ах ты, хитрая гол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думала, плут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ужое бр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корей сюд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се прибег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 Что случилось? Объясни, сорока, м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дела на сосне. Вижу – хитрая лисица чем-то хочет пожи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сь в сундук залезть. Может, вкусное там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ошу Снеговичка, кто хозяин сунд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 меня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я сундук от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бятишкам,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туда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 с ним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всех дети позвали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Ли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рыжая плутовка, за тебя нам всем не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ьмем тебя, Ли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ся здесь,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ростите милые, я ведь пошу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поступила! Вы лису 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ёлку с собой возь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простим е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ссориться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ягай скорей зай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едем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ехали! </w:t>
      </w:r>
      <w:r>
        <w:rPr>
          <w:i/>
          <w:sz w:val="28"/>
          <w:szCs w:val="28"/>
        </w:rPr>
        <w:t>(Лиса запрягает в длинные вожжи зайчат. Снегурочка запрягает зайчат и лису, дает ей дугу с колокольчиками. Лиса посередине, два зайца по бокам. Снегурочка держит вожжи. Следом бегут снежинки, звери. Снеговик и Медведь держат сундуч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ПЬЕСА ТИЛИЧЕЕВОЙ «ТРОЙ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 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к вам в гости в детский сад</w:t>
      </w:r>
    </w:p>
    <w:p>
      <w:pPr>
        <w:pStyle w:val="Normal"/>
        <w:rPr/>
      </w:pPr>
      <w:r>
        <w:rPr>
          <w:sz w:val="28"/>
          <w:szCs w:val="28"/>
        </w:rPr>
        <w:t>Поздравляем с Новым Годом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ем в гости и Дедушку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ов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!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ед Мороз, здоровается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лку-то какую я из лесу присл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красавица? Или вам н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же ее красиво моя внучка Снегурочка наря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ней бус, хлопушек, звездочек, игр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и-то вы какие нарядные и вес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весел тоже и с ребятам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заморожу, никого не прост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-ка быстрее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весе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с вам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хоров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ПОЛНЯЕТСЯ  ПЕСНЯ-ХОРОВОД  «ПЕСЕНКА ПРО ДЕДА МОРОЗ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аин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сле хоровода Дед Мороз проводит две игры (без музыки) «Береги руки», «Не выпусти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я вам покажу, что у меня в сундучке, выпустите? (Дети отвечают, ДМ сажает их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я дорог пр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к в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 я отдохну, И немного по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повеселите и стихи сейчас проч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Дедушка Мороз, ты садись,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почитают теб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Дети читают стихи у ел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ружок - Снегов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ит мой сунду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шебный ключик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 я спрятал в большую хлоп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я забыл ее на лесной опушке </w:t>
      </w:r>
      <w:r>
        <w:rPr>
          <w:i/>
          <w:sz w:val="28"/>
          <w:szCs w:val="28"/>
        </w:rPr>
        <w:t>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юй, Снеговичок! Видишь, сколько хлопушек на елке! Мы попросим их с елочки спрыгнуть, поплясать для ребят и потом принести большую хлопушку. Эй, хлопушечки, сестрицы! Выходите, попляшите, и меня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ТАНЕЦ ХЛОПУШЕК. (По окончании танца хлопушки приносят из-за ёлки большую хлопушк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лопушка не простая, угадайте-ка какая?!</w:t>
      </w:r>
    </w:p>
    <w:p>
      <w:pPr>
        <w:pStyle w:val="Normal"/>
        <w:rPr/>
      </w:pPr>
      <w:r>
        <w:rPr>
          <w:sz w:val="28"/>
          <w:szCs w:val="28"/>
        </w:rPr>
        <w:t>За шнурочек дернем вниз – и появится сюр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гает за шнурочек и выпадает ключ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/>
      </w:pPr>
      <w:r>
        <w:rPr>
          <w:sz w:val="28"/>
          <w:szCs w:val="28"/>
        </w:rPr>
        <w:t>Спасибо вам, хлопуш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люч волшебный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скорей от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! Отоп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 загадывает загадку про матре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ке моем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хожи друг на дру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фанчиках цве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платочках распи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разные по ро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их очень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от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дружек этих звать? </w:t>
      </w:r>
      <w:r>
        <w:rPr>
          <w:i/>
          <w:sz w:val="28"/>
          <w:szCs w:val="28"/>
        </w:rPr>
        <w:t>(Дети от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 ТАНЕЦ  МАТРЁШЕК  ИЛИ  ИГРА  НА  МУЗЫКАЛЬНЫХ  НАРОДНЫХ  ИНСТРУМЕНТА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про Пет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бенцом на колпа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гремушкою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ловкий, и смеш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, кто такой? </w:t>
      </w:r>
      <w:r>
        <w:rPr>
          <w:i/>
          <w:sz w:val="28"/>
          <w:szCs w:val="28"/>
        </w:rPr>
        <w:t>(Дети от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ТАНЕЦ  ПЕТРУШ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етрушки! А теперь вст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анем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/>
      </w:pPr>
      <w:r>
        <w:rPr>
          <w:sz w:val="28"/>
          <w:szCs w:val="28"/>
        </w:rPr>
        <w:t xml:space="preserve">Тогда я вас сам подниму </w:t>
      </w:r>
      <w:r>
        <w:rPr>
          <w:i/>
          <w:sz w:val="28"/>
          <w:szCs w:val="28"/>
        </w:rPr>
        <w:t>(поднимает и ставит на ноги каждого Петрушку, а они за его спиной опять садятся)</w:t>
      </w:r>
      <w:r>
        <w:rPr>
          <w:sz w:val="28"/>
          <w:szCs w:val="28"/>
        </w:rPr>
        <w:t>. Ну вот, наконец поднял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обернись да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сидят! Не слушаются! Вот я вас сейчас посажу в мешок и обратно в лес унесу! Снимайте ваши колпачки, кладите их под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Снегурочка дает мешок без дна, держит его вместе с Дедом Морозом, пока петрушки по очереди влезают в него и вылезают с другой стороны, а Дед Мороз «не видит» этого и делает вид, что мешок тяжелый. Дети кричат, что петрушки вылезл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/>
      </w:pPr>
      <w:r>
        <w:rPr>
          <w:sz w:val="28"/>
          <w:szCs w:val="28"/>
        </w:rPr>
        <w:t xml:space="preserve">Я их сейчас догоню! </w:t>
      </w:r>
      <w:r>
        <w:rPr>
          <w:i/>
          <w:sz w:val="28"/>
          <w:szCs w:val="28"/>
        </w:rPr>
        <w:t>(Делает вид, что догоняет. Петрушки убегают и садятся на стульчи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 потанцевать пора! Ноги сами в пляс прос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 ТАНЕЦ-ХОРОВОД «Праздник, праздник – Новый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Дедушка Мороз, а нет ли у тебя в сундучке еще чего-нибудь? Ребята, давайте спросим у Деда Мороза, что он нам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 ПЕСНЯ «Дедушка Мороз, что ты нам принес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дь я подарки вам при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, услышав свою музыку, идут за подарками, благодарят Деда Мороза за подарки, Дед Мороз прощается с детьми и у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39:00Z</dcterms:created>
  <dc:creator>Customer</dc:creator>
  <dc:description/>
  <dc:language>en-US</dc:language>
  <cp:lastModifiedBy>комп</cp:lastModifiedBy>
  <dcterms:modified xsi:type="dcterms:W3CDTF">2012-06-28T21:39:00Z</dcterms:modified>
  <cp:revision>2</cp:revision>
  <dc:subject/>
  <dc:title>Сценарий новогоднего утренника</dc:title>
</cp:coreProperties>
</file>