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Й ПРАЗДНИК «В ГОСТЯХ У МАТРЁ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втор Большакова Ольг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Действующие лица (воспитатели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ущий – Антонова Л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Матрёшка – Большакова 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дети входят в зал, украшенный матрёшками разного вида (фигурки разного размера, плоскостные и пр.), их встречает Матрё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</w:t>
      </w:r>
      <w:r>
        <w:rPr>
          <w:rFonts w:cs="Times New Roman" w:ascii="Times New Roman" w:hAnsi="Times New Roman"/>
          <w:sz w:val="28"/>
          <w:szCs w:val="28"/>
        </w:rPr>
        <w:t>.: Здравствуйте, гости дорогие! Дети и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е вы все красивые, нарядные! Скажите, какой праздник сегод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аздник бабушек и 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:</w:t>
      </w:r>
      <w:r>
        <w:rPr>
          <w:rFonts w:cs="Times New Roman" w:ascii="Times New Roman" w:hAnsi="Times New Roman"/>
          <w:sz w:val="28"/>
          <w:szCs w:val="28"/>
        </w:rPr>
        <w:t xml:space="preserve"> И поздравление для них приготов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Пригласили в гости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и бабушек, и м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щаем, обещ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есь не будет скучно в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ё готово к празднику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чего ж мы ждём?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есёлой песенко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здник наш начнём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:</w:t>
      </w:r>
      <w:r>
        <w:rPr>
          <w:rFonts w:cs="Times New Roman" w:ascii="Times New Roman" w:hAnsi="Times New Roman"/>
          <w:sz w:val="28"/>
          <w:szCs w:val="28"/>
        </w:rPr>
        <w:t xml:space="preserve"> Ребята, у меня есть волшебные ленточки, которые помогут нам  не скучать, а веселиться. Я сейчас брошу одну ленточку, она нам подскажет, чем мы займёмс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атываем ленточку в сторону солнц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р.: </w:t>
      </w:r>
      <w:r>
        <w:rPr>
          <w:rFonts w:cs="Times New Roman" w:ascii="Times New Roman" w:hAnsi="Times New Roman"/>
          <w:sz w:val="28"/>
          <w:szCs w:val="28"/>
        </w:rPr>
        <w:t>Ленточка указывает на солнышко, а это значит, мы будем петь песенку про солнышк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м песню «Солнышко лучисто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Ребятки наши приготовили стихи для мам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:</w:t>
      </w:r>
      <w:r>
        <w:rPr>
          <w:rFonts w:cs="Times New Roman" w:ascii="Times New Roman" w:hAnsi="Times New Roman"/>
          <w:sz w:val="28"/>
          <w:szCs w:val="28"/>
        </w:rPr>
        <w:t xml:space="preserve">   Берём вторую ленточку, и она нам указывает на фотографию. Это подсказывает мне, что мы сейчас поиграем в игру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Найди свою маму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: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а пор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мам дать задание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ем ленточку, и она нас привела к сундуку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конкурс «Наряди матрёшку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 мальчиков наряжают их в сарафаны, косынки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м песню «Мы весёлые матрёшки» (исполняют мальчик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от какой подарок мальчики подготовили для девочек, мам и бабушек! Молодцы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тоже хотят всех поздравить с празднико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танец «С  лентами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А сейчас Вика Т. прочитает стихотворени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у очень я люблю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й привет горячий шлю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не только ей одной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и бабушке родно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:</w:t>
      </w:r>
      <w:r>
        <w:rPr>
          <w:rFonts w:cs="Times New Roman" w:ascii="Times New Roman" w:hAnsi="Times New Roman"/>
          <w:sz w:val="28"/>
          <w:szCs w:val="28"/>
        </w:rPr>
        <w:t xml:space="preserve"> Пора нам запускать следующую ленточку. О! какая большая корзина! Что это в ней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рзине находятся атрибуты для проведения конкурсов с бабушками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конкурс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варята» - 3 раза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льё» - 2 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 и бабушки! Справились с заданиями Матрёшк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ажите, ребята, что готовят бабушки всегда для своих любимых внучат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роги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песню «Пирожки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Девочки и мальчи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вместе с нам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скажем бабушк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скажем мам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</w:t>
      </w:r>
      <w:r>
        <w:rPr>
          <w:rFonts w:cs="Times New Roman" w:ascii="Times New Roman" w:hAnsi="Times New Roman"/>
          <w:sz w:val="28"/>
          <w:szCs w:val="28"/>
        </w:rPr>
        <w:t>: За хлопоты, за лас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песенки, за сказ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вкусные ватрушки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новые игрушк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!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Вы и пели, и играл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давно не танцевал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парный танец «С  погремушкой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</w:t>
      </w:r>
      <w:r>
        <w:rPr>
          <w:rFonts w:cs="Times New Roman" w:ascii="Times New Roman" w:hAnsi="Times New Roman"/>
          <w:sz w:val="28"/>
          <w:szCs w:val="28"/>
        </w:rPr>
        <w:t>: Ну – ка посмотрим, что нам подсказывают ленточки. А ленточка указывает нам на красивую коробочку. Что же в ней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Подарок мам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не покупал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делали сам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ими рука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.</w:t>
      </w:r>
      <w:r>
        <w:rPr>
          <w:rFonts w:cs="Times New Roman" w:ascii="Times New Roman" w:hAnsi="Times New Roman"/>
          <w:sz w:val="28"/>
          <w:szCs w:val="28"/>
        </w:rPr>
        <w:t>: Мы дарим мамочкам цветы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х смастерили сам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с очень – очень любим мы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се гордимся вами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т песню «Милая мамочка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ют мамам подар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р.</w:t>
      </w:r>
      <w:r>
        <w:rPr>
          <w:rFonts w:cs="Times New Roman" w:ascii="Times New Roman" w:hAnsi="Times New Roman"/>
          <w:sz w:val="28"/>
          <w:szCs w:val="28"/>
        </w:rPr>
        <w:t>: Вот и кончилось веселье,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таваться нам пора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щанье всем желаю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а, счастья и добра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вы мне очень понравились. Я вижу, как сильно вы любите своих мам и бабушек. Мне очень хочется вас угостить на память о том, что вы у меня гостили. Поможет нам в этом ленточка. Смотрите, куда она нам указывает, а там вас ждут сладкие матрёшечки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ти и гости дорогие! Приходите в гост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ходят в группу. 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фото с праздника в альбоме «Моя работ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6:00Z</dcterms:created>
  <dc:creator>HP</dc:creator>
  <dc:description/>
  <cp:keywords/>
  <dc:language>en-US</dc:language>
  <cp:lastModifiedBy>й</cp:lastModifiedBy>
  <dcterms:modified xsi:type="dcterms:W3CDTF">2012-06-29T18:38:00Z</dcterms:modified>
  <cp:revision>3</cp:revision>
  <dc:subject/>
  <dc:title/>
</cp:coreProperties>
</file>