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ДОМИНАНТНОГО ЗАНЯТИЯ ПО ДВИЖЕНИЯМ ДЛЯ ДЕТЕЙ ПОДГ. ГРУППЫ ( СЕРЕДИНА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АНЦЕВАЛЬНЫЕ РИТ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ЫЕ ЗАДАЧИ: Учить различать инструментальную музыку, от оркестровой и вокальной. Совершенствовать умение слушать музыку и «пропевать» её в движениях, передавая характер, форму музыкального произведения, средства выразительности: темп, динамику, метроритм. Улучшать качество выполнения различных видов ходьбы: бодрого шага по-одному с переходом на бег с ускорением темпа; хороводного шага, пружинящего шага, шага с продвижением вперёд тремя притопами в сочетании с игрой на шумовых инструментах. Закрепить знания  знакомых плясовых движений: приставного шага с полуприседанием; приставного шага с притопом; поочерёдное выставление ноги на пятку в сочетании с игрой на ложках. Продолжать поддерживать интерес и любовь к р.н. музыке. Способствовать формированию культуры тела, красивой осанки, свободы и естественности движений. Продолжать поддерживать интерес и любовь к р.н. музы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  Дети входят под бодрый энергичный шаг композитора С.Бодренкова. Здороваются с муз.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Под какую музыку вы вошли? (под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характер марша? (чёткий, решительный, энерги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 ждут шумовые муз. инструменты, они помогут услышать ритм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инструмент подчеркнёт ритм  марша? (бараб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ёткий барабан ст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ть ребятам пом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 подаёт барабан ребёнку, который встаёт в центр круга. Под 1 часть марша Т.Ломовой дети маршируют, чётко шагать им помогает игра ребёнка на барабане (отстукивает метро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 предлагает детям послушать 2-ую часть этого марша и прохлопать начало каждой музыкальной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2-ОЙ ЧАСТИ МАРША Т.ЛОМОВОЙ С ВЫПОЛНЕНИЕМ ЗАДАНИЯ НА ОПРЕДЕЛЕНИЕ НАЧАЛА МУЗ.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Во второй части выражена напевность музыкальных фраз. Чтобы узнать нового барабанщика, будем передавать барабанную палочку по кругу вправо на начало каждой музыкальной фразы. Барабанщиком становится тот, у которого оказались палочки с окончанием последней музыкальной фразы. На вступление к маршу он выходит в середину круга, где его ждёт барабан со второй палочкой. И уже будем шагать под его игру на барабане и под 1-ую часть ма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Я ДЕТЬМИ (передача палочки по кругу на начало музыкальной фразы 2-ой части и чёткая ходьба с высоким подъёмом колена под 1- ую часть марша и игру на бараб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Марш другой зовёт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рядку бубны вз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узыкой спеши дру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но, точно в бубен б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шагать не забы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друзей не отста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узыка другая заиграет, зазву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 ритм менять ве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движенья, бубна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лед за музыкой ле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УСКОРЯЙ И ЗАМЕДЛЯЙ» Т.ЛОМОВОЙ (на 1-ую ч. дети маршируют, по ходу берут бубны и в такт музыки и шага ударяют в него; с переходом на бег меняют вид игры на бубне – зве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Послушайте вступление к другой музыке и по его характеру подберите шаг. По ходу выполнения этого шага аккуратно положите бубны на сту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СТУПЛЕНИЕ К Р.Н.М. «ВО ПОЛЕ БЕРЁЗА СТОЯЛА» - после вступления дети проходят хороводным шагом по кругу и по ходу складывают буб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зывают песню, определяют её характер (напевный, протяжный, хоро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А сейчас мы пропоём песню в убыстрённом, более живом темпе и выполним под пение три притопа с поворотом вправо-в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ДВИЖЕНИЯ МУЗ. РУКОВОДИТЕЛЯ ПОД ЗАПЕВ ПЕСНИ;</w:t>
      </w:r>
    </w:p>
    <w:p>
      <w:pPr>
        <w:pStyle w:val="Normal"/>
        <w:spacing w:lineRule="auto" w:line="240" w:before="0" w:after="0"/>
        <w:rPr/>
      </w:pPr>
      <w:r>
        <w:rPr>
          <w:rFonts w:cs="Times New Roman" w:ascii="Times New Roman" w:hAnsi="Times New Roman"/>
          <w:sz w:val="24"/>
          <w:szCs w:val="24"/>
        </w:rPr>
        <w:t>ВЫПОЛНЕНИЕ ДЕТЬМИ ТРИ ПРИТОПА ВПРАВО-ВЛЕВО С ПОВОРОТОМ НА ПРИПЕВ ПЕСНИ В УБЫСТРЁННОМ ТЕМПЕ ПОД СВОЁ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Как называется такое исполнение песни? (во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Свой рассказ продолжат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 музыки простой фраг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 прошу их голос угадать, названье инструментов всем сказать.</w:t>
      </w:r>
    </w:p>
    <w:p>
      <w:pPr>
        <w:pStyle w:val="Normal"/>
        <w:spacing w:lineRule="auto" w:line="240" w:before="0" w:after="0"/>
        <w:rPr/>
      </w:pPr>
      <w:r>
        <w:rPr>
          <w:rFonts w:cs="Times New Roman" w:ascii="Times New Roman" w:hAnsi="Times New Roman"/>
          <w:sz w:val="24"/>
          <w:szCs w:val="24"/>
        </w:rPr>
        <w:t>СЛУШАНИЕ Р.Н.П. «ВО ПОЛЕ БЕРЁЗА СТОЯЛА» В ИСПОЛНЕНИИ НА СВИРЕЛИ И НА БАЯНЕ (по запеву с припевом) – дети называют песню и узнают тембры звучания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Отличается ли характер песни, исполненной на свирели от характера этой же песни, исполненной на баяне (Да). Чем отличается? (на свирели песня звучит напевно, мелодично, на баяне – задорно, ж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Напевность свирели подчеркните плавностью хороводного шага, а задор баяна – продвижением вперёд тремя прито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ТЬМИ ХОРОВОДНОГО ШАГА ПОД ЗВУЧАНИЕ СВИРЕЛИ И ПРОДВИЖЕНИЕ ПО КРУГУ ТРЕМЯ ПРИТОПАМИ ПОД БА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Ваши движения отразили характер звучания народных инструментов – напевность свирели и задор баяна. Свирель, рожок, баян – любимые народные инструменты в России. Русская народная музыка, исполненная на этих инструментах, отражает нежную красоту русской природы, удаль её народа. В каждом селе есть свой любимый баянист, без которого не обходится ни один праздник. Пастушок, играющий на свирели, любимый герой сказок. А как называется музыка, исполненная на одном каком-либо музыкальном инструменте? (инструментальн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Послушайте новую музыкальную заг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Р.Н.П. «ВО ПОЛЕ БЕРЁЗА СТОЯЛА» В ИСПОЛНЕНИИ ОРКЕСТРА НАРОД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узнают песню, называют данное исполнение (оркес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РУК: - А как прозвучала песня в исполнении оркестра народных инструментов? (ярче, богаче, насыщенно) Голоса каких народных инструментов выделяются в оркестре? (свирели, балалаек, баяна) Свирель завела мелодию песни чистым светлым звуком, ей тихими переливами вторили балалайки. Но вот свирель оборвала своё песню, и балалаек поддержал баян, к нему присоединились его братья-баяны, заиграли смелее и дружнее. Музыка полилась бурной рекой, где переплелись низкие и высокие звуки баянов, струнные переливы балалаек и напевность свир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 оркестр 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ольно-хоро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грянет плясов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о всеми затанц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есню груст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сть в душе почувст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буем с вами в движении отразить изменчивый характер звучания р.н.п. «Во поле берёза стояла», используя разные виды танцевальной ходьбы. Напевную мелодичность отразим плавностью хороводного шага, чуть убыстрённый темп  мягко звучащих балалаек подчеркнём пружинящим шагом, задор баяна – тремя перетопами, дробный шаг поможет нам не отстать от быстрого темпа, постепенно с замедлением темпа будем вновь менять движения, возвращаясь к плавности хороводного шага. Финал закончим кружением на дробном ша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Я ДЕТЬМИ ВМЕСТЕ С МУЗ. РУКОВО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Какие средства музыкальной выразительности постоянно менялись? (темп, 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от темпа не от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ложки, дети вз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ритмы отб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итмом веселей пляс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н.м. дети проходят хороводным шагом, разбирая ложки, останавливаются с окончанием музыки в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Как называется это движение? (показывает «ковыря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 Вызванный ребёнок протанцовывает это движение, дети под его выполнение отстукивают на ложках соответствующий ритм (1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ВЫПОЛНЕНИЮ «КОВЫРЯЛОЧКИ» С ОДНОВРЕМЕННЫМ РИТМИЧНЫМ ОТБИВАНИЕМ НА ЛОЖКАХ (под слова, под с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А сейчас я «ковырялочку» соединю с простым движением – выставление ноги на пятку с притопом (последнее движение делать 2раза), а вы попробуйте простучать ритм эти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УЗ. РУКОВОДИТЕЛЕМ «КОВЫРЯЛОЧКИ» В СОЧЕТАНИИ С ВЫСТАВЛЕНИЕМ НОГИ НА ПЯТКУ С ПРИТОПОМ (ПОСЛЕТНЕЕ ДВИЖЕНИЕ – 2РАЗА), ДЕТИ ОТСТУКИВАЮТ РИТМ А ЛО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ДЕТИ ВЫПОЛНЯЮТ СОЧЕТАНИЯ ЭТИХ ДВИЖЕНИЙ С ИГРОЙ НА ЛОЖКАХ ВМЕСТЕ С ВЛСПИТАТЕЛЕМ ПОД Р.Н.М. «ВО САДУ ЛИ,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Под ритмы музыки на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учки стучат задо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старайтесь уло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чётко повто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Р.Н. ПЛЯСОВ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пределяют характер музыки (плясовой, бойкий, зад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повторном прослушивании р.н.м. муз. руководитель даёт задание на определение количества муз. фраз (д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воспитателем дети отбивают ритмический рисунок муз. фраз на ложках (муз. рук. исполняет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ют отличие ритмов в конце каждой муз.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месте с воспитателем отбивают ритм муз. фраз и одновременно его протоп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 напоминает детям танцевальные движения – приставной шаг с полуприседанием и приставной шаг с прито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тей вместе с воспитателем этих движений вначале без игры на ложках, затем с одновременным простукиванием синхронного ритма (очередная  р.н.м.).</w:t>
      </w:r>
    </w:p>
    <w:p>
      <w:pPr>
        <w:pStyle w:val="Normal"/>
        <w:spacing w:lineRule="auto" w:line="240" w:before="0" w:after="0"/>
        <w:rPr/>
      </w:pPr>
      <w:r>
        <w:rPr>
          <w:rFonts w:cs="Times New Roman" w:ascii="Times New Roman" w:hAnsi="Times New Roman"/>
          <w:sz w:val="24"/>
          <w:szCs w:val="24"/>
        </w:rPr>
        <w:t>Показ муз. руководителем сочетания приставных шагов: приставной шаг с полуприседанием вправо и продолжить выполнение в эту же сторону приставного шага с притопом (тоже самое выполнить в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ить ложки, которые подчёркивают акцент прит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того, как дети протанцуют эти движения под напев муз. руководителя и с помощью его показа (руководителя), выполнить под музыку с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роходят хороводным шагом под р.н.м., складывая л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Музыка раздольная, широкая приво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ит пляску сочинить, всех талантом уди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ДЕТЬМИ ПЛЯСОВЫХ ДВИЖЕНИЙ ПОД Р.Н.М. «Я НА ГОРКУ 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 отмечает удачное сочинение пляски ребят, творчество которых более ярко и точно отразило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Вы так весело плясали,</w:t>
      </w:r>
    </w:p>
    <w:p>
      <w:pPr>
        <w:pStyle w:val="Normal"/>
        <w:spacing w:lineRule="auto" w:line="240" w:before="0" w:after="0"/>
        <w:rPr/>
      </w:pPr>
      <w:r>
        <w:rPr>
          <w:rFonts w:cs="Times New Roman" w:ascii="Times New Roman" w:hAnsi="Times New Roman"/>
          <w:sz w:val="24"/>
          <w:szCs w:val="24"/>
        </w:rPr>
        <w:t>Что «плетень» вдруг полом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чно надо почи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плетень» наш обно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елятся на подгруппы и строят «»пле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ЗАКРЕПЛЕНИЕ УМЕНИЯ СТРОИТЬ «ПЛЕ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 - Русская народная музыка вновь готова зазвучать, но в этот раз для того, чтобы отблагодарить вас за умение её слушать и понимать. Давайте и мы поблагодарим её поклоном на русский 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ЕЛАЮТ ПОКЛОН В РУССКОМ СТИЛЕ И ВЫХОДЯТ ИЗ ЗАЛА ХОРОВОДНЫМ ШАГОМ ПОД Р.Н.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17:00Z</dcterms:created>
  <dc:creator>NASTYA</dc:creator>
  <dc:description/>
  <cp:keywords/>
  <dc:language>en-US</dc:language>
  <cp:lastModifiedBy>NASTYA</cp:lastModifiedBy>
  <dcterms:modified xsi:type="dcterms:W3CDTF">2012-06-30T17:08:00Z</dcterms:modified>
  <cp:revision>49</cp:revision>
  <dc:subject/>
  <dc:title/>
</cp:coreProperties>
</file>