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ценарий праздника для детей средней групп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«Всё для мамочки любимой!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 Жманкова Елена Андр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ДОУ детский сад №2 «Аленький цветоче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Праздник для мам, посвященный 8 марта.</w:t>
      </w:r>
    </w:p>
    <w:p>
      <w:pPr>
        <w:pStyle w:val="Normal"/>
        <w:jc w:val="left"/>
        <w:rPr/>
      </w:pPr>
      <w:r>
        <w:rPr>
          <w:b/>
          <w:bCs/>
        </w:rPr>
        <w:t xml:space="preserve">Цель: </w:t>
      </w:r>
      <w:r>
        <w:rPr>
          <w:b w:val="false"/>
          <w:bCs w:val="false"/>
        </w:rPr>
        <w:t>Учить эмоционально и выразительно передавать характеры персонажей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left"/>
        <w:rPr/>
      </w:pPr>
      <w:r>
        <w:rPr/>
        <w:t xml:space="preserve">1. развивать </w:t>
      </w:r>
      <w:r>
        <w:rPr>
          <w:b w:val="false"/>
          <w:bCs w:val="false"/>
        </w:rPr>
        <w:t>артистические</w:t>
      </w:r>
      <w:r>
        <w:rPr/>
        <w:t>, певческие способности детей через разные виды музыкальной и театрализованной деятельности ( инсценировки, пение, подвижные игры, танцы).</w:t>
      </w:r>
    </w:p>
    <w:p>
      <w:pPr>
        <w:pStyle w:val="Normal"/>
        <w:jc w:val="left"/>
        <w:rPr/>
      </w:pPr>
      <w:r>
        <w:rPr/>
        <w:t xml:space="preserve">2. воспитывать чувства доброты, </w:t>
      </w:r>
      <w:r>
        <w:rPr>
          <w:b w:val="false"/>
          <w:bCs w:val="false"/>
        </w:rPr>
        <w:t xml:space="preserve">любви, нежности к маме </w:t>
      </w:r>
      <w:r>
        <w:rPr/>
        <w:t>, дружбы и вежливост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Действующие лица и исполнители:</w:t>
      </w:r>
    </w:p>
    <w:p>
      <w:pPr>
        <w:pStyle w:val="Normal"/>
        <w:jc w:val="left"/>
        <w:rPr/>
      </w:pPr>
      <w:r>
        <w:rPr/>
        <w:t xml:space="preserve">Взрослые: Ведущая, </w:t>
      </w:r>
    </w:p>
    <w:p>
      <w:pPr>
        <w:pStyle w:val="Normal"/>
        <w:jc w:val="left"/>
        <w:rPr/>
      </w:pPr>
      <w:r>
        <w:rPr/>
        <w:t>Гном,</w:t>
      </w:r>
    </w:p>
    <w:p>
      <w:pPr>
        <w:pStyle w:val="Normal"/>
        <w:jc w:val="left"/>
        <w:rPr/>
      </w:pPr>
      <w:r>
        <w:rPr/>
        <w:t>Мама- ежиха.</w:t>
      </w:r>
    </w:p>
    <w:p>
      <w:pPr>
        <w:pStyle w:val="Normal"/>
        <w:jc w:val="left"/>
        <w:rPr/>
      </w:pPr>
      <w:r>
        <w:rPr/>
        <w:t>Дети: Машенька, медведь, волк, лягушка, два зайчика, ёжик, лиса, утенок, белка, мышка.</w:t>
      </w:r>
    </w:p>
    <w:p>
      <w:pPr>
        <w:pStyle w:val="Normal"/>
        <w:jc w:val="left"/>
        <w:rPr/>
      </w:pPr>
      <w:r>
        <w:rPr>
          <w:b/>
          <w:bCs/>
        </w:rPr>
        <w:t xml:space="preserve">Материалы и оборудование: </w:t>
      </w:r>
      <w:r>
        <w:rPr>
          <w:b w:val="false"/>
          <w:bCs w:val="false"/>
        </w:rPr>
        <w:t>Домик, на котором написано «ГНОМ», яркий зонтик, музыкальные инструменты, искусственные цветы, хомячок( механическая игрушка или настоящий), колпачок, корзинка.</w:t>
      </w:r>
    </w:p>
    <w:p>
      <w:pPr>
        <w:pStyle w:val="Normal"/>
        <w:jc w:val="left"/>
        <w:rPr/>
      </w:pPr>
      <w:r>
        <w:rPr>
          <w:b/>
          <w:bCs/>
        </w:rPr>
        <w:t xml:space="preserve">Детские костюмы: </w:t>
      </w:r>
      <w:r>
        <w:rPr>
          <w:b w:val="false"/>
          <w:bCs w:val="false"/>
        </w:rPr>
        <w:t>шапочки, жилеты, хвосты.</w:t>
      </w:r>
    </w:p>
    <w:p>
      <w:pPr>
        <w:pStyle w:val="Normal"/>
        <w:jc w:val="left"/>
        <w:rPr/>
      </w:pPr>
      <w:r>
        <w:rPr>
          <w:b/>
          <w:bCs/>
        </w:rPr>
        <w:t>Взрослые костюмы:</w:t>
      </w:r>
      <w:r>
        <w:rPr/>
        <w:t xml:space="preserve"> Гном ( штанишки, колпачок с бубенчиком, рубашка, жилетка, борода, обувь). Мама — ежиха ( шляпка, платье,жилетка с «иголками»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Ноты и фонограммы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ня «Золотая мама» сл. и муз.Т. А. Соколовой, Колокольчик № 41 2008, с 2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Полька» И. Штрауса, « Праздник каждый день» средняя группа Диск 1 №43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ня «Мы запели песенку» муз. Р. Рустамова сл. Л. Мироновой «Праздник каждый день» средняя группа с 20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Полька» Хорватская народная мелодия обработка В. Герчик «Праздник каждый день» средняя группа Диск 1 №4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гра «Колпачок» русская народная песня «Праздник каждый день» средняя группа с 179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ня «Песенка про хомячка» муз. и сл. Л.Абелян « Праздник каждый день» средняя группа с 19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ня «Будем мы белье стирать» муз. и сл. Л. Веселовой Колокольчик № 41 2008, с 20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Улыбка» В.Шаинского, М. Пляцковского Диск « Дружба начинается с улыбки» №2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Дети, хлопая в ладоши, входят в зал под веселую музыку</w:t>
      </w:r>
      <w:r>
        <w:rPr>
          <w:b/>
          <w:bCs/>
        </w:rPr>
        <w:t>,</w:t>
      </w:r>
      <w:r>
        <w:rPr/>
        <w:t xml:space="preserve"> встают полукругом.</w:t>
      </w:r>
    </w:p>
    <w:p>
      <w:pPr>
        <w:pStyle w:val="Normal"/>
        <w:jc w:val="left"/>
        <w:rPr/>
      </w:pPr>
      <w:r>
        <w:rPr>
          <w:b/>
          <w:bCs/>
        </w:rPr>
        <w:t xml:space="preserve">Вед: </w:t>
      </w:r>
      <w:r>
        <w:rPr/>
        <w:t>Вот опять наступила весна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снова праздник она принесла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Праздник радостный, светлый и нежный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праздник всех дорогих наших женщин!( аплодисменты)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Чтобы сегодня вы все улыбались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ваши дети для вас постарались.</w:t>
      </w:r>
    </w:p>
    <w:p>
      <w:pPr>
        <w:pStyle w:val="Normal"/>
        <w:jc w:val="left"/>
        <w:rPr/>
      </w:pPr>
      <w:r>
        <w:rPr/>
        <w:t>Дети:  1. О чем воробушек пропел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нам за окном с утра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Что наступает мамин день-</w:t>
      </w:r>
    </w:p>
    <w:p>
      <w:pPr>
        <w:pStyle w:val="Normal"/>
        <w:jc w:val="left"/>
        <w:rPr/>
      </w:pPr>
      <w:r>
        <w:rPr/>
        <w:t>вставать уже пора!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 чем проказник ручеек</w:t>
      </w:r>
    </w:p>
    <w:p>
      <w:pPr>
        <w:pStyle w:val="Normal"/>
        <w:jc w:val="left"/>
        <w:rPr/>
      </w:pPr>
      <w:r>
        <w:rPr/>
        <w:t>на улице журчит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Чтоб не забыли бабушке</w:t>
      </w:r>
    </w:p>
    <w:p>
      <w:pPr>
        <w:pStyle w:val="Normal"/>
        <w:jc w:val="left"/>
        <w:rPr/>
      </w:pPr>
      <w:r>
        <w:rPr/>
        <w:t>любимой позвонить!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 чем поет усатый кот</w:t>
      </w:r>
    </w:p>
    <w:p>
      <w:pPr>
        <w:pStyle w:val="Normal"/>
        <w:jc w:val="left"/>
        <w:rPr/>
      </w:pPr>
      <w:r>
        <w:rPr/>
        <w:t>мурлыча у дверей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Что мамин праздник настает </w:t>
      </w:r>
    </w:p>
    <w:p>
      <w:pPr>
        <w:pStyle w:val="Normal"/>
        <w:jc w:val="left"/>
        <w:rPr/>
      </w:pPr>
      <w:r>
        <w:rPr/>
        <w:t>пора встречать гостей!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Вед: К празднику все готово?</w:t>
      </w:r>
    </w:p>
    <w:p>
      <w:pPr>
        <w:pStyle w:val="Normal"/>
        <w:jc w:val="left"/>
        <w:rPr/>
      </w:pPr>
      <w:r>
        <w:rPr/>
        <w:t>Дети: ДА!</w:t>
      </w:r>
    </w:p>
    <w:p>
      <w:pPr>
        <w:pStyle w:val="Normal"/>
        <w:jc w:val="left"/>
        <w:rPr/>
      </w:pPr>
      <w:r>
        <w:rPr/>
        <w:t>Вед: Так чего мы ждем?</w:t>
      </w:r>
    </w:p>
    <w:p>
      <w:pPr>
        <w:pStyle w:val="Normal"/>
        <w:jc w:val="left"/>
        <w:rPr/>
      </w:pPr>
      <w:r>
        <w:rPr/>
        <w:t>Золотую песенку мамочке споем!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сня  « Золотая мама»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. и муз.Т. А. Соколовой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сели на стулья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Смотрите, чей- то домик здесь стоит. Не знаете чей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жется в домике кто- то спит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чень громко он храпи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десь на домике написано « гном». Вот это да! У нас праздник, а гном ничего не знает. Давайте его разбудим, крикнем «гном, просыпайся!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 слышит. Давайте ножками громко потопаем. Опять не слышит. Давайте громко в ладошки похлопаем.Ч.....кажется проснулс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 Это кто меня зовет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 в ладоши громко бьет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У нас сегодня праздник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 ну-ка выходи ,проказник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 выходит: Долго дети я вас ждал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 немножко задремал.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праздник всем я подар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есню звонкую свою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Песня:</w:t>
      </w:r>
      <w:r>
        <w:rPr>
          <w:sz w:val="24"/>
          <w:szCs w:val="24"/>
        </w:rPr>
        <w:t xml:space="preserve"> я очень маленького рос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акой же точно как мой д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очень добрый и веселы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называют меня гном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Какая чудесная песенка. Молодец, гн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ном: Как топну ногой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а притопну друго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ас ,ребята, приглаш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плясать со мной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Полька» И. Штрауса (группа А) Д1 № 4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 Я пригласить хочу вас на поляну сказ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верен я, что там вы не были ни раз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ам сказки новые встречают каждый ра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ую же увидим мы сейчас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лшебный  зонтик поднима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д собой его враща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онтик быстро раскрутись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казка первая явись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г/з « в гостях у сказки»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ша: все хожу, все думаю, что же маме подарить? Придумала! Пойду в лес и соберу подснежни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дведь: какая хорошая девочка! Я тебя съем!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ша:Не ешь меня! Сегодня праздник женский день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дведь:Извини! Не знал! Я наверно не доспал. Прими поздравление.(обнимает е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лк: я волчище -серый волк,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я зубами щелк да щелк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 люблю я кашу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лучше съем я Машу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ша:Не ешь меня! Сегодня праздник женский день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лк: Сегодня праздник? Вот дела! Прости, не знал, я побежал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йчик: Здравствуй, Маша! С праздником тебя!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Ты чем- то опечалена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ша: в этом темном лесу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я подснежники ищу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о кругом лежит снежок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омоги же мне , дружок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йчик:          Нужно солнышко позвать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оно станет припекать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лесу набухнут почки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и расцветут цветочки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Детки выходите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ше солнышко звать помогите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ня «Мы запели песенку» муз. Р. Рустамова, сл. Л. Мироновой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музыкальными инструмента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сколько подснежников выросло, видимо- невидимо!(разбрасывает)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можем Машеньке собрать цветочки?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28"/>
          <w:szCs w:val="28"/>
        </w:rPr>
        <w:t>Игра « собери цветы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спасибо тебе Машенька, за первые цветочки.Нашим мамам они очень понравились, правда, мамы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: Мамам спели мы , старались,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о пора и станцевать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е сидится нам на месте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оги просятся плясать!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«Полька» Хорватская народная мелодия обработка В. Герчик</w:t>
      </w:r>
      <w:r>
        <w:rPr>
          <w:sz w:val="28"/>
          <w:szCs w:val="28"/>
        </w:rPr>
        <w:t xml:space="preserve"> (группа Б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 Еще сказку хотите?Тогда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олшебный  зонтик подним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д собой его вращ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онтик быстро раскрутись,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казка новая явись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г/з « в гостях у сказки»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ма:Жили- были в лесу мама -ежиха со своим сыночко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Ёжик: Мама, какой я хороший или плохой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ма: давай спросим у лягуш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ягушка: ква- ква. Хороший, хороший. Ты мне хлопал в ладоши,когда я песенку сп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са: не верьте лягушке- ёжик плохой! Все лапы о него исколола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тенок: кря-кря. Неправда, ёжик хороший. Я в траве заблудился, а он меня к дому выв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елка:нет, ёжик плохой, он у меня сушеный гриб утащи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яц: а я когда спал ко мне подкоадывалась лиса,так он её прогнал. Хороший ёжи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ышка: пи-пи-пи,он наступил на мой домик и крышу продавил. Вот какой он плохо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Ёжик: Мама, какой я хороший или плохой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ма:когда обижаешь кого-то- плохой, а когда делаешь что-то доброе-хороший. Правильно, звери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СЕ: ПРАВИЛЬНО!(аплодисменты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 колпачок я  поднима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играть всех приглаша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у-ка за руки беритес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хоровод скорее становитесь!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 « Колпачок » русская народная песня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Гном, отгадай загадку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ебенок: У меня есть маленький дружок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ый и пушистый, как снежок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 ним не расстаюсь я никогда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гощением делюсь всегд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когда улягутся все спать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я кладу его с собой в крова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 белый  как снежок, да это же снеговик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Нет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Мышка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Нет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Так , так...пушистый, как снежок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я знаю — это щенок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а вот и не угадал! Вот послушай песню и тебе все станет ясно.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Песня «Песенка про хомячка» муз. и сл. Л.Абелян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А теперь сюрприз! Гном, закрой глаза и не подглядывай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А это не больно? А это не страшно?   Да это же настоящий хомячок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мы тебе его дари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ном: как здорово!  Какой хорошенький! Спасибо, мы теперь вдвоем очень весело заживем. До свиданья, побегу маму и бабушку с праздником поздравлю! До новых встреч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как мы любим бабушек, бабушек- бабулечек! Правда, дети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 ну, ребятки, выходит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 бабуль стихи прочтите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то расскажет сказку, песенку споет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т роднее бабушки, всех она поймет!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месте с нами солнышко для тебя пое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ы мой цветик аленький, ты мой огонек!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 свою бабулю крепко расцелу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удь всегда красивой, доброй и счастливой!( аплодисменты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все ребята, выходите,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ем петь и танцеват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удем мамочке любим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 хозяйству помогать!( в шахм.  порядке)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Заняты ребята в доме разными делами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се дети:     </w:t>
      </w:r>
      <w:r>
        <w:rPr>
          <w:b/>
          <w:bCs/>
          <w:sz w:val="24"/>
          <w:szCs w:val="24"/>
        </w:rPr>
        <w:t>Мы теперь уже большие — помогаем маме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есня «Будем мы белье стирать» муз. и сл. Л. Веселово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:  вот какие мы помощники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аздник наш уже законче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 же нам еще сказать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ешите на прощань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сем здоровья пожелать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 болейте! Не старейте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 сердитесь никог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т такими, молодыми оставайтесь навсегда!(аплодисменты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ети все на мам глядят- танцевать они хотят!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«Улыбка» В.Шаинского, М. Пляцковского</w:t>
      </w:r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45:20Z</dcterms:created>
  <dc:creator>Андрей Жманков</dc:creator>
  <dc:description/>
  <dc:language>en-US</dc:language>
  <cp:lastModifiedBy>Андрей Жманков</cp:lastModifiedBy>
  <dcterms:modified xsi:type="dcterms:W3CDTF">2012-02-29T11:09:34Z</dcterms:modified>
  <cp:revision>23</cp:revision>
  <dc:subject/>
  <dc:title/>
</cp:coreProperties>
</file>