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</w:t>
      </w:r>
      <w:r>
        <w:rPr>
          <w:b/>
          <w:color w:val="FF0000"/>
          <w:sz w:val="40"/>
          <w:szCs w:val="40"/>
        </w:rPr>
        <w:t xml:space="preserve">«ПРИКЛЮЧЕНИЯ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 xml:space="preserve">МАШЕНЬКИ В ЗИМНЕМ ЛЕСУ </w:t>
        <w:br/>
        <w:t xml:space="preserve">                     НА НОВЫЙ ГОД!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Новогодний  праздник в средней групп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йствующие лица:      ДЕД МОРОЗ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</w:rPr>
        <w:t>СНЕГУРОЧКА,</w:t>
        <w:br/>
        <w:t xml:space="preserve">                                           ЗАЯЦ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</w:rPr>
        <w:t>БЕЛКА,</w:t>
        <w:br/>
        <w:t xml:space="preserve">                                           МЕДВЕДЬ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</w:rPr>
        <w:t>ЛИС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РЕПЕРТУАР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д-танец «  Новый год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дная игра « У ёлки» сл. и муз. Смирновой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нежинок  (девочки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нец гномиков (мальчики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Заморожу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» Поймай, варежку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Что принес дед мороз?» сл. и муз. Горбачёвой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«Веселый новый год» сл. т муз. Мишаков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ертуар  подобран с учетом возрастных особенностей детей 4-5 л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я  включены  по  методическим рекомендациям и программе Васильевой. Гербовой, Комаровой « Обучение и воспитание в детском саду».</w:t>
      </w:r>
    </w:p>
    <w:p>
      <w:pPr>
        <w:pStyle w:val="Normal"/>
        <w:rPr>
          <w:b/>
          <w:b/>
          <w:color w:val="3366FF"/>
          <w:sz w:val="40"/>
          <w:szCs w:val="40"/>
          <w:lang w:val="en-US"/>
        </w:rPr>
      </w:pPr>
      <w:r>
        <w:rPr>
          <w:b/>
          <w:color w:val="3366FF"/>
          <w:sz w:val="40"/>
          <w:szCs w:val="40"/>
          <w:lang w:val="en-US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Новогодний праздник в средней группе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Золотым дождем сверка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ш уютный светлый з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Ёлка в зал нас приглаш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ас для праздника настал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1.. Вход: Хоровод  (фонограмма) «Нов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Дети, посмотрите, какая красивая ёлочка пришла к нам в детский сад! А сколько на ней разноцветных игрушек и  шариков – просто нам на загляденье! Ой, а   почему  огоньки на ёлке до сих пор не горят! Ребята, давайте, попросим ёлочку порадовать нас огонь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два, три, ёлочка гор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ёлочка г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</w:t>
      </w:r>
      <w:r>
        <w:rPr>
          <w:b/>
          <w:i/>
          <w:color w:val="FF0000"/>
          <w:sz w:val="28"/>
          <w:szCs w:val="28"/>
        </w:rPr>
        <w:t xml:space="preserve">2. Му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 Здравствуй, ёлочка лесная, серебристая , густ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ы под солнышком росла и на праздник к нам приш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бёнок: Хороша сегодня ёлка, огоньки на ней гор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 новым годом! С Новым годом! Поздравляем всех реб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бёнок: Ах, красавица какая, мы тебя не узнаё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остья долгожданная мы тебе спо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бёнок: Ты так прекрасна,ёлоч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то нам не умол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ы много слов красивых, Должны тебе с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бёнок: Ёлка хочет новый год  встретить вместе с н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дим шумный хоровод под её ветвями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</w:t>
      </w:r>
      <w:r>
        <w:rPr>
          <w:b/>
          <w:i/>
          <w:color w:val="FF0000"/>
          <w:sz w:val="28"/>
          <w:szCs w:val="28"/>
        </w:rPr>
        <w:t>3. Хоровод « Весёлый  новый год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</w:t>
      </w:r>
      <w:r>
        <w:rPr>
          <w:b/>
          <w:i/>
          <w:color w:val="000000"/>
          <w:sz w:val="28"/>
          <w:szCs w:val="28"/>
        </w:rPr>
        <w:t>Сели на стуль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</w:t>
      </w:r>
      <w:r>
        <w:rPr>
          <w:b/>
          <w:i/>
          <w:color w:val="FF0000"/>
          <w:sz w:val="28"/>
          <w:szCs w:val="28"/>
        </w:rPr>
        <w:t>4.  Стих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Сказк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 Маш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: ОЙ, ребята, смотрю я на ёлочку и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Мне вдруг показалось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будто ёлка закачалас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то-то к нам сюда идёт с нами встретить новый год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 в зале гаснет, остаётся только зажжённая ёлка. Ведущая ставит две ёлочки  и в зал входит МАШЕНЬК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 Куда ты, Машенька сборалась идт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За Снегурочкой пойду в лес густой, дремуч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 Как же ты пойдёшь  в  метель  и  мороз трескучи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Валенки надену я, шубку,  рукавицы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И платок сегодня мне тоже пригодитс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ша одевается на стульчике  за   ёлкой.  В это время  выходят звери и занимают  свои мес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5. Музыкальный выход звер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 Вот и лес, кругом снежок белый серебристы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Й, за ёлкой  промелькнул заинька пушисты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 подходит к ёлочке, где заинька сидит, дрожит и плач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Зайка, зайка, от кого скачешь без оглядк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ка: я от холода бегу, отморозил лап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Бедный заинька не плачь, я тебя согрею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арежки мои возьми и надень скоре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ка: спасибо, Машенька! Мне сразу стало тепле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 подходит к другой ёлочке, там лиса сиди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Расскажи, лиса, зачем Ты в снежок зарылас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 Мёрзнут лапы у меня, от мороза скрылас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ша: Не дрожи, не плачь , лиса, я тебя согрею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Валенки мои возьми и надень, скоре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 спасибо, Машенька,  стало мне тепле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 подходит к белоч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Отчего ты так дрожишь? Белка, что с тобою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ка: Мёрзнет спинка у меня, холодно зимо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Ты не плачь, иди сюда, я тебя согрею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Шубку тёплую   мою одевай, скоре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ка : Спасибо, Машенька, ты меня выручила из б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ка уходит , приходит медвед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Мишка, Мишка, что с тобой? Отморозил уши, 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 : Бедный мишенька, не плачь, я тебя согре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Ты платок мой, шерстяной надевай скоре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шка: Спасибо, Машенька, согрела ты меня, а я думал, совсем пропаду от холо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Мишка радуе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 начинает замерзать от хол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скорее бы мне найти снегурочку, а то я совсем замёрз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Маше подбегают снежин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6. СТИХИ СНЕЖИНО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 Снежинки-звездочки,  летит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 от  злого холода Машеньку спасите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</w:t>
      </w:r>
      <w:r>
        <w:rPr>
          <w:b/>
          <w:i/>
          <w:color w:val="FF0000"/>
          <w:sz w:val="28"/>
          <w:szCs w:val="28"/>
        </w:rPr>
        <w:t>7. Танец Снежинок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</w:t>
      </w:r>
      <w:r>
        <w:rPr>
          <w:b/>
          <w:i/>
          <w:color w:val="FF0000"/>
          <w:sz w:val="28"/>
          <w:szCs w:val="28"/>
        </w:rPr>
        <w:t>8. Выход  Деда Моро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 Я- мороз с седой бородой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Закидал пушистым снегом лес густ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Всё вокруг бело и чисто у ме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Ой, люблю, друзья, порядок, 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з:  Здравствуй,  Машенька! А что ты делаешь в зимнем лес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енька : снегурочку ищ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Не холодно ли тебе в платьице  одном  зимой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ша: Что, ты , дедушка, меня снежинки  согрел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: Где же ты   валенки , шубу  и платок  оставил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ша:   Мне зверят жалко стало, вот я и  отдала им всё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Какая же ты добрая, Машенька! Будь  сегодня моей внучкой, Снегурочк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д Мороз открывает спреятанный в ёлках сундук и доста1т одежду  снегурочки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Наряжайся! Ты-снегурочк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Шубку снежную наден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вот сапожки ,руковиц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и  ходи в них каждый день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Пусть мороз  позлитс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ша: Ой,  как я рада! Спасибо, дедушка Мороз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 ну, а теперь, пойдем на ёлку, нас ребята ждут. И вы звери присоединяйтесь, с детьми  на празднике поиграете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</w:t>
      </w:r>
      <w:r>
        <w:rPr>
          <w:b/>
          <w:i/>
          <w:color w:val="FF0000"/>
          <w:sz w:val="28"/>
          <w:szCs w:val="28"/>
        </w:rPr>
        <w:t>9. Музыка. Идут, спешат. Выходят из двер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 Ребята, а давайте сейчас протопчем тропинку к нашему  садику, чтобы Дед Мороз со снегурочкой и зверятами  не заблудилс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гут нам в этом  наши  гномик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</w:t>
      </w:r>
      <w:r>
        <w:rPr>
          <w:b/>
          <w:i/>
          <w:color w:val="FF0000"/>
          <w:sz w:val="28"/>
          <w:szCs w:val="28"/>
        </w:rPr>
        <w:t xml:space="preserve">10. Танец  гномиков. (мальчики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 Здравствуйте , дорогие ребята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 Здравствуйт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 : С новым годом вас, друзья! Смотри, Снегурочка, ребята  ёлку нарядили, значит ждали нас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 Дед Мороз Снегурочка, послушайте стихи, которые сегодня приготовили дети! Ну а теперь, Давайте встанем в хоровод  и  попляшем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11. Новогодняя игра «У ёлк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Ух, Как здорово с вами играть  и плясать, правда снегурочк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 Дед Мороз, а наши дети смелые, веришь, даже мороза не боятс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А я сейчас проверю  это! Ну-ка протягивайте, руки, буду морози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</w:t>
      </w:r>
      <w:r>
        <w:rPr>
          <w:b/>
          <w:i/>
          <w:color w:val="FF0000"/>
          <w:sz w:val="28"/>
          <w:szCs w:val="28"/>
        </w:rPr>
        <w:t>12. « Поймай, руковичку!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Ребята, отдайте, пожалуйста, мою руковичку, я уже уста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ая: Держи, Дед Мороз! Присядь, отдохни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 Ребята тебе стихи почитаю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(дети садятся на мест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13. Подвижная игра «Кто быстрее сядет на стул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 : Ну, вот ребята. Настал прощанья час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Нам было очень весело, так здорово у вас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Не забывайте Деда, до  следущего го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усть  будет  много счастья и  радует приро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: Дедушка Мороз, а где же подарки? Неужели ты потерял их  в дороге?  А мы так ждали, правда ребят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Ой, забыл куда положил! Ой и не помню как они выглядя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 Ребята, давайте, споем песенку про подарки, может дедушка Мороз вспомнит о них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14. Песня « Дедушка Мороз, что ты нам принес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вытаскивает мешок из-под ёлки и говори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 Ура! Смотри,дедушка  Мороз нашла я твой мешок с подарк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Ой, и точно он! Только узел на нём тугой,тугой, не каждый развяжет, тут сила нкжн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А мы тебе сейчас поможем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 –ка дружно все мы  хлопнем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теперь все вместе   топнем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помним ветер и подуем и немного поколдуем!(сим салябим, халяй махаляй открывай!     Ура! Получилос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 С новым годом, друзья!успехов, здоровья, хорошего настроени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  До новых встреч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Средняя группа « Приключения Машеньки на новый год»</w:t>
      </w:r>
      <w:r>
        <w:rPr>
          <w:b/>
          <w:i/>
          <w:color w:val="0070C0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5298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51430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  <w:color w:val="0070C0"/>
        </w:rPr>
        <w:t>ДЕТИ ВОЗЛЕ    НОВОГОДНЕЙ     ЁЛОЧКИ</w:t>
      </w:r>
    </w:p>
    <w:p>
      <w:pPr>
        <w:pStyle w:val="Normal"/>
        <w:rPr/>
      </w:pPr>
      <w:r>
        <w:rPr/>
        <w:drawing>
          <wp:inline distT="0" distB="0" distL="0" distR="0">
            <wp:extent cx="24193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2255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color w:val="0070C0"/>
        </w:rPr>
        <w:t>МАШЕНЬКА         И              ДЕД МОРОЗ</w:t>
      </w:r>
    </w:p>
    <w:p>
      <w:pPr>
        <w:pStyle w:val="Normal"/>
        <w:rPr/>
      </w:pPr>
      <w:r>
        <w:rPr/>
        <w:drawing>
          <wp:inline distT="0" distB="0" distL="0" distR="0">
            <wp:extent cx="2399030" cy="177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1396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70C0"/>
        </w:rPr>
        <w:t xml:space="preserve">                   </w:t>
      </w:r>
      <w:r>
        <w:rPr>
          <w:b/>
          <w:i/>
          <w:color w:val="0070C0"/>
        </w:rPr>
        <w:t>ГНОМЫ                                                           СНЕЖИНКИ</w:t>
      </w:r>
      <w:r>
        <w:rPr/>
        <w:t xml:space="preserve">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4:00Z</dcterms:created>
  <dc:creator>ВАСЕЛЁК</dc:creator>
  <dc:description/>
  <cp:keywords/>
  <dc:language>en-US</dc:language>
  <cp:lastModifiedBy>Наташа</cp:lastModifiedBy>
  <cp:lastPrinted>2001-01-01T02:51:00Z</cp:lastPrinted>
  <dcterms:modified xsi:type="dcterms:W3CDTF">2012-06-23T17:41:00Z</dcterms:modified>
  <cp:revision>28</cp:revision>
  <dc:subject/>
  <dc:title/>
</cp:coreProperties>
</file>