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 автономное учреждение «Детский сад №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вое открытое НОД  по раздел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знание»:ФЭМП» в подготовительной к школе групп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л.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милина Н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«Игра-путешествие в страну Математики 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 деятельности педагога:  </w:t>
      </w:r>
      <w:r>
        <w:rPr>
          <w:sz w:val="28"/>
          <w:szCs w:val="28"/>
        </w:rPr>
        <w:t>закрепить представления о свойствах предметов, сложении и вычитании групп предметов, взаимосвязи целого и частей. Повторить количественный и порядковый, обратный счет, цифры 0 – 10, состав чисел в пределах 10, узнавать и называть геометрические фигуры (круг, квадрат, треугольник, отрезок, луч, многоугольник), закрепить навыки ориентирования на листе бумаги; развивать психические процессы детей: внимание, память, мышление; способствовать развитию связной реч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и образовательных областей:</w:t>
      </w:r>
      <w:r>
        <w:rPr>
          <w:sz w:val="28"/>
          <w:szCs w:val="28"/>
        </w:rPr>
        <w:t xml:space="preserve"> «познание» (формирование целостной картины мира); «коммуникация»; «физическая культура»; «художественной творчество (рисование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й</w:t>
      </w:r>
      <w:r>
        <w:rPr>
          <w:sz w:val="28"/>
          <w:szCs w:val="28"/>
        </w:rPr>
        <w:t xml:space="preserve"> – изображение Феи; плакат-картинка «животное из цифр», плакат-шаблон с точками и цифрами (ракета); плакат для составления и решения задач, выделения целого и ча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</w:t>
      </w:r>
      <w:r>
        <w:rPr>
          <w:sz w:val="28"/>
          <w:szCs w:val="28"/>
        </w:rPr>
        <w:t xml:space="preserve"> – карточки с точками и цифрами (ракета); линейки; простые карандаши, карточки с задани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ыбираем транспорт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- Сегодня нам доставили телеграмму: Фея из волшебной страны Математики приглашает нас в гости. Давайте выберем такой вид транспорта, который позволит нам быстро добраться к Фее и вовремя вернуться до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загадка не простая, а зашифрованная. Соедините на своих листках точки по порядку – получится картинка (ракета). Проверить по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полетим? Начали обратный отсчет (с 10 до 0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лшебная луж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мы и прилетели в страну Математику. На лужайке перед сказочным замком Феи и трава и птицы и звери – все необыкновенное, сказочное, математическое. Рассмотрите картинку. Какие цифры «спрятались» в рисунках? Давайте назовем их. Дети по очереди называет цифру, выходит к доске, берет листок с названной цифрой. Когда дети назовут все цифры, становятся по порядковому счету. Воспитатель так же задает детям вопросы: - какой ты по счету, назови цифру меньше на 1, больше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соседа справа, сле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Игра «Салки-догоня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Феи живут в мире и согласии самые разные животные. Вот и утята и мышата собрались на полянке поиграть в салки – догонялки. Посчитайте, сколько мышат и сколько утят (3 утенка и 7 мыш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4 равенства и назовите в них части и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с комментир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3 утенка и 7 мышат. 3+7=10. Части – 3 и 7, целое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ставим части, целое не изменяется: 7+3=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3 утенка убегут, останутся мышата: 10-3=7. Целое – 10, части 3 и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выходят к доске, называют и показывают где части, где цело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 «Не ошибись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ребята немного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на ковер, воспитатель показывает цифру от 1 до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 руки на 2 меньше цифры которую ты 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 на три наклона вперед больше цифры которую ты 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 на 1 приседание меньше цифры, которую ты ви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 на 4 хлопка над головой  больше цифры которую ты ви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 правую ногу на 3 раза меньше цифры, которую видиш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дарок от Фе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так хорошо занимались, что Фея вами очень довольна. И решила сделать каждому из вас подарок. Так как мы с вами находимся в волшебной стране, то и подарок заколдованный. Нам нужно его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графический диктант на листке клетчатой бумаги. Найдите левый верхний угол. Отсчитайте 10 клеток вниз. Поставьте точку. С этой точки у нас начнется рисунок. Должен получится «Клю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Фея дарит каждому вот такой волшебный Ключ, для того чтобы открыть двери к зн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тог НОД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сегодня побывали в гостях у Феи в ее волшебной стране, где все связано с математикой. Что вам понравилось? Какие задания были трудными? Какие легкими? Все молодцы, хорошо работали. На этом наше путешеств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3:00Z</dcterms:created>
  <dc:creator>Admin</dc:creator>
  <dc:description/>
  <cp:keywords/>
  <dc:language>en-US</dc:language>
  <cp:lastModifiedBy>DS</cp:lastModifiedBy>
  <dcterms:modified xsi:type="dcterms:W3CDTF">2014-01-17T09:11:00Z</dcterms:modified>
  <cp:revision>15</cp:revision>
  <dc:subject/>
  <dc:title/>
</cp:coreProperties>
</file>