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БЕСЕДА</w:t>
      </w:r>
    </w:p>
    <w:p>
      <w:pPr>
        <w:pStyle w:val="Normal"/>
        <w:spacing w:lineRule="auto" w:line="360"/>
        <w:jc w:val="center"/>
        <w:rPr/>
      </w:pPr>
      <w:r>
        <w:rPr/>
        <w:t>по произведению Вебера «ВАЛЬС»</w:t>
      </w:r>
    </w:p>
    <w:p>
      <w:pPr>
        <w:pStyle w:val="Normal"/>
        <w:spacing w:lineRule="auto" w:line="360"/>
        <w:jc w:val="center"/>
        <w:rPr/>
      </w:pPr>
      <w:r>
        <w:rPr/>
        <w:t>из оперы «Волшебный стрелок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граммное содержание</w:t>
      </w:r>
      <w:r>
        <w:rPr/>
        <w:t>: познакомить детей с жанром  «вальс», вызвать эмоциональный отклик на музыку танцевального характ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за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</w:t>
      </w:r>
      <w:r>
        <w:rPr/>
        <w:t>:  Посмотрите на эти рисунки и скажите, что дети делают на этих картинках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Дети:</w:t>
      </w:r>
      <w:r>
        <w:rPr/>
        <w:t xml:space="preserve"> Танцую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Педагог</w:t>
      </w:r>
      <w:r>
        <w:rPr/>
        <w:t>: А какие они делают движения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И плясовые, и прыжки, и плавные, и кружатс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</w:t>
      </w:r>
      <w:r>
        <w:rPr/>
        <w:t>: Правильно.  Танцы все разные и движения разные. А сейчас вы послушаете музыку немецкого композитора Карла Вебера, которую он написал для оперы «Волшебный стрелок». Представьте себе площадь, где играют деревенские музыканты.   Веселым праздником завершается традиционное состязание охотников в стрельбе. Крестьяне в своей простой национальной одежде и деревянных башмаках танцуют, плавно описывая круги. Послушайте и скажите,  какая мелодия по характеру? Какие движения вам хочется делать? (звучит вальс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Музыка танцевальная, легкая, хочется кружитьс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:</w:t>
      </w:r>
      <w:r>
        <w:rPr/>
        <w:t xml:space="preserve"> Правильно. А называется этот танец – вальс и ему свойственна мелодическая напевность, плавность,  равномерное вращательное движение. Слово «вальс»  в переводе на русский язык означает «кружиться». Послушайте его еще раз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8:00Z</dcterms:created>
  <dc:creator>WWW</dc:creator>
  <dc:description/>
  <cp:keywords/>
  <dc:language>en-US</dc:language>
  <cp:lastModifiedBy>Гарбузова</cp:lastModifiedBy>
  <cp:lastPrinted>2008-11-14T12:13:00Z</cp:lastPrinted>
  <dcterms:modified xsi:type="dcterms:W3CDTF">2008-11-14T13:00:00Z</dcterms:modified>
  <cp:revision>14</cp:revision>
  <dc:subject/>
  <dc:title/>
</cp:coreProperties>
</file>