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БЕСЕДА</w:t>
      </w:r>
    </w:p>
    <w:p>
      <w:pPr>
        <w:pStyle w:val="Normal"/>
        <w:spacing w:lineRule="auto" w:line="360"/>
        <w:jc w:val="center"/>
        <w:rPr/>
      </w:pPr>
      <w:r>
        <w:rPr/>
        <w:t>по произведению В.А.Моцарта «Турецкое рондо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>Программное содержание</w:t>
      </w:r>
      <w:r>
        <w:rPr/>
        <w:t>. Познакомить детей с формой рондо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Ход занятия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едагог</w:t>
      </w:r>
      <w:r>
        <w:rPr/>
        <w:t>. Мелодия, которую вы сейчас услышите, любима многими людьми. Она очень известна и популярна во всем мире.  «Турецкое рондо» Вольфганга Амадея Моцарта привлекает красотой мелодий, изяществом, блеском. В этом произведении В.А.Моцарт изобразил удары большого турецкого барабана, неизвестного в те времена в Европе. «Турецкое рондо» часто звучит в виде самостоятельной пьесы, хотя написано оно было как третья часть сонаты для фортепиано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Музыкальные способности Моцарта проявились очень рано и с такой яркостью, что его называли чудо-ребенком. В четыре года он играл на разных музыкальных инструментах, в пять лет сочинял, а в шесть лет уже давал собственные концерты, разъезжая по разным странам. У него была необыкновенная музыкальная память: он запоминал большие концертные программы, мог повторить только что услышанное произведение. Вот и мы сейчас послушаем его «Турецкое рондо». Рондо - это произведение, состоящее из нескольких частей, одна из которых главная, повторяется, иногда  много раз. Рондо в переводе с французского означает «хоровод», или движение по кругу. В промежутках между повторениями основной темы звучит другая по характеру музыка – эпизод. Эпизодов тоже может быть несколько.  Происхождение рондо связано с древними хороводными песнями, в которых хор повторял один и тот же припев, а солисты исполняли разные эпизоды.</w:t>
      </w:r>
    </w:p>
    <w:p>
      <w:pPr>
        <w:pStyle w:val="Normal"/>
        <w:spacing w:lineRule="auto" w:line="360"/>
        <w:jc w:val="both"/>
        <w:rPr/>
      </w:pPr>
      <w:r>
        <w:rPr/>
        <w:t>Послушайте и скажите, какая это музыка по характеру? (звучит фрагмент)</w:t>
      </w:r>
    </w:p>
    <w:p>
      <w:pPr>
        <w:pStyle w:val="Normal"/>
        <w:spacing w:lineRule="auto" w:line="360"/>
        <w:jc w:val="both"/>
        <w:rPr/>
      </w:pPr>
      <w:r>
        <w:rPr>
          <w:i/>
        </w:rPr>
        <w:t>Дети.</w:t>
      </w:r>
      <w:r>
        <w:rPr/>
        <w:t xml:space="preserve"> Музыка веселая, танцевальная, нежная, иногда громкая, торжественная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едагог</w:t>
      </w:r>
      <w:r>
        <w:rPr/>
        <w:t>. Мы говорили с вами, что рондо произошло от древних хороводных песен. Давайте встанем в круг, в хоровод. Под звучание первой, главной темы вы будете маршировать легко, и изящно, как подсказывает вам музыка. А в средней части рефрена и в эпизоде вы будете хлопать в ладоши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едагог</w:t>
      </w:r>
      <w:r>
        <w:rPr/>
        <w:t>. Скажите, музыку какого композитора вы слушали? Как она называется? Что такое рондо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7:54:00Z</dcterms:created>
  <dc:creator>WWW</dc:creator>
  <dc:description/>
  <cp:keywords/>
  <dc:language>en-US</dc:language>
  <cp:lastModifiedBy>Гарбузова</cp:lastModifiedBy>
  <dcterms:modified xsi:type="dcterms:W3CDTF">2008-11-10T10:05:00Z</dcterms:modified>
  <cp:revision>7</cp:revision>
  <dc:subject/>
  <dc:title/>
</cp:coreProperties>
</file>