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перед входом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 и нарядно сейчас в нашем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оживлённый, взволнованный взгл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аздник гостей мы поз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своих провожаем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время нас зовё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! Вперё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. дети вошли парами по очереди, встали врассыпную по залу, в руках – гелиевые ш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таж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сад наш дорогой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домом был родны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грусти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И так все хорошо кругом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о и привычно,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только лица пап и мам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лыбкой необычн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Наверно, вы за нею скрыть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стинку захоте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удто поняли вы вдруг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ти повзрослели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Да, это так, большие мы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ишем, и считаем,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от теперь пришла пора -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адик покидаем!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И нам, поверьте, не легко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им навсегда прощаться.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ас любил, а мы его,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алко расставаться!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Мы на прощание сейчас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рим песню эту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эта песня майским днём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ит по белу свет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А УЛИЦЕ ТОЛСТОГ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летел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ике года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 за ручку приводил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мамы всех сю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Не забудем годы эти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наш – не грусти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елай своим ребятам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 доброго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ЕТСКИЙ САД</w:t>
      </w:r>
      <w:r>
        <w:rPr>
          <w:rFonts w:cs="Times New Roman" w:ascii="Times New Roman" w:hAnsi="Times New Roman"/>
          <w:b/>
          <w:sz w:val="28"/>
          <w:szCs w:val="28"/>
        </w:rPr>
        <w:t>» (группа Дельф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мы праздник этот ждали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устный он для детворы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раздничном красивом зал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т нежны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С </w:t>
      </w:r>
      <w:r>
        <w:rPr>
          <w:rFonts w:cs="Times New Roman" w:ascii="Times New Roman" w:hAnsi="Times New Roman"/>
          <w:b/>
          <w:sz w:val="28"/>
          <w:szCs w:val="28"/>
        </w:rPr>
        <w:t>ЦВЕТАМИ под песню «Детства первая ступень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втодьево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 :         </w:t>
      </w:r>
      <w:r>
        <w:rPr>
          <w:rFonts w:cs="Times New Roman" w:ascii="Times New Roman" w:hAnsi="Times New Roman"/>
          <w:sz w:val="28"/>
          <w:szCs w:val="28"/>
        </w:rPr>
        <w:t>Сотрудники нашего детского сада!</w:t>
      </w:r>
    </w:p>
    <w:p>
      <w:pPr>
        <w:pStyle w:val="Normal"/>
        <w:spacing w:before="0" w:after="12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умной и любящей вас детворы</w:t>
      </w:r>
    </w:p>
    <w:p>
      <w:pPr>
        <w:pStyle w:val="Normal"/>
        <w:spacing w:before="0" w:after="12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пожалуйста эту награду – </w:t>
      </w:r>
    </w:p>
    <w:p>
      <w:pPr>
        <w:pStyle w:val="Normal"/>
        <w:spacing w:before="0" w:after="12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лыбки и эти цветы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РЯТ ЦВЕТЫ И </w:t>
      </w:r>
      <w:r>
        <w:rPr>
          <w:rFonts w:cs="Times New Roman" w:ascii="Times New Roman" w:hAnsi="Times New Roman"/>
          <w:b/>
          <w:i/>
          <w:sz w:val="28"/>
          <w:szCs w:val="28"/>
        </w:rPr>
        <w:t>Садятся н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.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 нашем саду все ребята дружные. Сегодня вас хотят поздравить малыши. Ведь, когда вы пришли к нам в сад, то были вооооот такие же маленьк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т малы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малышей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Вы уходите от нас,</w:t>
      </w:r>
    </w:p>
    <w:p>
      <w:pPr>
        <w:pStyle w:val="Normal"/>
        <w:spacing w:before="0" w:after="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м вспоминать мы вас.</w:t>
      </w:r>
    </w:p>
    <w:p>
      <w:pPr>
        <w:pStyle w:val="Normal"/>
        <w:spacing w:before="0" w:after="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чаще</w:t>
      </w:r>
    </w:p>
    <w:p>
      <w:pPr>
        <w:pStyle w:val="Normal"/>
        <w:spacing w:before="0" w:after="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весёлый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(малыш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ас, провожая в школу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ём наказ: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сь на пятёрки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ждите нас.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МАЛЫШЕЙ «РОЗОВЫЕ ЩЁЧК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дарит детям подарок, малыши уход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быстро летит врем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недавно вы были малышами, а теперь уже уходите в школу. В детском саду вы научились считать, петь, читать стихи, рассказывать сказки. А чему вы ещё науч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</w:t>
      </w:r>
      <w:r>
        <w:rPr>
          <w:rFonts w:cs="Times New Roman" w:ascii="Times New Roman" w:hAnsi="Times New Roman"/>
          <w:sz w:val="28"/>
          <w:szCs w:val="28"/>
        </w:rPr>
        <w:t>Крепкой дружбе науч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ли мы одной семьё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 за друга, друг за д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стоим всегда го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редь книжных героев бытует мол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будто бы где-то живут ост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званья которых совсем неизвест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ам бы, друзья, побывать интере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хотит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о слова настоящих мечтател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 острова попадём обязатель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нам в этом волшебный фрега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 острова он доставит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ребята: идёт капит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ивший, видевший тысячу ст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ноклем,  в фуражке с кокардой блестя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он капитан настоящий!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Капитан, звучит мелодия песни Г.Гладкова «Я моряк, моряк бывалы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Слышу шум, веселье, пенье – стало лучше настроень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питан! Помогите нам добраться на своём корабле к неизведанным остров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Конечно, помогу! Отправляемся, друзья, на неоткрытые остров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КАПИТАН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ти сидят, взявшись за плечи и качаются, а капитан крутит штурва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наш корабль набирает ход, вспомните, как вы себя вели в саду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ли те годы и те д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малышками вошл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 в детский садик, а снач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бенок -   Мы громко плакали, крич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ились к мамочке до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было! Просто ой-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: А помните, пять лет  наз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мы ходили в детский са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: Да что ты, не хо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 мамы принос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: На ручках часто мы си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гами топать не 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: Я помню, плакал кажд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маму ждал, в окно гля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: А кто-то с соскою хо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: А кто-то памперсы н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: Да, все мы были хорош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 что с нас взять, ведь 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б: А я такое вытворял (а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бед над супом засыпал (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еб: Бывало, плохо кушал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мили с ложечки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б: Спасал слюнявчик нас от к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чая, супа, простокв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еб: А если мы не сп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ручках нас ка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б: Послушав «баюшки-баю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глазки откры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еб: А помните, я из пе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ие строил го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реб: Ой, Сашенька, не надо!  (НЕТ!!!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все куличики пек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очень гладко, как мог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реб:  И мы с тобой иг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г друга угощ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еб:  Любили мы песком кид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реб: Любил наш Дима об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реб: Такими были шалун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рались руками и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реб: А кое-кто даже зу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реб: Все это в прошлом, а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 провожают в первы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у что, ребята! Как настроение в нашем путешестви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(все)  ОТЛИЧНОЕ!!!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ТЛИЧНОЕ НАСТРОЕНИ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ШУМ МО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дети уходят на места, а капитан к штурва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Необъятна даль морская…Остров в море замеч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за остров? Просто диво!  Музыка звучит красиво!!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узыка, щебет птиц и т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ослушай, как щебечут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ушай, как поёт вол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дождь в окно твоё стучится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сюду музыка слыш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 xml:space="preserve">  Ребята, </w:t>
      </w:r>
      <w:r>
        <w:rPr>
          <w:rFonts w:cs="Times New Roman" w:ascii="Times New Roman" w:hAnsi="Times New Roman"/>
          <w:sz w:val="28"/>
          <w:szCs w:val="28"/>
          <w:u w:val="single"/>
        </w:rPr>
        <w:t>мы попали на музыкальный</w:t>
      </w:r>
      <w:r>
        <w:rPr>
          <w:rFonts w:cs="Times New Roman" w:ascii="Times New Roman" w:hAnsi="Times New Roman"/>
          <w:sz w:val="28"/>
          <w:szCs w:val="28"/>
        </w:rPr>
        <w:t xml:space="preserve"> ос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бегают дети  с муз. инструмен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. </w:t>
      </w:r>
      <w:r>
        <w:rPr>
          <w:rFonts w:cs="Times New Roman" w:ascii="Times New Roman" w:hAnsi="Times New Roman"/>
          <w:sz w:val="28"/>
          <w:szCs w:val="28"/>
        </w:rPr>
        <w:t>Мы лесную песенку вместе исполн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точку за ноточкой дружно распеваем!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Чудо песенка!!!!! Всем ребятам нравитс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ыграем весело! Зрителям понрави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ШЁЛ ПО ЛЕСУ МУЗЫКАНТ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, а сейчас музыка звучит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но танец начинайте и друг друга приглаш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  «ПЛЯШЕМ-ПЛЯШЕМ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ШУМ МО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ришла пора уже серьёзными быть н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удем шалости, нытьё, каприз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отплываем к школьным острова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ждут и испытанья, и сюрприз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знаем: нелегко нам будет первый го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школа ждёт, а потому – вперёд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объятна даль морская, остров на море стоит…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сказочная музыка, входит мальчик-Принц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кто ты, скажи, и от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принц: </w:t>
      </w:r>
      <w:r>
        <w:rPr>
          <w:rFonts w:cs="Times New Roman" w:ascii="Times New Roman" w:hAnsi="Times New Roman"/>
          <w:sz w:val="28"/>
          <w:szCs w:val="28"/>
        </w:rPr>
        <w:t>Спросите у солнца, у звёзд, у лу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 – Маленький принц из волшебной стра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рана необычная эта, в сиянии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 «Сказочной» носит 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попали на «Сказочный» остров. Ребята, вы любите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А каких сказочных героев вы знаете?    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принц: </w:t>
      </w:r>
      <w:r>
        <w:rPr>
          <w:rFonts w:cs="Times New Roman" w:ascii="Times New Roman" w:hAnsi="Times New Roman"/>
          <w:sz w:val="28"/>
          <w:szCs w:val="28"/>
        </w:rPr>
        <w:t xml:space="preserve">А мы сейчас проверим. </w:t>
      </w:r>
      <w:r>
        <w:rPr>
          <w:rFonts w:cs="Times New Roman" w:ascii="Times New Roman" w:hAnsi="Times New Roman"/>
          <w:i/>
          <w:sz w:val="28"/>
          <w:szCs w:val="28"/>
        </w:rPr>
        <w:t>(Достаёт конвер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на свете дети очень любят сказ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на свете дети сказку очень жд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, что если очень-очень в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зки  станут былью, в гости к нам при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м свои вопросы.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 берёт конверт и читае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о досказать имя литературных герое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тор (Айболит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кодил (Гена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ая (Шапочка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нни (Пух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альон (Печкин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силиса (Премудрая, Прекрасная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ван (Царевич, дурак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ист (Ясный сокол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звание сказок закралась опеча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стрица Алёнушка и братец Никитушка. </w:t>
      </w:r>
      <w:r>
        <w:rPr>
          <w:rFonts w:cs="Times New Roman" w:ascii="Times New Roman" w:hAnsi="Times New Roman"/>
          <w:i/>
          <w:sz w:val="28"/>
          <w:szCs w:val="28"/>
        </w:rPr>
        <w:t>(Ивануш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бачьему велению. </w:t>
      </w:r>
      <w:r>
        <w:rPr>
          <w:rFonts w:cs="Times New Roman" w:ascii="Times New Roman" w:hAnsi="Times New Roman"/>
          <w:i/>
          <w:sz w:val="28"/>
          <w:szCs w:val="28"/>
        </w:rPr>
        <w:t>(По щучьем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вка-Мурка.  </w:t>
      </w:r>
      <w:r>
        <w:rPr>
          <w:rFonts w:cs="Times New Roman" w:ascii="Times New Roman" w:hAnsi="Times New Roman"/>
          <w:i/>
          <w:sz w:val="28"/>
          <w:szCs w:val="28"/>
        </w:rPr>
        <w:t>(Сивка-бур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пша из топора.  </w:t>
      </w:r>
      <w:r>
        <w:rPr>
          <w:rFonts w:cs="Times New Roman" w:ascii="Times New Roman" w:hAnsi="Times New Roman"/>
          <w:i/>
          <w:sz w:val="28"/>
          <w:szCs w:val="28"/>
        </w:rPr>
        <w:t>(Каша из топора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посложн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вочка с ладошку   </w:t>
      </w:r>
      <w:r>
        <w:rPr>
          <w:rFonts w:cs="Times New Roman" w:ascii="Times New Roman" w:hAnsi="Times New Roman"/>
          <w:i/>
          <w:sz w:val="28"/>
          <w:szCs w:val="28"/>
        </w:rPr>
        <w:t>(Мальчик с пальчи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шь босиком    </w:t>
      </w:r>
      <w:r>
        <w:rPr>
          <w:rFonts w:cs="Times New Roman" w:ascii="Times New Roman" w:hAnsi="Times New Roman"/>
          <w:i/>
          <w:sz w:val="28"/>
          <w:szCs w:val="28"/>
        </w:rPr>
        <w:t>(Кот в сапогах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елёный беретик   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цы, на все вопросы отве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А это потому, что наши ребятки очень любознательные, очень интересующиеся, на все вопросы хотят получить ответ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ПОЧЕМУЧ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итан идёт к штурвал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принц: </w:t>
      </w:r>
      <w:r>
        <w:rPr>
          <w:rFonts w:cs="Times New Roman" w:ascii="Times New Roman" w:hAnsi="Times New Roman"/>
          <w:sz w:val="28"/>
          <w:szCs w:val="28"/>
        </w:rPr>
        <w:t>Ну что ж, друзья, пора прощ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ра мне в сказку возвращ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забывайте вы про на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в книжках встретимся не р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 в школе хорошо учитесь, и на уроках не ле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тали все вы мастерами, и САДИК НАШ гордился в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ШУМ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рабль отплывает,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КУРСУ СТРАНА  ИГРАЛИЯ!!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ет парус, зовёт нас к ме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икто не унывает: детсад мы ещё вернёмся к те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есёлая, игривая музы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вочка с игрушк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Игра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 страну я открываю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ы побывали в ней, и мамы все, по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бушки, и дедушки дадут тебе отв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лучше, чем Игралия страны на свете нет!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с игрушк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игрушками дру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их люб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и мы гу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кладывали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мнить их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-ТАНЕЦ «ИГРУШКИ»  Н.Ги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ШУМ МОР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рей, отплывать нам п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ждут впереди нас ещё острова… Вижу Ост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акая-то здесь вокруг тишина, </w:t>
      </w:r>
      <w:r>
        <w:rPr>
          <w:rFonts w:cs="Times New Roman" w:ascii="Times New Roman" w:hAnsi="Times New Roman"/>
          <w:i/>
          <w:sz w:val="28"/>
          <w:szCs w:val="28"/>
        </w:rPr>
        <w:t>(огляд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стреч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Да ведь это – необитаемый остров и здесь никто не живё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. Кажется мы попали на необитаемый остров. Здесь никого нет. Нет, по-моему я слышу шаги, давайте посмотри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ются дикари. Муз.«……………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ари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что за племена? Ни копья нет, ни п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г ли грех послал на нас, что за чудо? Папуас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х одел их и обул, на одних банты надул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худу это, иль к добру? Надо доложить вождю…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ят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 xml:space="preserve">Отчего и почему вы подняли кутерь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ведущему). </w:t>
      </w:r>
      <w:r>
        <w:rPr>
          <w:rFonts w:cs="Times New Roman" w:ascii="Times New Roman" w:hAnsi="Times New Roman"/>
          <w:sz w:val="28"/>
          <w:szCs w:val="28"/>
        </w:rPr>
        <w:t>Пятница – Робинз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Ребята! Вы узнали? Ведь это же Пятница, друг Робинз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кого-нибудь из взрослых)</w:t>
      </w:r>
      <w:r>
        <w:rPr>
          <w:rFonts w:cs="Times New Roman" w:ascii="Times New Roman" w:hAnsi="Times New Roman"/>
          <w:sz w:val="28"/>
          <w:szCs w:val="28"/>
        </w:rPr>
        <w:t xml:space="preserve"> Он Робинз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ет,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Он Робинз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ет, эт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А где Робинз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илый Пятн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го здесь нет и не было. Это дети, у них сегодня праздник, они идут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Школу? Кто такая школ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 школу, а школа! И не кто такая, а что такое – это большой дом, там ребята учатся читать, пис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Учатся. Кто так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ы послушай ребят и узнаешь, что такое школа.</w:t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школа?»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Что такое школа? Кто же мне ответит?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 xml:space="preserve"> Это то, куда спешат по утрам все дет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за странный вопрос, если ты уже подрос?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семь, то в самый раз собираться в первый класс!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Что такое  школа? Кто же мне ответит?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Это то, где ты узнаешь обо всём на свете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таблице умноженья, о глаголах и сложении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 планеты и моря, о том, что круглая Земля!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Что такое школа? Кто же мне ответит?</w:t>
      </w:r>
    </w:p>
    <w:p>
      <w:pPr>
        <w:pStyle w:val="Normal"/>
        <w:numPr>
          <w:ilvl w:val="0"/>
          <w:numId w:val="0"/>
        </w:numPr>
        <w:spacing w:before="0" w:after="0"/>
        <w:ind w:left="-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sz w:val="28"/>
          <w:szCs w:val="28"/>
        </w:rPr>
        <w:t>Перемены и звонки, булочки в буфете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метки в дневнике, и заданья на доске…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ё узнаешь и поймёшь, если в школу ты прид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ты понял, Пятница, что такое школа и чему там учат. А ещё в школе учат быть вежливыми, воспитан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 xml:space="preserve">Понял, понял. Надо быть воспитанными </w:t>
      </w:r>
      <w:r>
        <w:rPr>
          <w:rFonts w:cs="Times New Roman" w:ascii="Times New Roman" w:hAnsi="Times New Roman"/>
          <w:i/>
          <w:sz w:val="28"/>
          <w:szCs w:val="28"/>
        </w:rPr>
        <w:t>(Достаёт жука или пау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угощай, очень вкусно, е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Ой, что ты, что ты! Спасибо тебе. Ты очень воспитанный, но я лучше потом попробую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жуками –пауками нас угощают. Пятница! Послушай со своими  друзьями, что будет, если бы  школ не было!!! (?????????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ЕСЛИ Б НЕ БЫЛО ШК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Теперь мы точно поняли, что нужно в школу ход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А знаешь, Пятница, в школе дети, за выполнение заданий получают разные отметки. Давай пожелаем ребятам получать только четвёрки и пятёр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Четвёрки, пятёрки? Кто так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то цифры: один, два, три, четыре, пять… Четвёрки и пятёрки – это хорошие отметки, а один, два, три – не оч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расскажем Пятнице стихотворение про отметк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Звонки» А. Бар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u w:val="single"/>
        </w:rPr>
        <w:t>Володины</w:t>
      </w:r>
      <w:r>
        <w:rPr>
          <w:rFonts w:cs="Times New Roman" w:ascii="Times New Roman" w:hAnsi="Times New Roman"/>
          <w:sz w:val="28"/>
          <w:szCs w:val="28"/>
        </w:rPr>
        <w:t xml:space="preserve"> отметки узнаю без днев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ат приходит с тройкой – раздаётся три зво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у нас в квартире начинается трезв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ять или четыре получил сегодня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приходит с двойкой – слышу я издал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два коротких нерешительных зв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единица – он тихонько в дверь стучитс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 «ВЕСЁЛЫЙ СЧЁТ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, вот теперь вы поняли, что такое школа, цифры…</w:t>
      </w:r>
      <w:r>
        <w:rPr>
          <w:rFonts w:cs="Times New Roman" w:ascii="Times New Roman" w:hAnsi="Times New Roman"/>
          <w:i/>
          <w:sz w:val="28"/>
          <w:szCs w:val="28"/>
        </w:rPr>
        <w:t>(Пятница кивает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Пятница, а в нашей школе дети сидят за партами и учатся по книжкам. Очень трудно иногда усидеть на месте целый урок. Все с нетерпением ждут перемену, а на перемене чего только не бывает. Можно даже потанцевать. А у вас танцуют, Пятница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 xml:space="preserve">О, мы тоже любим отдыхать: поймаем «Ме-ме» </w:t>
      </w:r>
      <w:r>
        <w:rPr>
          <w:rFonts w:cs="Times New Roman" w:ascii="Times New Roman" w:hAnsi="Times New Roman"/>
          <w:i/>
          <w:sz w:val="28"/>
          <w:szCs w:val="28"/>
        </w:rPr>
        <w:t>(изображает)</w:t>
      </w:r>
      <w:r>
        <w:rPr>
          <w:rFonts w:cs="Times New Roman" w:ascii="Times New Roman" w:hAnsi="Times New Roman"/>
          <w:sz w:val="28"/>
          <w:szCs w:val="28"/>
        </w:rPr>
        <w:t>. Потом делаем большой пых, жарим «Ме-ме», поём и танцуем. Давайте делать большой ПЫХ. Танцуе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ДИКАРЕ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т, Пятница, такие танцы нам не подходят!  Становитесь вместе с ребятами в круг, они вас научат красиво танцеват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…………………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нам пора расставаться с в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ятница и его друзья дарят детям на прощание бана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</w:rPr>
        <w:t xml:space="preserve">Ну и нам пора прощаться, что ещё хотим сказать? </w:t>
      </w:r>
      <w:r>
        <w:rPr>
          <w:rFonts w:cs="Times New Roman" w:ascii="Times New Roman" w:hAnsi="Times New Roman"/>
          <w:i/>
          <w:sz w:val="28"/>
          <w:szCs w:val="28"/>
        </w:rPr>
        <w:t>(чешет голов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 вам успехов пож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, дети, вас с поступленьем в первый клас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ХОДЯТ под му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, что, Капитан, пора в путь. Курс к  ШКОЛЬНЫМ ОСТРОВ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питан крутит штурва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появляется Фея Знан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ас приветствовать в стране чудес и зна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жидают вас и множество по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ую страну для всех сегодня откр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хов вам в науках от души жел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классников мы вас сегодня посвящ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сутствующих здесь сердечно поздравляем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енит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л хороших ждёт вас впер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всем желаем доброго пути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и добрались мы с вами к школьным островам.  Спасибо Вам, Фея Знаний за пожелания ребятам! Они у нас очень постараются учиться прилежно, получать хорошие отметки и впитывать в себя все знания, которые им будут в школе давать???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i/>
          <w:sz w:val="28"/>
          <w:szCs w:val="28"/>
        </w:rPr>
        <w:t xml:space="preserve">ещё раз проходит по залу, звонит звоночком и говорит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встречи  с вами 1 сентября, ребята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Ну что ж, час прощания настал?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вас ждут много событий интересных, много новых встреч, но с чем-то придется и попрощаться. И вот сегодня, мы прощаемся с вами. С вами, с нашими дорогими ребятам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ЛЕКСАНДР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ЖЕЛАЮ»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ыступления заведующ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2. Вручение дипломов и подарков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ступления родителей.????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ТАНЕЦ С МАМАМ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УСКАНИЕ ШАРОВ В НЕБО от ЛВ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ёнок, не грусти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ик в небо отпусти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летит он далеко,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ясь высоко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хором: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, в небеса лети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го тебе пути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исполнятся желанья!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хором: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4:00Z</dcterms:created>
  <dc:creator>Леконцева</dc:creator>
  <dc:description/>
  <cp:keywords/>
  <dc:language>en-US</dc:language>
  <cp:lastModifiedBy>User</cp:lastModifiedBy>
  <dcterms:modified xsi:type="dcterms:W3CDTF">2012-05-02T23:23:00Z</dcterms:modified>
  <cp:revision>46</cp:revision>
  <dc:subject/>
  <dc:title/>
</cp:coreProperties>
</file>