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иобретенные знания, умения и навыки детей, применяя различные виды занимательн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ую деятельность детей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странственное воображение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ойчивое внимание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амять, речь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логическое мышление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е восприяти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нравственно-волевую и мотивационную сферу личност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атериал к занятию</w:t>
      </w:r>
      <w:r>
        <w:rPr>
          <w:sz w:val="28"/>
          <w:szCs w:val="28"/>
        </w:rPr>
        <w:t>: сказочные герои – игрушки, Незнайка, Ёж, Медведь, Лиса, Волк, Заяц, карточки с загадкам, схема автобуса, символы - карточки, 2 сосуда с жидкостью, наборное поло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схема «лабиринт» на каждого ребенка, карандаши простые, фломастеры, рабочие тетради, числовые карточки и цифры для игры, карточки с отрезками, линей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>социально-коммуникативное , речевое, физическое развит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рогие ребята, сегодня у нас необычное занятие. Мы с вами отправимся в сказочную волшебную страну математику. Перед дальней дорогой обычно собирают чемоданы, укладывают в них необходимые вещи, необходимые в пу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т мы с вами сейчас уложим в волшебные чемоданы нужные числа, которые помогут нам в сказочной стране. Дети выполняют задание в тетради Л.Г.Петерсон «Раз-ступенька, два-ступенька» №2 стр. 6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ети, сказочная страна Математика очень большая, пешком нам ее не обойти, а там ждут нас друзья , знакомые герои из сказок,. Возможно им срочно нужна наша помощь. Так на чём же мы отправимся в путь? У меня есть волшебная схема, но вы мне должны помочь. Отгадайте загад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ядь верхом и мчись на нем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лучше правь руле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Велосипед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Летит птица – небылица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нутри народ сидит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 собою говори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Самолет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Чудо птица, алый хвост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летела в стаю звез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Ракета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Дом на улице идет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боту всех ведет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 курьих ножках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резиновых сапожк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Автобу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от эта загадка не простая, а зашифрованная. Соедините на листе точки по порядку – и получится карти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                          4                          5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3771900" cy="1527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27840"/>
                          <a:chOff x="0" y="0"/>
                          <a:chExt cx="3772080" cy="1527840"/>
                        </a:xfrm>
                      </wpg:grpSpPr>
                      <wps:wsp>
                        <wps:cNvSpPr/>
                        <wps:spPr>
                          <a:xfrm>
                            <a:off x="571680" y="914400"/>
                            <a:ext cx="57168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57168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9144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9144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95pt;width:297pt;height:120.3pt" coordorigin="1260,99" coordsize="5940,2406">
                <v:oval id="shape_0" fillcolor="white" stroked="t" o:allowincell="f" style="position:absolute;left:2161;top:1539;width:899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1539;width:899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1;top:459;width:1439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59;width:1439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2079" to="2159,2079" stroked="t" o:allowincell="f" style="position:absolute;flip:x">
                  <v:stroke color="gray" weight="9360" dashstyle="longdash" joinstyle="miter" endcap="flat"/>
                  <v:fill o:detectmouseclick="t" on="false"/>
                  <w10:wrap type="none"/>
                </v:line>
                <v:line id="shape_0" from="3060,2079" to="5219,2079" stroked="t" o:allowincell="f" style="position:absolute">
                  <v:stroke color="gray" weight="9360" dashstyle="longdash" joinstyle="miter" endcap="flat"/>
                  <v:fill o:detectmouseclick="t" on="false"/>
                  <w10:wrap type="none"/>
                </v:line>
                <v:line id="shape_0" from="6300,2079" to="7199,2079" stroked="t" o:allowincell="f" style="position:absolute">
                  <v:stroke color="gray" weight="9360" dashstyle="longdash" joinstyle="miter" endcap="flat"/>
                  <v:fill o:detectmouseclick="t" on="false"/>
                  <w10:wrap type="none"/>
                </v:line>
                <v:line id="shape_0" from="1260,1179" to="1260,2078" stroked="t" o:allowincell="f" style="position:absolute;flip:y">
                  <v:stroke color="gray" weight="9360" dashstyle="longdash" joinstyle="miter" endcap="flat"/>
                  <v:fill o:detectmouseclick="t" on="false"/>
                  <w10:wrap type="none"/>
                </v:line>
                <v:line id="shape_0" from="7201,1359" to="7201,2078" stroked="t" o:allowincell="f" style="position:absolute;flip:y">
                  <v:stroke color="gray" weight="9360" dashstyle="longdash" joinstyle="miter" endcap="flat"/>
                  <v:fill o:detectmouseclick="t" on="false"/>
                  <w10:wrap type="none"/>
                </v:line>
                <v:line id="shape_0" from="1260,99" to="2339,1178" stroked="t" o:allowincell="f" style="position:absolute;flip:y">
                  <v:stroke color="gray" weight="9360" dashstyle="longdash" joinstyle="miter" endcap="flat"/>
                  <v:fill o:detectmouseclick="t" on="false"/>
                  <w10:wrap type="none"/>
                </v:line>
                <v:line id="shape_0" from="6121,99" to="7200,1178" stroked="t" o:allowincell="f" style="position:absolute;flip:xy">
                  <v:stroke color="gray" weight="9360" dashstyle="longdash" joinstyle="miter" endcap="flat"/>
                  <v:fill o:detectmouseclick="t" on="false"/>
                  <w10:wrap type="none"/>
                </v:line>
                <v:line id="shape_0" from="2340,99" to="6119,99" stroked="t" o:allowincell="f" style="position:absolute">
                  <v:stroke color="gray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60;top:18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117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0;top: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117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18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18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18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                                                                                     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                                                                                  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9                  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оединяют точки и определяют, что поедут на автобу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аживайтесь поудобнее, отправляемся (звучит музы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у вот, дети, мы приехали. Посмотрите какой интересный домик, давайте посмотрим, кто здесь живет (стучится в дверь). Гостей встречает Незнай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это такой, дети, из какой сказки? (Ответы де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бята, Незнайка очень огорчен. На днях ему прислали письмо, в нем какие-то карточки с очень интересными знаками. Он ничего не понял. Поможем ему справиться с этим зад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ети, оказывается это игра, которая называется «Угадай-ка», а этими значками можно обозначать разные признаки предметов. Вам они знакомы?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64465</wp:posOffset>
                </wp:positionV>
                <wp:extent cx="465455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8.15pt;mso-wrap-distance-left:9.05pt;mso-wrap-distance-right:9.05pt;mso-wrap-distance-top:0pt;mso-wrap-distance-bottom:0pt;margin-top:1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64465</wp:posOffset>
                </wp:positionV>
                <wp:extent cx="466090" cy="484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15pt;mso-wrap-distance-left:9.05pt;mso-wrap-distance-right:9.05pt;mso-wrap-distance-top:0pt;mso-wrap-distance-bottom:0pt;margin-top:12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44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53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4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14300" cy="11239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pt" to="18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8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97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9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ленький,                  - большой   - разм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11430" t="16510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pt;margin-top:2.9pt;width:35.95pt;height:3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11430" t="16510" r="1714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9pt;width:35.95pt;height:3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11430" t="16510" r="1714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9pt;width:35.95pt;height:3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2385</wp:posOffset>
                </wp:positionV>
                <wp:extent cx="465455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7pt;mso-wrap-distance-left:9.05pt;mso-wrap-distance-right:9.05pt;mso-wrap-distance-top:0pt;mso-wrap-distance-bottom:0pt;margin-top:2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32385</wp:posOffset>
                </wp:positionV>
                <wp:extent cx="4660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2385</wp:posOffset>
                </wp:positionV>
                <wp:extent cx="4660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ц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2717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2pt;width:17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228600" cy="342900"/>
                <wp:effectExtent l="6985" t="1524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-0.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228600" cy="271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2pt;width:17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9525</wp:posOffset>
                </wp:positionV>
                <wp:extent cx="465455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7pt;mso-wrap-distance-left:9.05pt;mso-wrap-distance-right:9.05pt;mso-wrap-distance-top:0pt;mso-wrap-distance-bottom:0pt;margin-top:-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9525</wp:posOffset>
                </wp:positionV>
                <wp:extent cx="4660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9525</wp:posOffset>
                </wp:positionV>
                <wp:extent cx="4660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фор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 игру играли три друга – зайчонок, лисенок и медвеж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ачала водящим был зайчик, он показал карт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44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53.9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85pt" to="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11430" t="16510" r="1714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85pt;width:35.95pt;height:3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228600" cy="342900"/>
                <wp:effectExtent l="6985" t="1524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8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69850</wp:posOffset>
                </wp:positionV>
                <wp:extent cx="465455" cy="4845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8.15pt;mso-wrap-distance-left:9.05pt;mso-wrap-distance-right:9.05pt;mso-wrap-distance-top:0pt;mso-wrap-distance-bottom:0pt;margin-top: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69850</wp:posOffset>
                </wp:positionV>
                <wp:extent cx="4660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69850</wp:posOffset>
                </wp:positionV>
                <wp:extent cx="4660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ую фигуру должны были показать лисенок и медвежон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(маленький синий треугольни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водил лисенок, он показал такие карточ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43205</wp:posOffset>
                </wp:positionV>
                <wp:extent cx="114300" cy="11239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15pt" to="44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4320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5pt" to="4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5pt" to="53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5750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15pt" to="53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5750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15pt" to="4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11430" t="16510" r="17145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15pt;width:35.95pt;height:3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228600" cy="2717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75pt;width:17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24460</wp:posOffset>
                </wp:positionV>
                <wp:extent cx="466090" cy="4845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15pt;mso-wrap-distance-left:9.05pt;mso-wrap-distance-right:9.05pt;mso-wrap-distance-top:0pt;mso-wrap-distance-bottom:0pt;margin-top:9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124460</wp:posOffset>
                </wp:positionV>
                <wp:extent cx="465455" cy="4660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7pt;mso-wrap-distance-left:9.05pt;mso-wrap-distance-right:9.05pt;mso-wrap-distance-top:0pt;mso-wrap-distance-bottom:0pt;margin-top:9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124460</wp:posOffset>
                </wp:positionV>
                <wp:extent cx="466090" cy="4660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это такое? (Большой красный квадра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шутка показал вот такие значки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114300" cy="11239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53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9781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5pt" to="53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978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5pt" to="4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11430" t="16510" r="17145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45pt;width:35.95pt;height:3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28600" cy="2717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05pt;width:17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466090" cy="48450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15pt;mso-wrap-distance-left:9.05pt;mso-wrap-distance-right:9.05pt;mso-wrap-distance-top:0pt;mso-wrap-distance-bottom:0pt;margin-top: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466090" cy="4660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64770</wp:posOffset>
                </wp:positionV>
                <wp:extent cx="465455" cy="4660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7pt;mso-wrap-distance-left:9.05pt;mso-wrap-distance-right:9.05pt;mso-wrap-distance-top:0pt;mso-wrap-distance-bottom:0pt;margin-top:5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 эту фигуру (Большой, зеленый круг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олодцы! Незнайка очень доволен, что вы помогли ему выполнить задание (незнайка благодарит детей за помощь, они приглашают его с собой в путешеств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т мы подъехали к лесу, давайте немного отдохнем, подышим свежим воздухом, сделаем несколько физкультурных упражнений (Проводиться физкультминутка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тер тихо клен качает                       </w:t>
      </w:r>
      <w:r>
        <w:rPr>
          <w:sz w:val="28"/>
          <w:szCs w:val="28"/>
        </w:rPr>
        <w:t>Ноги на ширине плеч,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Вправо, влево наклоняет                       </w:t>
      </w:r>
      <w:r>
        <w:rPr>
          <w:sz w:val="28"/>
          <w:szCs w:val="28"/>
        </w:rPr>
        <w:t>Руки за голову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аз – наклон                                            </w:t>
      </w:r>
      <w:r>
        <w:rPr>
          <w:sz w:val="28"/>
          <w:szCs w:val="28"/>
        </w:rPr>
        <w:t>Наклоны туловища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ва – наклон                                        </w:t>
      </w:r>
      <w:r>
        <w:rPr>
          <w:sz w:val="28"/>
          <w:szCs w:val="28"/>
        </w:rPr>
        <w:t>вправо и влево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-848360</wp:posOffset>
                </wp:positionV>
                <wp:extent cx="0" cy="1028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6.8pt" to="21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Зашумел листвою о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вы ничего не слышите, кто-то шуршит в кустах. Давайте посмотрим. Да, что это за зверь? (Ответы де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и, ежик чем-то озабочен. Спросим его, что у него случилось (Воспитатель спрашивает у ежа) Он говорит, что ему нужно собрать грибов, а в лесу тропинки так запутаны, что никак не может найти нужную, чтобы вывела его к грибной полянке. Детям предлагается лабиринт  «Помоги ежику пройти к грибам». Они ищут выход. Еж благодарит детей и ух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-ка, запыхавшись бежит кто-то. Да это волк. Он убежал из сказки «Иван Царевич и Серый волк». Он добыл живой и мертвой воды, но забыл где какая «хотя твердо знает, что живой воды больше » (Показать детям два непрозрачных сосуда: в одном голубая вода, в другом розовая). Предложить как узнать, в каком кувшине живая вода, а в каком мертвая. (Дети предлагают варианты измерения, затем измеряют воду сначала в одном сосуде, а затем этой же меркой в другом). Сравнивая результаты измерений, определяют где больше воды и делают вывод: розовая вода – живая, потому что ее бол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у вот и волк остался доволен, помогли ему разобраться. Молодц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ем дальше (Звучит музык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вот еще одна веселая полянка, посмотрим кто нас здесь ждет. Да это белочка Анфиса. Она очень  трудолюбивая, трудиться до поздна, а чтобы ей было хорошо видно в темноте, давайте поможем ей развесить в лесу фонарики.(Дидактическая игра «Помоги Анфисе»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расставляют фонарики с изображением числовых фигур на наборном полотне, проверяют правильность выполнения задания циф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олодцы дети! Белочке Анфисе вы помогли. Нам пора уезжать, всех прошу занять свои места. Осталось только определить по какой дороге отправимся. (Дети измеряют длину отрезков с помощью линейки и записывают цифрой в клеточке, делают вывод по какой дороге быстрее доехать? По коротко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т, ребята, мы и приехали обратно в детский с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нравилось вам сказочное путешествие? (Ответы дете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 какими героями мы встречали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особенно запомнилось и понрав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одводят итоги.)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1:00Z</dcterms:created>
  <dc:creator>Саранск СИЗ</dc:creator>
  <dc:description/>
  <cp:keywords/>
  <dc:language>en-US</dc:language>
  <cp:lastModifiedBy>Teacher-2012</cp:lastModifiedBy>
  <dcterms:modified xsi:type="dcterms:W3CDTF">2014-01-21T05:44:00Z</dcterms:modified>
  <cp:revision>7</cp:revision>
  <dc:subject/>
  <dc:title>Программное содержание:</dc:title>
</cp:coreProperties>
</file>