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i/>
          <w:i/>
          <w:u w:val="single"/>
          <w:lang w:val="en-US"/>
        </w:rPr>
      </w:pPr>
      <w:r>
        <w:rPr>
          <w:rFonts w:cs="Times New Roman" w:ascii="Times New Roman" w:hAnsi="Times New Roman"/>
          <w:i/>
          <w:u w:val="single"/>
        </w:rPr>
        <w:t>Опыт работы.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Учитель-логопед Евстратова Н.В.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МБДОУ ДСКВ № 46 г.Череповец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ррекция недостатков звонкости согласных звуков.</w:t>
      </w:r>
    </w:p>
    <w:p>
      <w:pPr>
        <w:pStyle w:val="Normal"/>
        <w:ind w:left="-426" w:right="424"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асто дефект звонкости согласных звуков обусловлен понижением слуха , в других случаях причиной служит неразвитый фонематический слух или плохая координация сочетанной работы голосового и артикуляционного аппарата. Задачей коррекции указанного дефекта является достижение одновременной работы артикуляционных движений и голосовых связок , что в большинстве случаев достигается не всегда легко и требует умелого подхода.</w:t>
      </w:r>
    </w:p>
    <w:p>
      <w:pPr>
        <w:pStyle w:val="Normal"/>
        <w:ind w:left="-426" w:right="424" w:firstLine="85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Развитие фонематического слуха.( применяется обычная методика)</w:t>
      </w:r>
    </w:p>
    <w:p>
      <w:pPr>
        <w:pStyle w:val="Normal"/>
        <w:ind w:left="-426" w:right="424" w:firstLine="85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Воспитание сочетанной работы артикуляционно-фонационного аппарата.</w:t>
      </w:r>
    </w:p>
    <w:p>
      <w:pPr>
        <w:pStyle w:val="Normal"/>
        <w:ind w:left="-426" w:right="424"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легкой степени нарушения ликвидация подобного недочета согласные располагаются так : В,З,Ж,Б,Д,Г. В этой группе расстройств первые упражнения нужно проводить преимущественно на зрительном и кожно-мышечном анализаторах , а главное – в начале ни в коем случае не давать установки типа «говори Б». К озвончению звука нужно подходить постепенно , путем систематических упражнений.</w:t>
      </w:r>
    </w:p>
    <w:p>
      <w:pPr>
        <w:pStyle w:val="Normal"/>
        <w:ind w:left="-426" w:right="424" w:firstLine="85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ими приемами для всех случаев являются следующие :</w:t>
      </w:r>
    </w:p>
    <w:p>
      <w:pPr>
        <w:pStyle w:val="Normal"/>
        <w:ind w:left="-426" w:right="424" w:firstLine="851"/>
        <w:rPr/>
      </w:pPr>
      <w:r>
        <w:rPr>
          <w:rFonts w:cs="Times New Roman" w:ascii="Times New Roman" w:hAnsi="Times New Roman"/>
          <w:sz w:val="24"/>
          <w:szCs w:val="24"/>
        </w:rPr>
        <w:t>1.Логопед произносит данный звук , а ребенок кистью руки касается его гортани и ощущает дрожание голосовых связок ( для восприятия вибрации голосовых связок следует к гортани прикладывать тыльную сторону кисти руки, так как тактильно-вибрационная чувствительность лучше всего передается через кости , а в этой части много косточек и они близко расположены к коже). Далее ребенок сам произносит этот звук ,держа одновременно одну руку на своей гортани , а другую на гортани логопеда .В результате этого приема нередко получается звонкий звук .Кроме вибрации используется и движение всей гортани в целом.</w:t>
      </w:r>
    </w:p>
    <w:p>
      <w:pPr>
        <w:pStyle w:val="Normal"/>
        <w:ind w:left="-426" w:right="424"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Одним из эффективных приемов является употребление «голубиного голоса » (воркование голубя ). Он издается гортанью при закрытом рте ( но не в нос ). Когда ребенок усвоит его предлагаем «гулить» перед озвончаемым согласным звуком и  «с разбега » , без паузы, произносит его. Особенно хорошо пользоваться этим приемом при озвончении взрывных согласных звуков (Б,Д).</w:t>
      </w:r>
    </w:p>
    <w:p>
      <w:pPr>
        <w:pStyle w:val="Normal"/>
        <w:ind w:left="-426" w:right="424"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Последовательно и протяжно произносятся гласные звуки , каждый сначала шепотом , а затем громко. После этого непосредственно переходим к аналогичному произношению нужного согласного звука.</w:t>
      </w:r>
    </w:p>
    <w:p>
      <w:pPr>
        <w:pStyle w:val="Normal"/>
        <w:ind w:left="-426" w:right="424"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р озвончения звука «З»:</w:t>
      </w:r>
    </w:p>
    <w:p>
      <w:pPr>
        <w:pStyle w:val="Normal"/>
        <w:spacing w:lineRule="auto" w:line="240" w:before="0" w:after="0"/>
        <w:ind w:left="-426" w:right="424"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епотом – А                           Шепотом -И</w:t>
      </w:r>
    </w:p>
    <w:p>
      <w:pPr>
        <w:pStyle w:val="Normal"/>
        <w:spacing w:lineRule="auto" w:line="240" w:before="0" w:after="0"/>
        <w:ind w:left="-426" w:right="424"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омко –А                                Громко - И</w:t>
      </w:r>
    </w:p>
    <w:p>
      <w:pPr>
        <w:pStyle w:val="Normal"/>
        <w:spacing w:lineRule="auto" w:line="240" w:before="0" w:after="0"/>
        <w:ind w:left="-426" w:right="424"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епотом  -Э                            Шепотом - С</w:t>
      </w:r>
    </w:p>
    <w:p>
      <w:pPr>
        <w:pStyle w:val="Normal"/>
        <w:spacing w:lineRule="auto" w:line="240" w:before="0" w:after="0"/>
        <w:ind w:left="-426" w:right="424"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омко – Э                               Громко – З</w:t>
      </w:r>
    </w:p>
    <w:p>
      <w:pPr>
        <w:pStyle w:val="Normal"/>
        <w:spacing w:lineRule="auto" w:line="240" w:before="0" w:after="0"/>
        <w:ind w:left="-426" w:right="424"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426" w:right="424"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бенок незаметно для себя по аналогии с гласными в силу образовавшегося стереотипа произносит  произносит и согласные ,т.е. «З» произносит звонко .Важно , чтобы смежные артикуляции гласного и согласного были сходны (И-С, О-Ш, У-В, А-К ).</w:t>
      </w:r>
    </w:p>
    <w:p>
      <w:pPr>
        <w:pStyle w:val="Normal"/>
        <w:spacing w:lineRule="auto" w:line="240" w:before="0" w:after="0"/>
        <w:ind w:left="-426" w:right="424"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озвончения взрывных согласных звуки на одном выдохе произносятся отрывисто :</w:t>
      </w:r>
    </w:p>
    <w:p>
      <w:pPr>
        <w:pStyle w:val="Normal"/>
        <w:spacing w:lineRule="auto" w:line="240" w:before="0" w:after="0"/>
        <w:ind w:left="-426" w:right="424"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епотом- А,А,А,А.                    Шепотом – Э,Э,Э,Э.</w:t>
      </w:r>
    </w:p>
    <w:p>
      <w:pPr>
        <w:pStyle w:val="Normal"/>
        <w:spacing w:lineRule="auto" w:line="240" w:before="0" w:after="0"/>
        <w:ind w:left="-426" w:right="424"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омко – А,А,А,А.                      Громко –Э,Э,Э,Э.</w:t>
      </w:r>
    </w:p>
    <w:p>
      <w:pPr>
        <w:pStyle w:val="Normal"/>
        <w:spacing w:lineRule="auto" w:line="240" w:before="0" w:after="0"/>
        <w:ind w:left="-426" w:right="424"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епотом – О,О,О,О.                  Шепотом – Т,Т,Т,Т.</w:t>
      </w:r>
    </w:p>
    <w:p>
      <w:pPr>
        <w:pStyle w:val="Normal"/>
        <w:spacing w:lineRule="auto" w:line="240" w:before="0" w:after="0"/>
        <w:ind w:left="-426" w:right="424"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омко – О,О,О,О.                      Громко – Д,Д,Д,Д.</w:t>
      </w:r>
    </w:p>
    <w:p>
      <w:pPr>
        <w:pStyle w:val="Normal"/>
        <w:spacing w:lineRule="auto" w:line="240" w:before="0" w:after="0"/>
        <w:ind w:left="-426" w:right="424"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426" w:right="424"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начала озвончаем фрикативные звуки , а затем взрывные.</w:t>
      </w:r>
    </w:p>
    <w:p>
      <w:pPr>
        <w:pStyle w:val="Normal"/>
        <w:spacing w:lineRule="auto" w:line="240" w:before="0" w:after="0"/>
        <w:ind w:left="-426" w:right="424"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426" w:right="424"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Фрикативные звуки иногда легко озвончить таким способом : согласный произносим шепотом ,а затем не прерываясь подается голос под указание логопеда :Ф,П,Т,С,Ш,К.</w:t>
      </w:r>
    </w:p>
    <w:p>
      <w:pPr>
        <w:pStyle w:val="Normal"/>
        <w:spacing w:lineRule="auto" w:line="240" w:before="0" w:after="0"/>
        <w:ind w:left="-426" w:right="424" w:firstLine="851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В,Б,Д,З,Ж,Г.</w:t>
      </w:r>
    </w:p>
    <w:p>
      <w:pPr>
        <w:pStyle w:val="Normal"/>
        <w:spacing w:lineRule="auto" w:line="240" w:before="0" w:after="0"/>
        <w:ind w:left="-426" w:right="424"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426" w:right="424"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Иногда озвончение достигается использованием таблички ,на которой глухие звуки сопоставляются с соответствующими  звонкими. Ребенок , зная или вновь усвоив звонкость наиболее легкого для него   согласного одной вертикальной пары , глядя на таблицу , нередко по аналогии произносит и остальной ряд звуков.</w:t>
      </w:r>
    </w:p>
    <w:p>
      <w:pPr>
        <w:pStyle w:val="Normal"/>
        <w:spacing w:lineRule="auto" w:line="240" w:before="0" w:after="0"/>
        <w:ind w:left="-426" w:right="424" w:firstLine="851"/>
        <w:rPr/>
      </w:pPr>
      <w:r>
        <w:rPr>
          <w:rFonts w:cs="Times New Roman" w:ascii="Times New Roman" w:hAnsi="Times New Roman"/>
          <w:sz w:val="24"/>
          <w:szCs w:val="24"/>
        </w:rPr>
        <w:t>Следует обратить внимание на озвончение согласных звуков в случаях «недостаточно развитой »  звонкости. Для этого сопоставляются глухие и звонкие  и таким образом  устанавливается коренное различие между ними. Для усиления голосового компонента  ребенку предлагается закрыть руками уши или заткнуть ушные каналы пальцами и произносить В или З,Ж. Затем используя контроль  рукой вибрации гортани   и деле на паронимах объясняется смысловое значение , различие звонких и глухих звуков. Эти  приемы , конечно , полезны и в случае полного отсутствия звонкости.</w:t>
      </w:r>
    </w:p>
    <w:p>
      <w:pPr>
        <w:pStyle w:val="Normal"/>
        <w:spacing w:lineRule="auto" w:line="240" w:before="0" w:after="0"/>
        <w:ind w:left="-426" w:right="424" w:firstLine="851"/>
        <w:rPr/>
      </w:pPr>
      <w:r>
        <w:rPr>
          <w:rFonts w:cs="Times New Roman" w:ascii="Times New Roman" w:hAnsi="Times New Roman"/>
          <w:sz w:val="24"/>
          <w:szCs w:val="24"/>
        </w:rPr>
        <w:t>Во всех упражнениях по озвончению согласных « голосовой фон »  следует производить с мягким голосоначалом. В трудных случаях во время произношения полезно слегка « потряхивать» гортань пальцами. Так как звонкие согласные имеют более низкий тон , чем глухие , то при озвочении надо упражнять на низком тоне. Высокий же тон способствует оглушению . Полученный звонкий звук произносится с гласными ( перед и между гласными ), между гласными  и звонкими согласными ( в первую очередь – М,Н,Р ), учитывая действие  регрессивной ассимиляции. Например : ( для Д) да,до….,ада,адо…..,адма….,адна..,адра,адза,аджа,….,дом,один,адмирал,джунгли,бездна….</w:t>
      </w:r>
    </w:p>
    <w:p>
      <w:pPr>
        <w:pStyle w:val="Normal"/>
        <w:spacing w:lineRule="auto" w:line="240" w:before="0" w:after="0"/>
        <w:ind w:left="-426" w:right="424"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426" w:right="424" w:firstLine="851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Озвончение звука В. </w:t>
      </w:r>
    </w:p>
    <w:p>
      <w:pPr>
        <w:pStyle w:val="Normal"/>
        <w:spacing w:lineRule="auto" w:line="240" w:before="0" w:after="0"/>
        <w:ind w:left="-426" w:right="424" w:firstLine="851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-426" w:right="424" w:firstLine="851"/>
        <w:rPr/>
      </w:pPr>
      <w:r>
        <w:rPr>
          <w:rFonts w:cs="Times New Roman" w:ascii="Times New Roman" w:hAnsi="Times New Roman"/>
          <w:sz w:val="24"/>
          <w:szCs w:val="24"/>
        </w:rPr>
        <w:t>1.В – губной звук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,здесь уже происходит одновременно работа голосовых связок и губ.</w:t>
      </w:r>
    </w:p>
    <w:p>
      <w:pPr>
        <w:pStyle w:val="Normal"/>
        <w:spacing w:lineRule="auto" w:line="240" w:before="0" w:after="0"/>
        <w:ind w:left="-426" w:right="424" w:firstLine="851"/>
        <w:rPr/>
      </w:pPr>
      <w:r>
        <w:rPr>
          <w:rFonts w:cs="Times New Roman" w:ascii="Times New Roman" w:hAnsi="Times New Roman"/>
          <w:sz w:val="24"/>
          <w:szCs w:val="24"/>
        </w:rPr>
        <w:t>2.Губы смыкаются настолько неплотно ,чтобы через них мог проходить беспрерывный значительной силы голосовыдыхательный ток. Образуется особый гудящий звук, а губы при этом колеблются вибраторной дрожью ( ощущение легкого щекотания ), для контроля которой ребенок прикасается кончиками пальцев то к губам логопеда, то к своим.</w:t>
      </w:r>
    </w:p>
    <w:p>
      <w:pPr>
        <w:pStyle w:val="Normal"/>
        <w:spacing w:lineRule="auto" w:line="240" w:before="0" w:after="0"/>
        <w:ind w:left="-426" w:right="424"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При выполнении упражнения рот периодически широко раскрывается и получаются слогоподобные звуки : ва-ва-ва.Чтобы вызвать вибрацию голосовых связок и контролировать ее, как в этом , так и в последующих случаях , полезно прикладывать руку ребенка к гортани логопеда во время произношения звуков – ребенок ощущает ее дрожание и проделывает то же на себе.</w:t>
      </w:r>
    </w:p>
    <w:p>
      <w:pPr>
        <w:pStyle w:val="Normal"/>
        <w:spacing w:lineRule="auto" w:line="240" w:before="0" w:after="0"/>
        <w:ind w:left="-426" w:right="424"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По слуху , подражая логопеду произносятся разные сочетания с гласными : ва-во-ву;ава-аво-аву.</w:t>
      </w:r>
    </w:p>
    <w:p>
      <w:pPr>
        <w:pStyle w:val="Normal"/>
        <w:spacing w:lineRule="auto" w:line="240" w:before="0" w:after="0"/>
        <w:ind w:left="-426" w:right="424"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Перед зеркалом делается установка звука В , то предварительно проделывается такой прием : на выдохе произносим попеременно губно-губное и губно-зубное В :в в в в в в .</w:t>
      </w:r>
    </w:p>
    <w:p>
      <w:pPr>
        <w:pStyle w:val="Normal"/>
        <w:spacing w:lineRule="auto" w:line="240" w:before="0" w:after="0"/>
        <w:ind w:left="-426" w:right="424" w:firstLine="851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6</w:t>
      </w:r>
      <w:r>
        <w:rPr>
          <w:rFonts w:cs="Times New Roman" w:ascii="Times New Roman" w:hAnsi="Times New Roman"/>
          <w:sz w:val="24"/>
          <w:szCs w:val="24"/>
        </w:rPr>
        <w:t>.Затем включаем новый звук в речь по общей схеме , при этом на первых порах следует остановиться на дифференцировке звуков В –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A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: ва-фа ,вагон-фагот, влага-флаги и т.п.</w:t>
      </w:r>
    </w:p>
    <w:p>
      <w:pPr>
        <w:pStyle w:val="Normal"/>
        <w:spacing w:lineRule="auto" w:line="240" w:before="0" w:after="0"/>
        <w:ind w:left="-426" w:right="424"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426" w:right="424" w:firstLine="851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-426" w:right="424" w:firstLine="851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-426" w:right="424" w:firstLine="851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-426" w:right="424"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Озвончение звука З.                         </w:t>
      </w:r>
    </w:p>
    <w:p>
      <w:pPr>
        <w:pStyle w:val="Normal"/>
        <w:spacing w:lineRule="auto" w:line="240" w:before="0" w:after="0"/>
        <w:ind w:left="-426" w:right="424"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426" w:right="424"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Установив органы артикуляции на звук С, ребенок произносит на фоне непрерывного голосового звучания </w:t>
      </w:r>
      <w:r>
        <w:rPr>
          <w:rFonts w:cs="Times New Roman" w:ascii="Times New Roman" w:hAnsi="Times New Roman"/>
          <w:sz w:val="24"/>
          <w:szCs w:val="24"/>
          <w:lang w:val="en-US"/>
        </w:rPr>
        <w:t>(</w:t>
      </w:r>
      <w:r>
        <w:rPr>
          <w:rFonts w:cs="Times New Roman" w:ascii="Times New Roman" w:hAnsi="Times New Roman"/>
          <w:sz w:val="24"/>
          <w:szCs w:val="24"/>
        </w:rPr>
        <w:t>ы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) </w:t>
      </w:r>
      <w:r>
        <w:rPr>
          <w:rFonts w:cs="Times New Roman" w:ascii="Times New Roman" w:hAnsi="Times New Roman"/>
          <w:sz w:val="24"/>
          <w:szCs w:val="24"/>
        </w:rPr>
        <w:t>на одном длительном выдохе многократное выдвижение языка вперед , слегка касаясь им краев верхних и нижних резцов , но так , чтобы воздух мог проходить через межзубное пространство .Здесь необходимо очень  тщательно следить , чтобы звучание неопределенного гласного типа Ы ни в коем случае не прерывалось.</w:t>
      </w:r>
    </w:p>
    <w:p>
      <w:pPr>
        <w:pStyle w:val="Normal"/>
        <w:spacing w:lineRule="auto" w:line="240" w:before="0" w:after="0"/>
        <w:ind w:left="-426" w:right="424"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Затем предлагается проделать то же , но с максимальной силой выдоха , чтобы кончик языка вибрировал мелкой дрожью. В результате этого приема слышится : ЭЗЭЗЭЗЭЗЭЗ. При этом Ы произносится протяжно , а З – кратко , чтобы на нем не прерывался голос. Звучание проверяется касанием руки к гортани.</w:t>
      </w:r>
    </w:p>
    <w:p>
      <w:pPr>
        <w:pStyle w:val="Normal"/>
        <w:spacing w:lineRule="auto" w:line="240" w:before="0" w:after="0"/>
        <w:ind w:left="-426" w:right="424"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Когда получится вполне звонкое З , то по слуху проделывается ряд комбинаций с гласными так , чтобы З находился между гласными ,многократно и на одном выдохе : АЗЫ-АЗЫ-АЗЫ -АЗА- АЗУ  и т.д..</w:t>
      </w:r>
    </w:p>
    <w:p>
      <w:pPr>
        <w:pStyle w:val="Normal"/>
        <w:spacing w:lineRule="auto" w:line="240" w:before="0" w:after="0"/>
        <w:ind w:left="-426" w:right="424"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Произносим сочетания : ЗА ,ЗО , ЗУ….; то же многократно и на одном выдохе :ЗА-ЗА-ЗА-ЗА .Полезно здесь применять сочетание ударных с безударными слогами , то есть делать ударение то на первом ,то на втором слоге. Это способствует четкости и легкости произношения.</w:t>
      </w:r>
    </w:p>
    <w:p>
      <w:pPr>
        <w:pStyle w:val="Normal"/>
        <w:spacing w:lineRule="auto" w:line="240" w:before="0" w:after="0"/>
        <w:ind w:left="-426" w:right="424"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Сочетание З с гласными и соседними звонкими согласными : ЗМА…,ЗВА…,ЗНА…,ИЗБА,УЗДА,ЕЗДА…</w:t>
      </w:r>
    </w:p>
    <w:p>
      <w:pPr>
        <w:pStyle w:val="Normal"/>
        <w:spacing w:lineRule="auto" w:line="240" w:before="0" w:after="0"/>
        <w:ind w:left="-426" w:right="424"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Производится дифференциация З и С :ЗА-СА,СА-ЗА,ЗУБ-СУП…;далее обычным путем включаем в речь.</w:t>
      </w:r>
    </w:p>
    <w:p>
      <w:pPr>
        <w:pStyle w:val="Normal"/>
        <w:spacing w:lineRule="auto" w:line="240" w:before="0" w:after="0"/>
        <w:ind w:left="-426" w:right="424"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426" w:right="424"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звончение звука Ж.</w:t>
      </w:r>
    </w:p>
    <w:p>
      <w:pPr>
        <w:pStyle w:val="Normal"/>
        <w:spacing w:lineRule="auto" w:line="240" w:before="0" w:after="0"/>
        <w:ind w:left="-426" w:right="424"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426" w:right="424"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наличии звонкого З , во время произнесения этого звука кончик языка постепенно и осторожно , но не теряя своего дрожания ,поднимается вверх , приближается к установке звука Ж и в этом положении закрепляется последующими упражнениями. Этим приемом создаются условия сначала для диффузного звука , мало отличающегося от звука З , а затем , пользуясь слухом , достигается дифференцировка звука Ж от З.</w:t>
      </w:r>
    </w:p>
    <w:p>
      <w:pPr>
        <w:pStyle w:val="Normal"/>
        <w:spacing w:lineRule="auto" w:line="240" w:before="0" w:after="0"/>
        <w:ind w:left="-426" w:right="424"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426" w:right="424"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звончение звука Б</w:t>
      </w:r>
    </w:p>
    <w:p>
      <w:pPr>
        <w:pStyle w:val="Normal"/>
        <w:spacing w:lineRule="auto" w:line="240" w:before="0" w:after="0"/>
        <w:ind w:left="-426" w:right="424"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426" w:right="424"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жнения для звука Б могут иметь Три физиологических момента ,каждый из которых оказывается более выгодным от   индивидуальности  ребенка.</w:t>
      </w:r>
    </w:p>
    <w:p>
      <w:pPr>
        <w:pStyle w:val="Normal"/>
        <w:spacing w:lineRule="auto" w:line="240" w:before="0" w:after="0"/>
        <w:ind w:left="-426" w:right="424"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вая система упражнений исходит от артикуляторных движений , типичных для Б.</w:t>
      </w:r>
    </w:p>
    <w:p>
      <w:pPr>
        <w:pStyle w:val="Normal"/>
        <w:spacing w:lineRule="auto" w:line="240" w:before="0" w:after="0"/>
        <w:ind w:left="-426" w:right="424"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торая – от губно-губного В .</w:t>
      </w:r>
    </w:p>
    <w:p>
      <w:pPr>
        <w:pStyle w:val="Normal"/>
        <w:spacing w:lineRule="auto" w:line="240" w:before="0" w:after="0"/>
        <w:ind w:left="-426" w:right="424"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тья – от губно-губного  носового М.</w:t>
      </w:r>
    </w:p>
    <w:p>
      <w:pPr>
        <w:pStyle w:val="Normal"/>
        <w:spacing w:lineRule="auto" w:line="240" w:before="0" w:after="0"/>
        <w:ind w:left="-426" w:right="424"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неудаче первого подхода пользуемся вторым и третьим. Часто эти подходы комбинируются.</w:t>
      </w:r>
    </w:p>
    <w:p>
      <w:pPr>
        <w:pStyle w:val="Normal"/>
        <w:spacing w:lineRule="auto" w:line="240" w:before="0" w:after="0"/>
        <w:ind w:left="-426" w:right="424"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Исходным моментом является артикуляция звука Б.</w:t>
      </w:r>
    </w:p>
    <w:p>
      <w:pPr>
        <w:pStyle w:val="Normal"/>
        <w:spacing w:lineRule="auto" w:line="240" w:before="0" w:after="0"/>
        <w:ind w:left="-426" w:right="424"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лагается «голубиный голос »затягивать при артикуляторной установке звука Б и осторожно, без взрыва произносить его ( получается нечеткое , близкое к В звучание ), а затем постепенно переходить к взрывному Б, произнося его с гласными звуками А,О,У,Э.</w:t>
      </w:r>
    </w:p>
    <w:p>
      <w:pPr>
        <w:pStyle w:val="Normal"/>
        <w:spacing w:lineRule="auto" w:line="240" w:before="0" w:after="0"/>
        <w:ind w:left="-426" w:right="424"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издают «голубиный голос» , а затем сжатым воздухом энергично разрывают плотно сомкнутые губы с произнесением А – получится БА.</w:t>
      </w:r>
    </w:p>
    <w:p>
      <w:pPr>
        <w:pStyle w:val="Normal"/>
        <w:spacing w:lineRule="auto" w:line="240" w:before="0" w:after="0"/>
        <w:ind w:left="-426" w:right="424"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таким же образом произносим  БА,БО,БУ,БЫ,БЕ.</w:t>
      </w:r>
    </w:p>
    <w:p>
      <w:pPr>
        <w:pStyle w:val="Normal"/>
        <w:spacing w:lineRule="auto" w:line="240" w:before="0" w:after="0"/>
        <w:ind w:left="-426" w:right="424"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для закрепления эти звукосочетания произносятся с движением «дровокола».</w:t>
      </w:r>
    </w:p>
    <w:p>
      <w:pPr>
        <w:pStyle w:val="Normal"/>
        <w:spacing w:lineRule="auto" w:line="240" w:before="0" w:after="0"/>
        <w:ind w:left="-426" w:right="424"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далее произносим различные сочетания :БА-БО-БУ,АБА,ИЗБА,БАБА без предварительного «голубиного голоса».</w:t>
      </w:r>
    </w:p>
    <w:p>
      <w:pPr>
        <w:pStyle w:val="Normal"/>
        <w:spacing w:lineRule="auto" w:line="240" w:before="0" w:after="0"/>
        <w:ind w:left="-426" w:right="424"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успешно применяются и следующие приемы : ребенок с раскрытым ртом плотно прижимается к тыльной стороне кисти руки , а затем сильно надувая щеки и издавая неопределенный гласный звук , быстро отрывает руку ото рта с одновременным выкрикиванием звука А и получается сочетание БА – подобное выстрелу. Когда звонкость звука достаточно выявиться ,постепенно уменьшаем напряженность щек  и выдоха , по кА не дойдут до нормального Б , после чего обычным путем включаем его в речь , предварительно прочно отдифференцировав его от П известными уже способами :ПА-БА, БО-ПО,ПАПА-БАБА,ПАЛКА-БАЛКА……</w:t>
      </w:r>
    </w:p>
    <w:p>
      <w:pPr>
        <w:pStyle w:val="Normal"/>
        <w:spacing w:lineRule="auto" w:line="240" w:before="0" w:after="0"/>
        <w:ind w:left="-426" w:right="424"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Исходным моментом является артикуляция губно-губного звука В.</w:t>
      </w:r>
    </w:p>
    <w:p>
      <w:pPr>
        <w:pStyle w:val="Normal"/>
        <w:spacing w:lineRule="auto" w:line="240" w:before="0" w:after="0"/>
        <w:ind w:left="-426" w:right="424"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на полном выдохе произносится губно-губное В с постепенным переходом в конце выдоха на звук Б .При В губы сближены , а при Б плотно смыкаются :ВВВВ-БА…Если этот прием не дает быстрого результата , то в момент взрыва губы сжимаются пальцами и ребенку предлагается воспроизводить звук В и в момент взрыва получается не В , диффузный Б.Можно использовать еще один прием – во время произнесения губно-губного В указательным пальцем быстро двигаем между губами вверх-вниз , то размыкая , то смыкая губы .Если в момент смыкания произнести гласный звук А , то получится слог БА. Постепенно замедляя движение пальца переходим к четкому произнесению слогов :БА-БЭ-БУ и т.д..Далее звук закрепляется повторением.</w:t>
      </w:r>
    </w:p>
    <w:p>
      <w:pPr>
        <w:pStyle w:val="Normal"/>
        <w:spacing w:lineRule="auto" w:line="240" w:before="0" w:after="0"/>
        <w:ind w:left="-426" w:right="424"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чередование сочетаний с губно-губным В и Б :ВА-БА.ВО-БО…,ВАБА,БАВА,ВУБУ,БОВУ и т.д..</w:t>
      </w:r>
    </w:p>
    <w:p>
      <w:pPr>
        <w:pStyle w:val="Normal"/>
        <w:spacing w:lineRule="auto" w:line="240" w:before="0" w:after="0"/>
        <w:ind w:left="-426" w:right="424"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чередование слов с губно-губным В и Б : Ваня в бане ,Ваня –баня,вор-бор,барка-варка……</w:t>
      </w:r>
    </w:p>
    <w:p>
      <w:pPr>
        <w:pStyle w:val="Normal"/>
        <w:spacing w:lineRule="auto" w:line="240" w:before="0" w:after="0"/>
        <w:ind w:left="-426" w:right="424"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очетание Б с разными гласными.</w:t>
      </w:r>
    </w:p>
    <w:p>
      <w:pPr>
        <w:pStyle w:val="Normal"/>
        <w:spacing w:lineRule="auto" w:line="240" w:before="0" w:after="0"/>
        <w:ind w:left="-426" w:right="424"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очетание Б гласными и согласными в словах : изба,жбан…</w:t>
      </w:r>
    </w:p>
    <w:p>
      <w:pPr>
        <w:pStyle w:val="Normal"/>
        <w:spacing w:lineRule="auto" w:line="240" w:before="0" w:after="0"/>
        <w:ind w:left="-426" w:right="424"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ключение Б в речь.</w:t>
      </w:r>
    </w:p>
    <w:p>
      <w:pPr>
        <w:pStyle w:val="Normal"/>
        <w:spacing w:lineRule="auto" w:line="240" w:before="0" w:after="0"/>
        <w:ind w:left="-426" w:right="424"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Исходным моментом является звук М.</w:t>
      </w:r>
    </w:p>
    <w:p>
      <w:pPr>
        <w:pStyle w:val="Normal"/>
        <w:spacing w:lineRule="auto" w:line="240" w:before="0" w:after="0"/>
        <w:ind w:left="-426" w:right="424"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на фоне протяжного произнесения звука М ( мычание ) произносится быстрое Б , с предварительным надуванием щек, с прорывом плотно сжатых губ : МММБА (при этом в момент губного взрыва нос зажимается пальцами )</w:t>
      </w:r>
    </w:p>
    <w:p>
      <w:pPr>
        <w:pStyle w:val="Normal"/>
        <w:spacing w:lineRule="auto" w:line="240" w:before="0" w:after="0"/>
        <w:ind w:left="-426" w:right="424"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очетание БА отделяется от МММ небольшой паузой :ММММ-БА.</w:t>
      </w:r>
    </w:p>
    <w:p>
      <w:pPr>
        <w:pStyle w:val="Normal"/>
        <w:spacing w:lineRule="auto" w:line="240" w:before="0" w:after="0"/>
        <w:ind w:left="-426" w:right="424"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роизносим путем подражания БА,БА,БА.</w:t>
      </w:r>
    </w:p>
    <w:p>
      <w:pPr>
        <w:pStyle w:val="Normal"/>
        <w:spacing w:lineRule="auto" w:line="240" w:before="0" w:after="0"/>
        <w:ind w:left="-426" w:right="424"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дальнейшая работа проводится обычным путем.</w:t>
      </w:r>
    </w:p>
    <w:p>
      <w:pPr>
        <w:pStyle w:val="Normal"/>
        <w:spacing w:lineRule="auto" w:line="240" w:before="0" w:after="0"/>
        <w:ind w:left="-426" w:right="424"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426" w:right="424" w:firstLine="851"/>
        <w:rPr/>
      </w:pPr>
      <w:r>
        <w:rPr>
          <w:rFonts w:cs="Times New Roman" w:ascii="Times New Roman" w:hAnsi="Times New Roman"/>
          <w:sz w:val="24"/>
          <w:szCs w:val="24"/>
        </w:rPr>
        <w:t>В этой методике мы исходим из общих артикуляционных моментов биомеханики звуков М и Б.Надувая щеки и плотно смыкая губы , мы достигаем резкого раскрытия рта и губ , сильного возбуждения работы неба- оно поднимается вверх и закрывает проход в нос , в результате чего воздух прорывается через ротовую полость и сомкнутые губы наружу. Получается звук Б.</w:t>
      </w:r>
    </w:p>
    <w:p>
      <w:pPr>
        <w:pStyle w:val="Normal"/>
        <w:spacing w:lineRule="auto" w:line="240" w:before="0" w:after="0"/>
        <w:ind w:left="-426" w:right="424"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426" w:right="424"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426" w:right="424" w:firstLine="851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Озвончение звука Д.</w:t>
      </w:r>
    </w:p>
    <w:p>
      <w:pPr>
        <w:pStyle w:val="Normal"/>
        <w:spacing w:lineRule="auto" w:line="240" w:before="0" w:after="0"/>
        <w:ind w:left="-426" w:right="424" w:firstLine="851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-426" w:right="424"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 озвончения предыдущего ряда согласных звуков озвончение последующих согласных достигается сравнительно легко. У ребенка уже выработался условный рефлекс для работы голосовых связок , т.е. определенный раздражитель ( установка произносить звонко ) сразу вызывает сочетательную работу голосовых связок с данной артикуляционной установкой. Но если первые попытки произнести звонкое подражательное Д неудачны , то приходится прибегнуть к специальным упражнениям.</w:t>
      </w:r>
    </w:p>
    <w:p>
      <w:pPr>
        <w:pStyle w:val="Normal"/>
        <w:spacing w:lineRule="auto" w:line="240" w:before="0" w:after="0"/>
        <w:ind w:left="-426" w:right="424" w:firstLine="851"/>
        <w:rPr/>
      </w:pPr>
      <w:r>
        <w:rPr>
          <w:rFonts w:cs="Times New Roman" w:ascii="Times New Roman" w:hAnsi="Times New Roman"/>
          <w:sz w:val="24"/>
          <w:szCs w:val="24"/>
        </w:rPr>
        <w:t xml:space="preserve">1.Ребенок подражательно произносит :БАБАБАДАДАДА; далее БАДА-БАДА-ДА-ДА-ДА. Если в результате иррадиации голосовых связок звук Д не произносится звонко, то переходим к другим приемам. </w:t>
      </w:r>
    </w:p>
    <w:p>
      <w:pPr>
        <w:pStyle w:val="Normal"/>
        <w:spacing w:lineRule="auto" w:line="240" w:before="0" w:after="0"/>
        <w:ind w:left="-426" w:right="424"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Звук Б , который должен быть усвоен твердо и должен произносится с резким отчеканенным взрывом. Затем просим ребенка просунуть язык между губами и в этом положении произносить : БА-БА-БА…Впечатление слуховое подкрепляется зрительным ( занятие проходит перед зеркалом ) и осязательным ( ощупываем вибрацию гортани ).Получится звук Б имеющий уже некоторый оттенок в сторону Д. Следующий этап упражнения заключается в том, что верхняя и нижняя губы отодвигаются пальцами от языка так, что артикуляции производится только языком ,просунутым между зубами- из межгубного получается межзубное Д.Здесь надо следить за тем , чтобы при отстранении губ не получился повторный звук – вместо взрывного- нередкое явление, для устранения которого нужно возвратится к произнесению Б и межгубного Д , с особенным утрированным отчеканиванием взрыва. Когда межзубное Д достигнуто с достаточной четкостью , тогда отодвигаем язык сначала просто назад за зубы , а затем вверх , к альвеолам , и тогда проделываем все упражнения по закреплению звука.</w:t>
      </w:r>
    </w:p>
    <w:p>
      <w:pPr>
        <w:pStyle w:val="Normal"/>
        <w:spacing w:lineRule="auto" w:line="240" w:before="0" w:after="0"/>
        <w:ind w:left="-426" w:right="424"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426" w:right="424"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426" w:right="424" w:firstLine="851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звончение звука Г.</w:t>
      </w:r>
    </w:p>
    <w:p>
      <w:pPr>
        <w:pStyle w:val="Normal"/>
        <w:spacing w:lineRule="auto" w:line="240" w:before="0" w:after="0"/>
        <w:ind w:left="-426" w:right="424" w:firstLine="851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-426" w:right="424"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ым трудным в отношении озвончения является звук Г. Исходя из южно -русского фрикативного Г( обозначим егоГ*). Этот звук обычно сразу усваивается детьми.Опять –таки на фоне гласного призвука Э (Ы) повторно произносится фрикативный Г*.Далее в этом упражнении спинка языка поднимается все выше и выше к небу , так что в конце концов получается :ЭГ*КГ*Э,ЭГ*ГГ*Э…Ускоряя темп упражнения , легко добиться того , что мгновенный К меду звуками Г*Г* начинает звучать как Г. Получатся :Э Г*Г Г*Э,Э Г* Г Г* Э.Затем ударение переносим  на последний слог. После этого упражнение принимает форму :ЭГЭ,ЭГЭ.Далее происходит постепенная замена звука Э другим гласным : ЭГЫ,ЭГА,ИГЫ….Далее обычной методикой дифференцируем Г от К  и включаем звук Г в речь.</w:t>
      </w:r>
    </w:p>
    <w:p>
      <w:pPr>
        <w:pStyle w:val="Normal"/>
        <w:spacing w:lineRule="auto" w:line="240" w:before="0" w:after="0"/>
        <w:ind w:left="-426" w:right="424"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426" w:right="424"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426" w:right="424"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426" w:right="424"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993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7T06:10:00Z</dcterms:created>
  <dc:creator>Admin</dc:creator>
  <dc:description/>
  <cp:keywords/>
  <dc:language>en-US</dc:language>
  <cp:lastModifiedBy>Admin</cp:lastModifiedBy>
  <dcterms:modified xsi:type="dcterms:W3CDTF">2014-06-18T09:23:00Z</dcterms:modified>
  <cp:revision>3</cp:revision>
  <dc:subject/>
  <dc:title/>
</cp:coreProperties>
</file>