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№ 26  «Колосок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ое занятие в подготовительной группе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«Поход в горы»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-логопед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Шелудякова О.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связи между произносительным и слуховым образом зву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анализ и синтез слов различной звукослоговой структуры, совершенствовать фонематические представ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 составления звуковой схемы сло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 (координация речи с движением, действие с воображаемым предметом), пластику дви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(создание пейзажной композиции в технике бумажной пластики; создание коллективной сюжетной композиции из вылепленных фигурок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свои мысли и эмо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трудничества. Воспитывать доброжелательное отношение к окружающи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Логопед.  Ребята, сегодня мы отправляемся в  поход в горы. Пу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уда неблизкий. Как же мы сможем добраться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 На транспорте: поезде, самолёте, автомобиле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 Я предлагаю отправиться в путешествие на поезде. Но сначал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выполнить задание. Вот предметы, которые нам понадобятся в путешеств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выставляет предметные картинки: шлем, лыжи, рюкзак,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атка, котелок.  Дети выполняют упражнение по формированию слоговой структуры слова с помощью дидактического пособия «Поезд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Теперь мы можем проститься с провожающими. Что чувствуют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при расстава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 Радость от предстоящего путешествия и грусть – от разлуки с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зки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 Изобразите радость, грусть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мимические упражнения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Надевайте за плечи тяжёлые рюкзаки, входите в  вагон, садитесь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ействия с воображаемыми предметам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Чтобы время в пути прошло быстро, выполним ещё одно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лушайте стихотворение и назовите звук, который чаще других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ается в нё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ровоз пыхтит,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Тороплюсь, - гуд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аровоз, паровоз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подарок нам привёз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привёз карандаш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сть рисуют малыши.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ети.  Звуки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 Какой характер у этих звуков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ети.  Звук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 -    согласный, звонкий, твёрдый, обозначается синим кружком со звоночко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  -    согласный, звонкий, мягкий, обозначается зеленым   кружком со звоночк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Логопед.  А какой буквой они обозначаютс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ети.  Буквой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Логопед.  Давайте изобразим букву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. В этом нам поможет  «Мозаика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 с помощью дидактического пособия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лшебная мозаика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Вот мы и прибыли к месту назначения. Пора выходить из поез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асиделись мы, надо размять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уки на поя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жками потопа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олову подня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Шейкой, спинкой потянулис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назад слегка прогнули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з нагнули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ва нагнули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о носочков дотянул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дальше отправляться. Но что это? Ребята, посмотрите, звуки рассыпались. Придётся нам их собрать, только после этого можн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уть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упражнение «Рассыпанные звуки»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кружков-обозначений составляют схемы слов «гора» и «река»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Теперь – вперёд! Но перед нами новое препятствие – горная река. Надо через неё переправиться. А для этого  - выполнить ещё одно задание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 xml:space="preserve">Дети выполняют упражнение по составлению и чтению слогов  с буквой 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Переправа позади, а перед нами – горы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чистоговорки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 – ра – ра – вот высокая го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 – ры – ры – добежали до го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 – ре – ре – лыжи на го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.  Кто путешествует в горах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.  Лыжники, альпинисты, байдарочник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детям иллюстрации горных туристов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Ребята, все они поднимаются высоко в горы. Это очень трудно 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асно. Надо быть сильным и здоровым, чтобы совершить такое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утешествие. Представьте, что мы – горные  туристы и нам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обходимо набраться сил перед восхождением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я: приседания, сгибания рук в локтя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Чем выше в горы, тем труднее дышать, ведь воздух в горах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реженный.  Давайте раскроем свои лёгкие, чтобы легче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ышало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упражнение: и. п. – голова, руки  опущены , спина – полуопущена; 1- вдох, руки поднимаем и разводим в стороны, голову поднимаем, спину выпрямляем; 2- выдох, возвращаемся в и. п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Ребята, давайте прямо здесь создадим Горную страну и покажем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гостям, как путешествуют туристы в горах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и дети создают пейзажную композицию в технике бумажной пластики – горы, коллективную сюжетную композицию из вылепленных фигурок горных туристов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6:00Z</dcterms:created>
  <dc:creator>DAYCOM-Computer</dc:creator>
  <dc:description/>
  <cp:keywords/>
  <dc:language>en-US</dc:language>
  <cp:lastModifiedBy>i</cp:lastModifiedBy>
  <cp:lastPrinted>2010-02-25T14:34:00Z</cp:lastPrinted>
  <dcterms:modified xsi:type="dcterms:W3CDTF">2013-06-05T09:45:00Z</dcterms:modified>
  <cp:revision>14</cp:revision>
  <dc:subject/>
  <dc:title/>
</cp:coreProperties>
</file>