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3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важаемые родители! Сегодня Ваш ребенок получил слуховой </w:t>
      </w:r>
      <w:r>
        <w:rPr>
          <w:rFonts w:cs="Times New Roman" w:ascii="Times New Roman" w:hAnsi="Times New Roman"/>
          <w:b/>
          <w:spacing w:val="1"/>
          <w:sz w:val="28"/>
          <w:szCs w:val="28"/>
          <w:u w:val="single"/>
        </w:rPr>
        <w:t>аппарат, который станет ему надежным помощником в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  <w:u w:val="single"/>
        </w:rPr>
        <w:t>огромном мире звуков.</w:t>
      </w:r>
    </w:p>
    <w:p>
      <w:pPr>
        <w:pStyle w:val="Normal"/>
        <w:shd w:fill="FFFFFF" w:val="clear"/>
        <w:spacing w:lineRule="exact" w:line="367"/>
        <w:jc w:val="both"/>
        <w:rPr>
          <w:rFonts w:ascii="Times New Roman" w:hAnsi="Times New Roman" w:cs="Times New Roman"/>
          <w:b/>
          <w:b/>
          <w:color w:val="333333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33333"/>
          <w:spacing w:val="-2"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276" w:right="710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2" w:after="0"/>
        <w:jc w:val="center"/>
        <w:rPr>
          <w:rFonts w:ascii="Times New Roman" w:hAnsi="Times New Roman" w:cs="Times New Roman"/>
          <w:b/>
          <w:b/>
          <w:color w:val="333333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33333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Не повредит ли ребенку слуховой аппарат?</w:t>
      </w:r>
    </w:p>
    <w:p>
      <w:pPr>
        <w:pStyle w:val="Normal"/>
        <w:shd w:fill="FFFFFF" w:val="clear"/>
        <w:spacing w:lineRule="exact" w:line="310" w:before="3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ение, что слуховые аппараты вредны, что при их применении слух становится еще хуже, сложилось много лет назад, когда первые слуховые аппараты были довольно низкого качества. Они сильно искажали звук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шумели, и их нельзя было настроить под индивидуальные особенности слух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ациента.</w:t>
      </w:r>
    </w:p>
    <w:p>
      <w:pPr>
        <w:pStyle w:val="Normal"/>
        <w:shd w:fill="FFFFFF" w:val="clear"/>
        <w:spacing w:lineRule="exact" w:line="3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 с тех пор наука шагнула далеко вперед. Современные слуховые аппараты - это сложнейшие микроэлектронные приборы высочайше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ачества, которые успешно компенсируют практически любую потерю слух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нообразие моделей позволяет с достаточной точностью осуществлять первичный выбор аппарата, а настройка амплитудно-частотных характеристик аппарата обеспечивает оптимальное усиление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борчивость.</w:t>
      </w:r>
    </w:p>
    <w:p>
      <w:pPr>
        <w:pStyle w:val="Normal"/>
        <w:shd w:fill="FFFFFF" w:val="clear"/>
        <w:spacing w:lineRule="exact" w:line="3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ьно подобранный слуховой аппарат способствует развитию остатков слуха, как бы тренируя слуховой анализатор, включая е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центральные отделы в коре головного мозга. Современный слуховой аппарат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ьно подобранный и настроенный, может принести ребенку тольк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льзу.</w:t>
      </w:r>
    </w:p>
    <w:p>
      <w:pPr>
        <w:pStyle w:val="Normal"/>
        <w:shd w:fill="FFFFFF" w:val="clear"/>
        <w:spacing w:before="331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  <w:t>Существуют ли противопоказания против пользования</w:t>
      </w:r>
    </w:p>
    <w:p>
      <w:pPr>
        <w:pStyle w:val="Normal"/>
        <w:shd w:fill="FFFFFF" w:val="clear"/>
        <w:spacing w:before="14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>слуховыми аппаратами?</w:t>
      </w:r>
    </w:p>
    <w:p>
      <w:pPr>
        <w:pStyle w:val="Normal"/>
        <w:shd w:fill="FFFFFF" w:val="clear"/>
        <w:spacing w:lineRule="exact" w:line="317" w:before="331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а, при некоторых заболеваниях детям, к сожалению, нельзя пользовать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ховыми аппаратами. Например, при некоторых психоневрологических заболеваниях, таких, как эпилепсия или судорожный синдром, при заболеваниях органов слуха с выраженными нарушениями вестибулярной функции, при воспалительных процессах в ухе и т.д. Налич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тивопоказаний должен определить врач.</w:t>
      </w:r>
    </w:p>
    <w:p>
      <w:pPr>
        <w:pStyle w:val="Normal"/>
        <w:shd w:fill="FFFFFF" w:val="clear"/>
        <w:spacing w:before="331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</w:rPr>
        <w:t>Что лучше - один или два слуховых аппарата?</w:t>
      </w:r>
    </w:p>
    <w:p>
      <w:pPr>
        <w:pStyle w:val="Normal"/>
        <w:shd w:fill="FFFFFF" w:val="clear"/>
        <w:spacing w:lineRule="exact" w:line="317" w:before="346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кружающий нас мир полон звуков. Уши, подобно локаторам, собираю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вуковые колебания и передают их в головной мозг для обработки. Н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человек не случайно наделен природой двумя ушами. Качественный анализ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ступающей информации возможен только при наличии двух равноц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«приемников». Результаты многочисленных исследований показали, что применение двух слуховых аппаратов дает возможность лучше различать</w:t>
      </w:r>
    </w:p>
    <w:p>
      <w:pPr>
        <w:sectPr>
          <w:type w:val="continuous"/>
          <w:pgSz w:w="11906" w:h="16838"/>
          <w:pgMar w:left="1276" w:right="710" w:gutter="0" w:header="0" w:top="426" w:footer="0" w:bottom="360"/>
          <w:cols w:num="2" w:equalWidth="false" w:sep="false">
            <w:col w:w="720" w:space="114"/>
            <w:col w:w="9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ружающие звуки и, что особенно важно, человеческую речь. Слухопротезирование при помощи двух аппаратов, так называемо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инауральное протезирование, облегчает определение направления звука, 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а способность исключительно важна для человека. Ребенку важно знать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куда приближается транспорт, где находится зовущий человек, слышать, что происходит вокруг.</w:t>
      </w:r>
    </w:p>
    <w:p>
      <w:pPr>
        <w:pStyle w:val="Normal"/>
        <w:shd w:fill="FFFFFF" w:val="clear"/>
        <w:spacing w:lineRule="exact" w:line="31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чески все дети, нуждающиеся в слухопротезировании, имею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вустороннее снижение слуха. Полноценная коррекция слуха может быть достигнута при помощи двух слуховых аппаратов. Если вы близоруки, в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бретаете себе очки. Вам и в голову не придет попросить в аптеке монокль. Поэтому, если врач рекомендует ребенку бинаурально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тезирование, постарайтесь его обеспечить.</w:t>
      </w:r>
    </w:p>
    <w:p>
      <w:pPr>
        <w:pStyle w:val="Normal"/>
        <w:shd w:fill="FFFFFF" w:val="clear"/>
        <w:spacing w:before="31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  <w:t>Сколько часов в день рекомендуется носить аппарат?</w:t>
      </w:r>
    </w:p>
    <w:p>
      <w:pPr>
        <w:pStyle w:val="Normal"/>
        <w:shd w:fill="FFFFFF" w:val="clear"/>
        <w:spacing w:lineRule="exact" w:line="310" w:before="367" w:after="0"/>
        <w:ind w:firstLine="3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луховой аппарат должен стать постоянным спутником Вашего ребенк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енок должен надевать слуховой аппарат сразу же после того, как проснется утром, носить в течение всего дня и снимать только вечером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ложась спать. Это должно стать правилом и для ребенка, и для Вас. Только </w:t>
      </w:r>
      <w:r>
        <w:rPr>
          <w:rFonts w:cs="Times New Roman" w:ascii="Times New Roman" w:hAnsi="Times New Roman"/>
          <w:color w:val="000000"/>
          <w:sz w:val="28"/>
          <w:szCs w:val="28"/>
        </w:rPr>
        <w:t>так ребенок сможет привыкнуть к аппарату, научиться правильному обращению с ним и тогда аппарат превратится в его верного помощника. Если ребенок будет носить аппарат то случая к случаю, он никогда не научится в полной мере использовать все его преимущества.</w:t>
      </w:r>
    </w:p>
    <w:p>
      <w:pPr>
        <w:pStyle w:val="Normal"/>
        <w:shd w:fill="FFFFFF" w:val="clear"/>
        <w:spacing w:before="302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Как правильно ухаживать за аппаратом?</w:t>
      </w:r>
    </w:p>
    <w:p>
      <w:pPr>
        <w:pStyle w:val="Normal"/>
        <w:shd w:fill="FFFFFF" w:val="clear"/>
        <w:spacing w:lineRule="exact" w:line="324" w:before="331" w:after="0"/>
        <w:ind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луховой аппарат-дорогой и очень чувствительный инструмент. Чтобы </w:t>
      </w:r>
      <w:r>
        <w:rPr>
          <w:rFonts w:cs="Times New Roman" w:ascii="Times New Roman" w:hAnsi="Times New Roman"/>
          <w:color w:val="000000"/>
          <w:sz w:val="28"/>
          <w:szCs w:val="28"/>
        </w:rPr>
        <w:t>он верно и долго служил Вашему ребенку, с ним необходимо обращаться очень бережно. Научитесь этому сами и обязательно научите ребенка.</w:t>
      </w:r>
    </w:p>
    <w:p>
      <w:pPr>
        <w:pStyle w:val="Normal"/>
        <w:shd w:fill="FFFFFF" w:val="clear"/>
        <w:spacing w:before="324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>Простые, но полезные советы.</w:t>
      </w:r>
    </w:p>
    <w:p>
      <w:pPr>
        <w:pStyle w:val="Normal"/>
        <w:shd w:fill="FFFFFF" w:val="clear"/>
        <w:spacing w:lineRule="exact" w:line="317" w:before="346" w:after="0"/>
        <w:ind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гда Вы берете аппарат в руки, обязательно держите его над мягкой </w:t>
      </w:r>
      <w:r>
        <w:rPr>
          <w:rFonts w:cs="Times New Roman" w:ascii="Times New Roman" w:hAnsi="Times New Roman"/>
          <w:color w:val="000000"/>
          <w:sz w:val="28"/>
          <w:szCs w:val="28"/>
        </w:rPr>
        <w:t>поверхностью, чтобы не повредить, если случайно уроните.</w:t>
      </w:r>
    </w:p>
    <w:p>
      <w:pPr>
        <w:pStyle w:val="Normal"/>
        <w:shd w:fill="FFFFFF" w:val="clear"/>
        <w:spacing w:lineRule="exact" w:line="317"/>
        <w:ind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утри уха выделяется сера, которая может закупорить слуховой кана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ппарата, и он перестанет работать. Кроме того, в сере всегда присутствуют </w:t>
      </w:r>
      <w:r>
        <w:rPr>
          <w:rFonts w:cs="Times New Roman" w:ascii="Times New Roman" w:hAnsi="Times New Roman"/>
          <w:color w:val="000000"/>
          <w:sz w:val="28"/>
          <w:szCs w:val="28"/>
        </w:rPr>
        <w:t>бактерии, которые могут вызвать раздражение и воспаление кожи.</w:t>
      </w:r>
    </w:p>
    <w:p>
      <w:pPr>
        <w:pStyle w:val="Normal"/>
        <w:shd w:fill="FFFFFF" w:val="clear"/>
        <w:spacing w:lineRule="exact" w:line="317"/>
        <w:ind w:firstLine="35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Чтобы этого не произошло, у заушных аппаратов необходимо регулярно </w:t>
      </w:r>
      <w:r>
        <w:rPr>
          <w:rFonts w:cs="Times New Roman" w:ascii="Times New Roman" w:hAnsi="Times New Roman"/>
          <w:color w:val="000000"/>
          <w:sz w:val="28"/>
          <w:szCs w:val="28"/>
        </w:rPr>
        <w:t>промывать ушные вкладыши. Для этого их вначале нужно отсоединить от аппарата, потом вымыть теплой водой с мылом, после чего тщательно прополоскать. Затем вкладыш нужно протереть мягкой материей и подождать, когда высохнут капли воды, оставшиеся внутри канала или звуковода. Только после того, как Вы убедитесь, что вкладыш и звуковод абсолютно сухие, их можно присоединять к аппарату.</w:t>
      </w:r>
    </w:p>
    <w:p>
      <w:pPr>
        <w:pStyle w:val="Normal"/>
        <w:shd w:fill="FFFFFF" w:val="clear"/>
        <w:spacing w:lineRule="exact" w:line="317"/>
        <w:ind w:firstLine="35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0"/>
        <w:ind w:left="86" w:right="518" w:firstLine="346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Мыть сам аппарат в воде или протирать спиртом категорически запрещается!</w:t>
      </w:r>
    </w:p>
    <w:p>
      <w:pPr>
        <w:pStyle w:val="Normal"/>
        <w:shd w:fill="FFFFFF" w:val="clear"/>
        <w:spacing w:lineRule="exact" w:line="310"/>
        <w:ind w:left="86" w:right="518" w:firstLine="346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0"/>
        <w:ind w:left="72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ы должны помнить, что слуховой аппарат - крайне важный предмет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зни Вашего ребенка, который необходим ему каждый день. Представьт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ебе, какая может произойти трагедия, если Ваш ребенок заиграется на улиц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отеряет свой аппарат. Чтобы этого не случилось, обязательно приобретайте фиксирующее кольцо. Оно надежно закрепит заушн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луховые аппараты и предотвратит их случайное падение в любой ситуации.</w:t>
      </w:r>
    </w:p>
    <w:p>
      <w:pPr>
        <w:pStyle w:val="Normal"/>
        <w:shd w:fill="FFFFFF" w:val="clear"/>
        <w:spacing w:lineRule="exact" w:line="310"/>
        <w:ind w:left="72" w:firstLine="3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жары и влаги аппарат может испортиться. Не кладите его возле батареи центрального отопления, не оставляйте лежать под прямы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лнечными лучами солнца. Принимая ванну или душ, аппарат непременно следует снимать.</w:t>
      </w:r>
    </w:p>
    <w:p>
      <w:pPr>
        <w:pStyle w:val="Normal"/>
        <w:shd w:fill="FFFFFF" w:val="clear"/>
        <w:spacing w:lineRule="exact" w:line="310"/>
        <w:ind w:left="5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Что делать, если аппарат все же намок - например, попал под дождь?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ньте из него батарейку, протрите насухо ее и аппарат, после че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ложите аппарат в баночку с силикагелем для просушки. Силикагель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щество, которое активно впитывает влагу. Пакетик с силикагелем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пример, обычно содержится в коробке с обувью, чтобы она не портилась.</w:t>
      </w:r>
    </w:p>
    <w:p>
      <w:pPr>
        <w:pStyle w:val="Normal"/>
        <w:shd w:fill="FFFFFF" w:val="clear"/>
        <w:spacing w:lineRule="exact" w:line="310"/>
        <w:ind w:left="43" w:firstLine="3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 очень не любит таких химических средств, как косметика, лак для волос, духи, лосьон, средство от насекомых. Не берите аппарат в руки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сли Ваши руки влажные от этих средств - подождите, пока руки высохнут.</w:t>
      </w:r>
    </w:p>
    <w:p>
      <w:pPr>
        <w:pStyle w:val="Normal"/>
        <w:shd w:fill="FFFFFF" w:val="clear"/>
        <w:spacing w:lineRule="exact" w:line="310"/>
        <w:ind w:left="43" w:firstLine="3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ппарат может испортиться, если попадает в сильное электромагнитно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е. Аппарат обязательно нужно снять, когда ребенок проходит такие медицинские обследования, как рентген, флюорография, компьютерна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омография.</w:t>
      </w:r>
    </w:p>
    <w:p>
      <w:pPr>
        <w:pStyle w:val="Normal"/>
        <w:shd w:fill="FFFFFF" w:val="clear"/>
        <w:spacing w:lineRule="exact" w:line="310" w:before="7" w:after="0"/>
        <w:ind w:left="22" w:firstLine="33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ребенок по какой-то причине долгое время не носит слуховой аппарат, не забудьте выключить ег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нуть из него элемент питания. Рекомендуется всегда иметь дома несколько батареек в запасе. Ни в коем случае не меняйте батарейки в присутствии маленьких детей. Хранит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атарейки так, чтобы маленькие дети не могли до них добраться. Иначе он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гут принять их за конфеты или таблетки и проглотить. В этом случае немедленно обратитесь к врачу. Используйте фиксирующее кольцо для запирания батарейного отсека с батарейкой, если аппаратом пользует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аленький ребенок.</w:t>
      </w:r>
    </w:p>
    <w:p>
      <w:pPr>
        <w:pStyle w:val="Normal"/>
        <w:shd w:fill="FFFFFF" w:val="clear"/>
        <w:spacing w:before="367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 помочь ребенку приспособиться к слуховому аппарату?</w:t>
      </w:r>
    </w:p>
    <w:p>
      <w:pPr>
        <w:pStyle w:val="Normal"/>
        <w:shd w:fill="FFFFFF" w:val="clear"/>
        <w:spacing w:lineRule="exact" w:line="317" w:before="331" w:after="0"/>
        <w:ind w:left="7" w:firstLine="3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о многих случаях, когда ребенку подобрали слуховой аппарат, его семья </w:t>
      </w:r>
      <w:r>
        <w:rPr>
          <w:rFonts w:cs="Times New Roman" w:ascii="Times New Roman" w:hAnsi="Times New Roman"/>
          <w:color w:val="000000"/>
          <w:sz w:val="28"/>
          <w:szCs w:val="28"/>
        </w:rPr>
        <w:t>думает, что все проблемы со слухом уже решены. Но ребенку нужно будет вначале освоить аппарат и приспособиться к нему. Вы, со своей стороны, можете ускорить этот процесс, если будете соблюдать несложные правила:</w:t>
      </w:r>
    </w:p>
    <w:p>
      <w:pPr>
        <w:pStyle w:val="Normal"/>
        <w:shd w:fill="FFFFFF" w:val="clear"/>
        <w:spacing w:lineRule="exact" w:line="317" w:before="7" w:after="0"/>
        <w:ind w:right="51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е обращайтесь к ребенку издалека. Постарайтесь подойти к нему 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сстояние 1,5 - 2 м и встать так, чтобы он видел Ваше лицо.</w:t>
      </w:r>
    </w:p>
    <w:p>
      <w:pPr>
        <w:pStyle w:val="Normal"/>
        <w:shd w:fill="FFFFFF" w:val="clear"/>
        <w:spacing w:lineRule="exact" w:line="317"/>
        <w:ind w:firstLine="35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ребенок носит только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дин сл</w:t>
      </w:r>
      <w:r>
        <w:rPr>
          <w:rFonts w:cs="Times New Roman" w:ascii="Times New Roman" w:hAnsi="Times New Roman"/>
          <w:color w:val="000000"/>
          <w:sz w:val="28"/>
          <w:szCs w:val="28"/>
        </w:rPr>
        <w:t>уховой ап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арат, обращ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йтесь к нем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менно с этой сторон.</w:t>
      </w:r>
    </w:p>
    <w:p>
      <w:pPr>
        <w:pStyle w:val="Normal"/>
        <w:shd w:fill="FFFFFF" w:val="clear"/>
        <w:spacing w:lineRule="exact" w:line="310"/>
        <w:ind w:left="5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старайтесь снизить и устранить лю6ые посторонние помехи, ког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говариваете с ребенком: Например^убавьте громкость радио ил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елевизора или полностью их выключите. Закройте окно, если оно выходи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 шумную улицу.</w:t>
      </w:r>
    </w:p>
    <w:p>
      <w:pPr>
        <w:pStyle w:val="Normal"/>
        <w:shd w:fill="FFFFFF" w:val="clear"/>
        <w:spacing w:lineRule="exact" w:line="310"/>
        <w:ind w:left="50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нятия с сурдопедагогом помогут ребенку адаптироваться к слуховому </w:t>
      </w:r>
      <w:r>
        <w:rPr>
          <w:rFonts w:cs="Times New Roman" w:ascii="Times New Roman" w:hAnsi="Times New Roman"/>
          <w:color w:val="000000"/>
          <w:sz w:val="28"/>
          <w:szCs w:val="28"/>
        </w:rPr>
        <w:t>аппарату и будут способствовать гармоничному развитию ребенка.</w:t>
      </w:r>
    </w:p>
    <w:p>
      <w:pPr>
        <w:pStyle w:val="Normal"/>
        <w:shd w:fill="FFFFFF" w:val="clear"/>
        <w:spacing w:lineRule="exact" w:line="310"/>
        <w:ind w:left="43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ребенок вначале не понимает Вас, не старайтесь кричать. Эт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делает Вашу речь еще более нечеткой. Лучше подойдите к нему поближе.</w:t>
      </w:r>
    </w:p>
    <w:p>
      <w:pPr>
        <w:pStyle w:val="Normal"/>
        <w:shd w:fill="FFFFFF" w:val="clear"/>
        <w:spacing w:lineRule="exact" w:line="310"/>
        <w:ind w:left="29" w:firstLine="3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ворите четко и естественно. Следите за скоростью Вашей речи. Пр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том Вы вскоре обнаружите, что стали говорить чуть медленнее, потому что так ребенку легче следить за Вами.</w:t>
      </w:r>
    </w:p>
    <w:p>
      <w:pPr>
        <w:pStyle w:val="Normal"/>
        <w:shd w:fill="FFFFFF" w:val="clear"/>
        <w:spacing w:before="324" w:after="0"/>
        <w:ind w:left="6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>Что делать, если ребенок отказывается носить аппарат?</w:t>
      </w:r>
    </w:p>
    <w:p>
      <w:pPr>
        <w:pStyle w:val="Normal"/>
        <w:shd w:fill="FFFFFF" w:val="clear"/>
        <w:spacing w:lineRule="exact" w:line="310" w:before="338" w:after="0"/>
        <w:ind w:firstLine="34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правило, если слуховой аппарат хорошо подобран, ребенок очен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коро привыкнет к нему и перестает его замечать. Если ребенок отказывается его носить, значит, аппарат чем-то ему мешает. Возможно, он плохо настрое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ребенка раздражают слишком громкие и резкие звуки. Или неудачно изготовлен ушной вкладыш: на нем может быть острая грань или другой дефект, вызывающий неприятное чувство в ухе. Необходимо как можно быстрее определить и устранить эту причину, для чего нужно сразу ж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ратиться к специалисту.</w:t>
      </w:r>
    </w:p>
    <w:sectPr>
      <w:type w:val="continuous"/>
      <w:pgSz w:w="11906" w:h="16838"/>
      <w:pgMar w:left="1276" w:right="710" w:gutter="0" w:header="0" w:top="426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5:52:00Z</dcterms:created>
  <dc:creator>Comp</dc:creator>
  <dc:description/>
  <cp:keywords/>
  <dc:language>en-US</dc:language>
  <cp:lastModifiedBy>HeyHo</cp:lastModifiedBy>
  <dcterms:modified xsi:type="dcterms:W3CDTF">2015-01-18T16:43:00Z</dcterms:modified>
  <cp:revision>4</cp:revision>
  <dc:subject/>
  <dc:title>     Уважаемые родители</dc:title>
</cp:coreProperties>
</file>