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Всероссийский интернет-конкурс педагогического          </w:t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творчества</w:t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(2013 – 2014 учебный год)</w:t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  <w:t>Номинация: Педагогические идеи и технологии: дошкольное образование</w:t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  <w:t xml:space="preserve">Название работы: Конспект НОД «В гостях у курочки» в младшей группе. </w:t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  <w:t>Образовательная область «Познание. Развитие математических представлений»</w:t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  <w:t>Автор: Пестрякова Нина Васильевна воспитатель высшей квалификационной категории</w:t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134" w:right="567" w:hanging="0"/>
        <w:rPr>
          <w:sz w:val="40"/>
          <w:szCs w:val="40"/>
        </w:rPr>
      </w:pPr>
      <w:r>
        <w:rPr>
          <w:sz w:val="40"/>
          <w:szCs w:val="40"/>
        </w:rPr>
        <w:t>Место выполнения работы: МБДОУ д/с общеразвивающего вида № 63 г.Волжского Волгоградской области</w:t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творческие способности, умение анализировать,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авнивать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с детьми: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ятие  «один» и «много»;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ние цифр: 1, 2, 3;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нания о геометрических фигурах;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мение соотносить сенсорные  талоны с предметами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ружающего мира.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ражнять детей в ориентировке в пространстве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вверху – внизу, впереди – сзади).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звать у детей положительный эмоциональный интерес,            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переживание, чувство удовлетворения от своего участия.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кружковая работа, занятия по математике, игры,   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три цветных коробки (красная, желтая, зеленая)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омерами 1, 2, 3, шары (один большой и много маленьких),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етные палочки,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ометрические фигуры (круг, квадрат, прямоугольник, треугольник),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езные квадраты и образцы к ним (по количеству детей), игрушки (птичка,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ведь), яйцо, стул, домик для курочки, костюм курочки и бабушки-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казушки.          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Здравствуйте ребята! Я – бабушка-рассказушка. 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Скажите, пожалуйста, вы знаете сказку про курочку? А, как называется    эта сказк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>- Правильно, «Курочка Ряба».</w:t>
        <w:tab/>
        <w:t xml:space="preserve">              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лушайте:     Курица-красавица у меня жила,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, какая умница курица была: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ила мне кафтаны, шила сапоги, 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дкие румяные пекла мне пироги.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когда управится, сядет у ворот,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зочку расскажет, песенку споет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Ребята, сегодня мы пойдем в гости к курочке.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тки, детки, поспешите,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жками потопочите: 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п-топ-топ, топ-топ-топ.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мы и пришли к курочке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Курочка (девочка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Здравствуйте, детки! Снесла я деду с бабкой яичко, не простое, а золотое. Мышка бежала, хвостиком махнула, яичко упало и покатилось…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озьмите его </w:t>
      </w:r>
      <w:r>
        <w:rPr>
          <w:i/>
          <w:sz w:val="28"/>
          <w:szCs w:val="28"/>
        </w:rPr>
        <w:t>(отдает яйцо воспитателю)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 яичке (попье-маше)  – 3 коробочки: красная, желтая, зелена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>- Ребята, в яичке что-то есть. Давайте посмотрим? (</w:t>
      </w:r>
      <w:r>
        <w:rPr>
          <w:i/>
          <w:sz w:val="28"/>
          <w:szCs w:val="28"/>
        </w:rPr>
        <w:t>открываем вместе с    деть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ую коробку с цифрой «1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расивая коробочка!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она по цвету? (</w:t>
      </w:r>
      <w:r>
        <w:rPr>
          <w:i/>
          <w:sz w:val="28"/>
          <w:szCs w:val="28"/>
        </w:rPr>
        <w:t>красная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ней написана цифра.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Скажите, пожалуйста, как называется эта цифра? </w:t>
      </w:r>
      <w:r>
        <w:rPr>
          <w:i/>
          <w:sz w:val="28"/>
          <w:szCs w:val="28"/>
        </w:rPr>
        <w:t>(оди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колько на крышке кружков? (</w:t>
      </w:r>
      <w:r>
        <w:rPr>
          <w:i/>
          <w:sz w:val="28"/>
          <w:szCs w:val="28"/>
        </w:rPr>
        <w:t>один)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ебята, вам интересно посмотреть, что находится внутри коробки?                                                  .                 Давайте откроем крышку у короб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ифрой 1.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шары)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- Какие они по размеру?  (</w:t>
      </w:r>
      <w:r>
        <w:rPr>
          <w:i/>
          <w:sz w:val="28"/>
          <w:szCs w:val="28"/>
        </w:rPr>
        <w:t>один – большой, а другой – маленьки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в корзинке тоже есть шары.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Сколько у меня больших шаров? Сколько маленьких? </w:t>
      </w:r>
      <w:r>
        <w:rPr>
          <w:i/>
          <w:sz w:val="28"/>
          <w:szCs w:val="28"/>
        </w:rPr>
        <w:t xml:space="preserve">(дети считают) 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ьмите по одному маленькому шару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выполнять с ними упражнения: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шар – впереди», «шар – внизу»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Где сейчас шар? </w:t>
      </w:r>
      <w:r>
        <w:rPr>
          <w:i/>
          <w:sz w:val="28"/>
          <w:szCs w:val="28"/>
        </w:rPr>
        <w:t>(вверху и т.д.)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Скажите на что похожи шары? </w:t>
      </w:r>
      <w:r>
        <w:rPr>
          <w:i/>
          <w:sz w:val="28"/>
          <w:szCs w:val="28"/>
        </w:rPr>
        <w:t>(на мячи)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Хотите покатать шары? </w:t>
      </w:r>
      <w:r>
        <w:rPr>
          <w:i/>
          <w:sz w:val="28"/>
          <w:szCs w:val="28"/>
        </w:rPr>
        <w:t>(дети катают шары по полу)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они могут катиться? (</w:t>
      </w:r>
      <w:r>
        <w:rPr>
          <w:i/>
          <w:sz w:val="28"/>
          <w:szCs w:val="28"/>
        </w:rPr>
        <w:t>потому что они круглые)</w:t>
      </w:r>
    </w:p>
    <w:p>
      <w:pPr>
        <w:pStyle w:val="Normal"/>
        <w:spacing w:lineRule="auto" w:line="360"/>
        <w:ind w:left="1134" w:right="567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кладут шары в корзину)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я слышу какие-то звуки. Кажется из коробочки. </w:t>
      </w:r>
    </w:p>
    <w:p>
      <w:pPr>
        <w:pStyle w:val="Normal"/>
        <w:spacing w:lineRule="auto" w:line="360"/>
        <w:ind w:left="1134" w:right="567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редлагаю детям открыть желтую коробку с цифрой «2», в ней птичка    и счетные палочки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чка здоровается с детьми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А что это? </w:t>
      </w:r>
      <w:r>
        <w:rPr>
          <w:i/>
          <w:sz w:val="28"/>
          <w:szCs w:val="28"/>
        </w:rPr>
        <w:t>(счетные палочки)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 птички  нет домика, поэтому она здесь. Вы можете помочь ей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righ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? (</w:t>
      </w:r>
      <w:r>
        <w:rPr>
          <w:i/>
          <w:sz w:val="28"/>
          <w:szCs w:val="28"/>
        </w:rPr>
        <w:t>ответы)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- Надо построить домик из палочек.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тичка залетает в каждый домик и весело чирикает)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птичке все домики понравились и она весело зачирикала «чик-  чирик».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Поймай птичку»                      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а птичка на окошко, посиди еще немножко.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ожди, не улетай. Улетела птичка. Ай!»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- Ребята, пришло время открыть последнюю коробку.</w:t>
      </w:r>
    </w:p>
    <w:p>
      <w:pPr>
        <w:pStyle w:val="Normal"/>
        <w:spacing w:lineRule="auto" w:line="360"/>
        <w:ind w:left="1134" w:right="567" w:hanging="0"/>
        <w:rPr/>
      </w:pPr>
      <w:r>
        <w:rPr>
          <w:i/>
          <w:sz w:val="28"/>
          <w:szCs w:val="28"/>
        </w:rPr>
        <w:t>(зеленая коробка с цифрой «3», в ней геометрические фигуры: круг,  квадрат, прямоугольник, треугольник)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назовите фигуру, которую я покажу.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>- Мы рассмотрели все геометрические фигуры и правильно их назвали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уле сидит грустный мишка)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Ребята, посмотрите, на стуле сидит мишка. Но, он, почему-то,  грустный. Надо спросить, почему у него такое настроение? </w:t>
      </w:r>
      <w:r>
        <w:rPr>
          <w:i/>
          <w:sz w:val="28"/>
          <w:szCs w:val="28"/>
        </w:rPr>
        <w:t>(дети спрашив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шку)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 xml:space="preserve">- Оказывается, у мишки есть квадраты, но они рассыпались на части. Поможем мишке собрать квадраты? </w:t>
      </w:r>
      <w:r>
        <w:rPr>
          <w:i/>
          <w:sz w:val="28"/>
          <w:szCs w:val="28"/>
        </w:rPr>
        <w:t>(ответы)</w:t>
      </w:r>
    </w:p>
    <w:p>
      <w:pPr>
        <w:pStyle w:val="Normal"/>
        <w:spacing w:lineRule="auto" w:line="360"/>
        <w:ind w:left="1134" w:right="567" w:hanging="0"/>
        <w:rPr/>
      </w:pPr>
      <w:r>
        <w:rPr>
          <w:i/>
          <w:sz w:val="28"/>
          <w:szCs w:val="28"/>
        </w:rPr>
        <w:t xml:space="preserve">(каждый ребенок собирает отдельный квадрат, разрезанный на 2-4 части)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- Молодцы, ребята, помогли мишке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ю внимание детей на перемену настроения сказочного персонажа)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Мишка был грустный, а теперь он … </w:t>
      </w:r>
      <w:r>
        <w:rPr>
          <w:i/>
          <w:sz w:val="28"/>
          <w:szCs w:val="28"/>
        </w:rPr>
        <w:t>(веселы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Он предлагает нам поиграть с ним в игру «У медведя во бору». 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ка играет с детьми)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/>
      </w:pPr>
      <w:r>
        <w:rPr>
          <w:b/>
          <w:i/>
          <w:sz w:val="28"/>
          <w:szCs w:val="28"/>
        </w:rPr>
        <w:t>Мишка:</w:t>
      </w:r>
      <w:r>
        <w:rPr>
          <w:sz w:val="28"/>
          <w:szCs w:val="28"/>
        </w:rPr>
        <w:t xml:space="preserve"> «Я давно за вами наблюдаю. Вы хорошо занимались и с шарами,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и с палочками, помогли мне квадраты собрать. Молодцы!</w:t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8"/>
          <w:szCs w:val="28"/>
        </w:rPr>
        <w:t>Мне пора домой, в лес. В память о нашей встрече я дарю вам математическую игру.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4:00Z</dcterms:created>
  <dc:creator>user</dc:creator>
  <dc:description/>
  <cp:keywords/>
  <dc:language>en-US</dc:language>
  <cp:lastModifiedBy>user</cp:lastModifiedBy>
  <cp:lastPrinted>2013-09-16T21:53:00Z</cp:lastPrinted>
  <dcterms:modified xsi:type="dcterms:W3CDTF">2013-09-24T06:13:00Z</dcterms:modified>
  <cp:revision>17</cp:revision>
  <dc:subject/>
  <dc:title>Воспитатель: Курица-красавица у меня жила, </dc:title>
</cp:coreProperties>
</file>