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ВЫПУСКНОЙ    УТРЕННИК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Группа  №5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в зал входят дети, выстраиваются полукругом, в руках у них шары надутые гелем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ШАЯ: ровно четыре года назад в нашем д/саду появились маленькие, очаровательные воспитанники. Они ещё плохо говорили, не умели самостоятельно одеваться, играть, рисовать, танцевать… Пока вы росли и набирались сил и знаний, мы вместе с вами радовались вашим успехам, вместе выступали на праздниках, вместе играли и пели. Но прошло время, и они стали самостоятельными, умными, интересными детьми. Сегодня мы можем гордиться ими, нашими выпускниками!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МОНТАЖ:  1. Мы дорогих гостей сюда позвали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 праздничный прощальный наш концерт,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б получить сегодня в этом зале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 взрослый мир загадочный билет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2. Минуты все летят, земля кружится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время не вернуть уже назад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в детский садик никогда не возвратимс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Уходим в школу, здравствуй, первый класс!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. Мы свой любимый детский сад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Любить не перестанем!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все же мы прощаемся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дь мы большими стали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ЕСНЯ   «МЫ  СКОРО  ПОЙДЁМ  ПЕРВЫЙ РАЗ  В ПЕРВЫЙ  КЛАСС»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4. Нас в саду встречали лаской, добротою и тепло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ечером читали сказки, изучали шар земной.          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5. Приучали нас к порядку, к чистоте и красоте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нним утром на зарядку дружно мы вставали вс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6. С нежной грустью:  «До свидания»,  - скажем группе мы родн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ведь с ней не  расставались, разве только в выходн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7. Здесь строителями были, докторами и портным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В нашей спальне сотни раз отдыхали в тихий час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8. Накрывали стол к обеду, изучая этикет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А  в альбомах  рисовали  дом, деревья и рассвет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9. И не раз в часы досуга, сидя тихо на ковр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Вместе с книгой побывали в доброй сказочной стране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ЕСНЯ   «ДО  СВИДАНИЯ,  НАШ  САДИК  ДОРОГОЙ»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0. Здесь всему нас научили – рисовать, читать стихи,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особенно любили  игры, сказки и мечты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1. Так давайте помечтаем мы о будущем своём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Кем мы станем? Кем мы будем?  Чего от будущего ждём!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12.  Школ в Таганроге великое множество: специальны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узыкальные, спортивные, английская, лицеи, гимназия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ак тут не растеряться, куда податься?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(дети выстраиваются в колонну по два человека)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-   А я давно уже знаю, я не сплю в тихий час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мечтаю:  великим стать тхеквандистом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-   Я ж хочу артисткой стать,  чтоб на сцене выступать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дети проходят парой  до зрителей, а затем разделяются:  один идёт направо, другой  налево, отпускают шарики к потолку, к шарикам прикреплена звёздочка с желанием)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- Я инженером стать хочу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- А я  - работать продавцом с детства раннего мечтаю,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Я работу продавца очень уважаю. (пара разошлась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- В красках я, души не чаю, стать художником мечтаю.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-- А я мечтаю стать скорей, воспитателем детей.(пара разошлась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-- Я хочу управлять самолётом, быть в самолёте первым пилотом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-- Я хочу врачом стать классным, буду всех лечить лекарством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ара ушл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-- Хочу капитаном моря бороздит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-- Я хочу шофёром быть, грузы разные возить.(пара разошлась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-- Чтоб порядок охранять  полицейским хочу стать!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-- Я стать поваром хочу, серьёзно, я ведь не шучу(пара разошлась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-- Строителем хочу я быть:  дома, дороги   возводить!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-- Швеёй хочу я с детства быть, наряды людям буду шить! (пара ушл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--  Спасателем хочу я быть, людей от горя защитить!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--  Буду цифры я считать, бухгалтерию всю знать! (пара разошлась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--  В банке я работать буд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-  А я учить детей хочу английскому языку. (пара разошлась)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-  В школе буду я учиться, обещаю не лениться,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тому как подрасту  -  стать ученым  я хочу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-   Буду в небе я летать, стюардессой  хочу  стать ! (пара разошлась)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-  Хочу компьютер изучить, с  математикой дружить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--  А я хочу, чтобы меня в кино снимали,  роли главные давали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ара ушл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-  Хочу  географией   владеть, чтобы весь мир  мне  посмотреть.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-  А я моделью хочу быть:  чтобы мне цветы дарили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бо мне лишь говорили! (пара разошлась)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--   Вы со мной, друзья, не спорьте,  я хочу стать первым в спорт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-   Геометрию и русский,  в  школе нужно изучить,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Чтобы самым  умным  быть!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ЕДУЩАЯ:  Вот такие наши дети, все хотят познать на свете.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ечтателей и фантазеров  всегда школа с радостью ждет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ы верим, что каждый к мечте своей скоро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ропинками знаний придет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Только что ребята мечтали, кем они станут, когда вырастут, и даже написали свои желания на звездочках.   А мы хотим пожелать, чтобы все ваши мечты обязательно сбылись, а школа поможет вам в это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ЕСНЯ    «ОСОБЕННЫЙ   ДЕНЬ»  (дети садятся)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школьное детство  -  большая страна,  в  волшебных просторах таится она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На карте страну эту не отыскать, а мы продолжаем о ней все мечтать!</w:t>
      </w:r>
      <w:r>
        <w:rPr>
          <w:rFonts w:eastAsia="Arial Unicode MS" w:cs="Arial Unicode MS"/>
          <w:sz w:val="28"/>
          <w:szCs w:val="28"/>
        </w:rPr>
        <w:t xml:space="preserve">  Мы «построили»  Страну детства.   Страну, которой  нет ни на одной карте, но которая  все-таки существует  и,  я думаю,  все мы очень хотим, чтобы наши дети оставались в ней  еще много лет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eastAsia="Arial Unicode MS" w:cs="Arial Unicode MS"/>
          <w:sz w:val="28"/>
          <w:szCs w:val="28"/>
        </w:rPr>
        <w:t>(Выходят  Феи – мечты, девочки )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  <w:sz w:val="28"/>
          <w:szCs w:val="28"/>
        </w:rPr>
        <w:t>РЕБЁНОК:  Позвольте узнать, кто вы такие?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  <w:sz w:val="28"/>
          <w:szCs w:val="28"/>
        </w:rPr>
        <w:t>1 –я Фея – мечта: (обходит вокруг ) А вы нас очень хорошо знаете!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  <w:sz w:val="28"/>
          <w:szCs w:val="28"/>
        </w:rPr>
        <w:t>2-я Фея – мечта:  (обходит вокруг) И мы вас тоже очень хорошо знаем.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  <w:sz w:val="28"/>
          <w:szCs w:val="28"/>
        </w:rPr>
        <w:t>3-я Фея – мечта:   (обходит вокруг). Мы часто бываем у вас в гостях.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  <w:sz w:val="28"/>
          <w:szCs w:val="28"/>
        </w:rPr>
        <w:t>4-я Фея – мечта: (обходит вокруг ). Мы — ваши лучшие друзья!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РЕБЁНОК. Как же я сразу не догадалась?  Вы  - наши  Мечты!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ФЕИ:(вместе)   Да-да! (Окружают, кружатся вокруг нее, смеются).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  <w:sz w:val="28"/>
          <w:szCs w:val="28"/>
        </w:rPr>
        <w:t>РЕБЁНОК:   А почему я вас раньше никогда не видела?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1 -я Фея – мечта:  Потому что нас нельзя увидеть!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  <w:sz w:val="28"/>
          <w:szCs w:val="28"/>
        </w:rPr>
        <w:t>2-я Фея – мечта:   Нас можно встретить только в Стране детства.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РЕБЁНОК:  А не будете ли вы так любезны,  покажите  нам  эту прекрасную стран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АЯ:  Самые необычные, фантастические мечты сбываются, если этого очень захотеть!  И тогда, может произойти  настоящее чудо… Вы верите в чудеса?  По-моему,  одно из них уже сбывается  (появляется цветок,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ТАНЕЦ   ДЮЙМОВОЧКИ   И  БАБОЧЕК   С   МОТЫЛЬКАМ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крывается и из него выходит Дюймовочк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ЮЙМОВОЧКА:  Зовут  Дюймовочкой  меня, мой дом  -  зелёный луг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целый день танцую я средь бабочек-подруг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ак чудесен этот край!  Не сыскать  страны милей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льфов царство здесь и фей!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 вашей группе я жила, она домом мне был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 всегда со мной играли, и меня вы забавляли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теперь пришла пора,  нам прощаться,  детвор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алыши сюда идут и букет для вас несут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 xml:space="preserve">ПОЗДРАВЛЕНИЕ   МАЛЫШЕЙ 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Мы пришли проститься с вами и хотим вам пожелать,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Лишь четвёрки и пятёрки на уроках получать!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Мы пришли поздравить вас с переходом в первый класс!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 Unicode MS" w:cs="Arial Unicode MS"/>
          <w:sz w:val="28"/>
          <w:szCs w:val="28"/>
        </w:rPr>
        <w:t>В новой школе вам желаем -  много  нового узнать,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Но и детский сад любимый просим вас не забывать!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ВЫПУСКНИКИ:  Спасибо вам за поздравление!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Мы хотим вам на прощание наши игрушки подарить!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  <w:sz w:val="28"/>
          <w:szCs w:val="28"/>
        </w:rPr>
        <w:t>Танец наш вы посмотрите, и игрушки в дар примите!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Прощай страна Кукляндия, смешная выдумляндия!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 xml:space="preserve">Отправимся скорей к стране Большой фантазии, 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Далёкой   Первокласии,  неведомой стране!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Вот и все наши игрушки: куклы, Мишки, погремушки.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Нам они знакомы с детства, с ними мы играли вместе,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Берегли их и любили, когда маленькими были.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Arial Unicode MS" w:cs="Arial Unicode MS"/>
          <w:sz w:val="28"/>
          <w:szCs w:val="28"/>
        </w:rPr>
        <w:t>ТАНЕЦ   С     ИГРУШКАМИ      ПОД    ПЕСНЮ   «ПРОЩАНИЕ   С   ИГРУШКАМИ»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Arial Unicode MS" w:cs="Arial Unicode MS"/>
          <w:sz w:val="28"/>
          <w:szCs w:val="28"/>
        </w:rPr>
        <w:t>(под весёлую музыку в зал входят Знайка и Незнайка, Знайка тащит Незнайку за руку, а тот смотрит по сторонам)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РЕБЁНОК:  Вы кто? И как вас зовут?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ЗНАЙКА:  Здравствуйте, ребята! Меня зовут Знайка! А это мой друг!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РЕБЁНОК:  А тебя как зовут?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НЕЗНАЙКА:  А я Незнайка! Герой известный. А какой у вас праздник, мне так интересно!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ЗНАЙКА:  Ну какой же ты, Незнайка, забывчивый.  Я тебе говорил, что у ребят сегодня выпускной бал: они прощаются с детским садом, а осенью  пойдут в школу.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  <w:sz w:val="28"/>
          <w:szCs w:val="28"/>
        </w:rPr>
        <w:t>НЕЗНАЙКА:  Куда? В школу? И зачем им нужна эта школа?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/>
          <w:sz w:val="28"/>
          <w:szCs w:val="28"/>
        </w:rPr>
        <w:t>Они даже не знают, что их там ожидает! То одно делай, то другое. А сделаешь не так, учитель двойку поставит, от родителей попадет! Нет, не хочу в школу!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  <w:sz w:val="28"/>
          <w:szCs w:val="28"/>
        </w:rPr>
        <w:t>ЗНАЙКА: Школа нужна всем, там дети узнают много нового и интересного, изучают много разных наук,  и выбирают,  кем они хотят быть!  Послушай сначала, что тебе ребята расскажут о школе.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  <w:sz w:val="28"/>
          <w:szCs w:val="28"/>
        </w:rPr>
        <w:t>РЕБЁНОК:  Чтоб найти свою дорогу, чтоб от жизни не отстать,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  <w:sz w:val="28"/>
          <w:szCs w:val="28"/>
        </w:rPr>
        <w:t>Чтоб идти с наукой  в ногу,  должен грамотным ты стать.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Если хочешь строить мост,  наблюдать движенье звезд,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Управлять машиной в поле, иль вести ракету  ввысь,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  <w:sz w:val="28"/>
          <w:szCs w:val="28"/>
        </w:rPr>
        <w:t>Хорошо работай в школе  добросовестно учись!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Если будешь буквы знать  -- сможешь книги прочитать,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  <w:sz w:val="28"/>
          <w:szCs w:val="28"/>
        </w:rPr>
        <w:t>И услышишь в тот же час   увлекательный рассказ.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  <w:sz w:val="28"/>
          <w:szCs w:val="28"/>
        </w:rPr>
        <w:t>ЗНАЙКА:  Ну что, Незнайка, убедили тебя наши дети, что нужно идти в школу?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  <w:sz w:val="28"/>
          <w:szCs w:val="28"/>
        </w:rPr>
        <w:t>НЕЗНАЙКА: Не хочу я в школу. Я лучше на велосипеде буду кататься.   А я и без школы всё знаю!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ЗНАЙКА:  Так ты такой способный?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НЕЗНАЙКА:  Да способнее меня на целом свете никого нет!  Я и без школы могу стать кем хочу! Вот, например, поэтом, послушайте мои стихи: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Наша Таня громко плачет, у неё в портфеле мячик!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А учебники, тетрадки, лежат дома под кроваткой!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  <w:sz w:val="28"/>
          <w:szCs w:val="28"/>
        </w:rPr>
        <w:t xml:space="preserve">ЗНАЙКА:  Ну и насмешил ты всех, Незнайка, ты всё перепутал! Дети собираются в школу и тебя с собой могут взять.  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 xml:space="preserve">НЕЗНАЙКА:  Ну ладно, чтобы меня перестали звать Незнайкой,  я возьму портфель и пойду с ребятами в школу. 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  <w:sz w:val="28"/>
          <w:szCs w:val="28"/>
        </w:rPr>
        <w:t xml:space="preserve">ЗНАЙКА:  </w:t>
      </w:r>
      <w:r>
        <w:rPr>
          <w:sz w:val="28"/>
          <w:szCs w:val="28"/>
        </w:rPr>
        <w:t xml:space="preserve"> Покажи нам, что лежит в твоем портфеле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 xml:space="preserve">НЕЗНАЙКА:  </w:t>
      </w:r>
      <w:r>
        <w:rPr>
          <w:sz w:val="28"/>
          <w:szCs w:val="28"/>
        </w:rPr>
        <w:t xml:space="preserve"> Ну ладно, так и быть покажу.. .(открывает портфель)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от веселая игрушка  под названьем погремушка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На уроке не скучайте,  погремушкой поиграйте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т рогатка  - защищаться,  кнопка,  чтоб на стулья класть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мышонок  - всех пугать!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 xml:space="preserve">ЗНАЙКА:  </w:t>
      </w:r>
      <w:r>
        <w:rPr>
          <w:sz w:val="28"/>
          <w:szCs w:val="28"/>
        </w:rPr>
        <w:t xml:space="preserve"> Да разве это нужно класть в портфель?  Вот послушай, тебе ребята расскажут, какие школьные принадлежности нужно брать с собой в школ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выходят  дети - школьные принадлежност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й чудная страна  настежь двери открывает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Новых школьников она  с нетерпеньем ожидает.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бы в школе всем учиться,  с книгой надо подружиться.   (выходит  Азбука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АЗБУКА:  Если хотите в школе учиться, с Азбукой надо вам подружиться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Я научу вас буквы писать, я научу вас книги чит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Разные буквы есть в алфавите, и ни одной вы не пропустите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(выходят буквы, поют песню и выстраиваются в слов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ЕСНЯ   «ТЫ НАС ВИДИШЬ  КАЖДЫЙ  ДЕНЬ»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Азбуку сейчас откроем, к нам спешат  ещё герои!  (появляется Карандаш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андаш: Здравствуйте, ребята! Я веселый Карандаш!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Я пришел поздравить вас  с  переходом в первый класс!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Стали вы совсем большими,  вы уже выпускники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удут первые уроки,  будут первые звонки!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А сейчас возьму я кисть,  размешаю краски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легко взмахнув   рукой,   нарисую  детст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тво  - это всегда яркие краски, так давайте же окунёмся в него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ОБЩИЙ    ТАНЕЦ   ДЕТЕЙ  ПОД ПЕСНЮ   «ДЕТ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АСКИ:  а сейчас проверим вас, ребята, какие вы вежливые?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Arial Unicode MS" w:cs="Arial Unicode MS"/>
          <w:sz w:val="28"/>
          <w:szCs w:val="28"/>
        </w:rPr>
        <w:t xml:space="preserve">Растает даже ледяная глыба  от слова теплого…(спасибо) 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 xml:space="preserve">Зазеленеет старый пень, когда услышит…(добрый день) 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 xml:space="preserve">Если больше есть не в силах, скажешь за столом…(спасибо) 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 xml:space="preserve">И в России и в Дании на прощанье говорят…(до свидания) 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 Unicode MS" w:cs="Arial Unicode MS"/>
          <w:sz w:val="28"/>
          <w:szCs w:val="28"/>
        </w:rPr>
        <w:t>Когда тебя бранят за шалости,  должен ты сказать…(простите, пожалуйста)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32"/>
          <w:szCs w:val="32"/>
        </w:rPr>
        <w:t xml:space="preserve">                                      </w:t>
      </w:r>
      <w:r>
        <w:rPr>
          <w:rFonts w:eastAsia="Arial Unicode MS" w:cs="Arial Unicode MS"/>
          <w:sz w:val="32"/>
          <w:szCs w:val="32"/>
        </w:rPr>
        <w:t>СЦЕНКА  «Завтра в школу»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  <w:sz w:val="28"/>
          <w:szCs w:val="28"/>
        </w:rPr>
        <w:t>ВЕДУЩИЙ:  До  позднего вечера окна горят, родители в школу готовят ребя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rFonts w:eastAsia="Arial Unicode MS" w:cs="Arial Unicode MS"/>
          <w:sz w:val="28"/>
          <w:szCs w:val="28"/>
        </w:rPr>
        <w:t>Что беспокоит их в поздний час?  А ну-ка, заглянем в квартиру сейчас!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ПАПА:  Скоро дочка в школу, в первый класс пойдё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eastAsia="Arial Unicode MS" w:cs="Arial Unicode MS"/>
          <w:sz w:val="28"/>
          <w:szCs w:val="28"/>
        </w:rPr>
        <w:t>Интересно, как она себя там поведёт?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МАМА:  Помню я, как в первый раз, дочка в садике без нас  тосковала и скучал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eastAsia="Arial Unicode MS" w:cs="Arial Unicode MS"/>
          <w:sz w:val="28"/>
          <w:szCs w:val="28"/>
        </w:rPr>
        <w:t>Даже плакала ,  бывало…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ПАПА:  Всем малышкам в первый раз трудно в садике без нас.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ДЕВОЧКА : (подходит к родителям)   Мамочка, не бойся!  Папа, успокойся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eastAsia="Arial Unicode MS" w:cs="Arial Unicode MS"/>
          <w:sz w:val="28"/>
          <w:szCs w:val="28"/>
        </w:rPr>
        <w:t>Смело в школу я пойду, нас учили в детсаду не робеть и не стеснятьс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eastAsia="Arial Unicode MS" w:cs="Arial Unicode MS"/>
          <w:sz w:val="28"/>
          <w:szCs w:val="28"/>
        </w:rPr>
        <w:t>И друзьям помочь стараться, и во всех делах своих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eastAsia="Arial Unicode MS" w:cs="Arial Unicode MS"/>
          <w:sz w:val="28"/>
          <w:szCs w:val="28"/>
        </w:rPr>
        <w:t>Быть не хуже остальных!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 xml:space="preserve">ВЕДУЩИЙ(РЕБЁНОК)  Скоро учиться ребёнок пойдёт, 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rFonts w:eastAsia="Arial Unicode MS" w:cs="Arial Unicode MS"/>
          <w:sz w:val="28"/>
          <w:szCs w:val="28"/>
        </w:rPr>
        <w:t>Школьная жизнь и для родителей настаё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rFonts w:eastAsia="Arial Unicode MS" w:cs="Arial Unicode MS"/>
          <w:sz w:val="28"/>
          <w:szCs w:val="28"/>
        </w:rPr>
        <w:t xml:space="preserve">Новых забот и хлопот вам доставит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rFonts w:eastAsia="Arial Unicode MS" w:cs="Arial Unicode MS"/>
          <w:sz w:val="28"/>
          <w:szCs w:val="28"/>
        </w:rPr>
        <w:t>Всю вашу жизнь перестроить заставит!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  <w:sz w:val="28"/>
          <w:szCs w:val="28"/>
        </w:rPr>
        <w:t>Давайте,  обязанности  распределим, ответы на вопросы услышать мы хотим.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-  Кто будет вечером будильник заводить?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-  А кто за формой первоклашки следить?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-  Кто будет в семь утра вставать?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-  Кто будет завтрак первым съедать?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-  Кому же придётся портфель собирать?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-  Кто будет букварь ежедневно читать?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-  Кто на собрания будет ходить?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-  Кому первоклассника в школу водить?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ВЕДУЩАЯ:  Вот и заканчивается первая ступенька детства, дошкольная пора!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 xml:space="preserve">Наши дети шагают дальше  - в школу! 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 xml:space="preserve">МОНТАЖ:  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Проходит всё, но нам немного жаль, и детства переворачивается страница,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Всё впереди, но только в детский сад нам никогда уже не возвратиться!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Безупречное детство  - пора золота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Arial Unicode MS" w:cs="Arial Unicode MS"/>
          <w:sz w:val="28"/>
          <w:szCs w:val="28"/>
        </w:rPr>
        <w:t>«Рябинушке»  милой мы скажем:  «Прощай!»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Других ребятишек:  девчонок, мальчишек,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Из года в год ты снова встречай.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Настаёт  прощальная минута, просим вас:  не забывайте нас!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Вместе с нами вальс грустит, как будто, наш последний, наш прощальный вальс!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</w:t>
      </w:r>
      <w:r>
        <w:rPr>
          <w:rFonts w:eastAsia="Arial Unicode MS" w:cs="Arial Unicode MS"/>
          <w:sz w:val="28"/>
          <w:szCs w:val="28"/>
        </w:rPr>
        <w:t>ПАРНЫЙ   ТАНЕЦ    «ВАЛЬС»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 xml:space="preserve">МОНТАЖ:  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Сегодня большое спасибо мы скажем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Всем тем, кто нам ласку, заботу дарил,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Рассказывал сказки, кормил манной кашей,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Всем тем, кто воспитывал нас и любил.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spacing w:before="0" w:after="0"/>
        <w:rPr>
          <w:rFonts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/>
          <w:i/>
          <w:sz w:val="28"/>
          <w:szCs w:val="28"/>
        </w:rPr>
        <w:t>Ребенок: ( воспитателям)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Спасибо нежно говорим мы воспитателям своим: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Светлане Васильевне и Алле Владимировне!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Вы жалели нас, любили, вы нас, как цветы растили,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Жаль, что мы не можем вас взять с собою в первый класс.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spacing w:before="0" w:after="0"/>
        <w:rPr>
          <w:rFonts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/>
          <w:i/>
          <w:sz w:val="28"/>
          <w:szCs w:val="28"/>
        </w:rPr>
        <w:t>Ребенок: (младшему воспитателю)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Хорошее слово “помощник”, игрушки поможет собрать,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Поможет ребятам раздеться, тихонько уложит в кровать.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С зорьки ясной до темна в нашем садике она.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Кто обед нам принесет и посуду приберет?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  <w:sz w:val="28"/>
          <w:szCs w:val="28"/>
        </w:rPr>
        <w:t>Нашей группы нету  краше, чисто и светло вокруг!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Может быть, у няни нашей и не 2, а 10 рук?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spacing w:before="0" w:after="0"/>
        <w:rPr>
          <w:rFonts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/>
          <w:i/>
          <w:sz w:val="28"/>
          <w:szCs w:val="28"/>
        </w:rPr>
      </w:r>
    </w:p>
    <w:p>
      <w:pPr>
        <w:pStyle w:val="Normal"/>
        <w:spacing w:before="0" w:after="0"/>
        <w:rPr>
          <w:rFonts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/>
          <w:i/>
          <w:sz w:val="28"/>
          <w:szCs w:val="28"/>
        </w:rPr>
        <w:t>Ребенок: (заведующему )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Ольге Николаевне  - заведующей нашей,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Огромное спасибо все мы дружно скажем,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У неё работы каждый день полно,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Всё всегда в порядке  быть  в саду  должно,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Ей большим хозяйством нужно управлять,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И потому  «Рябинушка»  - самый лучший сад!</w:t>
      </w:r>
    </w:p>
    <w:p>
      <w:pPr>
        <w:pStyle w:val="Normal"/>
        <w:spacing w:before="0" w:after="0"/>
        <w:rPr>
          <w:rFonts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/>
          <w:i/>
          <w:sz w:val="28"/>
          <w:szCs w:val="28"/>
        </w:rPr>
        <w:t>Ребенок: (методисту)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 xml:space="preserve">Есть воспитатель у всех воспитателей, их она учит, как нас развивать, 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Чтобы мы были умны и внимательны, чтобы умели читать и писать.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Спасибо методисту,  Нине Ивановне!</w:t>
      </w:r>
    </w:p>
    <w:p>
      <w:pPr>
        <w:pStyle w:val="Normal"/>
        <w:spacing w:before="0" w:after="0"/>
        <w:rPr>
          <w:rFonts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/>
          <w:i/>
          <w:sz w:val="28"/>
          <w:szCs w:val="28"/>
        </w:rPr>
        <w:t>Ребенок: (медицинской сестре)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В зимний холод, летний зной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Отпор инфекции любой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  <w:sz w:val="28"/>
          <w:szCs w:val="28"/>
        </w:rPr>
        <w:t>Дают с утра до вечера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Arial Unicode MS" w:cs="Arial Unicode MS"/>
          <w:sz w:val="28"/>
          <w:szCs w:val="28"/>
        </w:rPr>
        <w:t>Медсестры  – Ольга Николаевна и Юлия Павловна.</w:t>
      </w:r>
    </w:p>
    <w:p>
      <w:pPr>
        <w:pStyle w:val="Normal"/>
        <w:spacing w:before="0" w:after="0"/>
        <w:rPr>
          <w:rFonts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/>
          <w:i/>
          <w:sz w:val="28"/>
          <w:szCs w:val="28"/>
        </w:rPr>
        <w:t>Ребенок: (заведующему хозяйством)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Очень сложная задача, чтобы что-нибудь достать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Талант нужен и удача вещь детсаду отыскать.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За это спасибо завхозу  -  Ольге  Алексеевне.</w:t>
      </w:r>
    </w:p>
    <w:p>
      <w:pPr>
        <w:pStyle w:val="Normal"/>
        <w:spacing w:before="0" w:after="0"/>
        <w:rPr>
          <w:rFonts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/>
          <w:i/>
          <w:sz w:val="28"/>
          <w:szCs w:val="28"/>
        </w:rPr>
      </w:r>
    </w:p>
    <w:p>
      <w:pPr>
        <w:pStyle w:val="Normal"/>
        <w:spacing w:before="0" w:after="0"/>
        <w:rPr>
          <w:rFonts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/>
          <w:i/>
          <w:sz w:val="28"/>
          <w:szCs w:val="28"/>
        </w:rPr>
        <w:t>Ребенок: (инструктору по физической культуре)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  <w:sz w:val="28"/>
          <w:szCs w:val="28"/>
        </w:rPr>
        <w:t>Мария Емельяновна  –физрук любимый наш,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Сильными и смелыми желает видеть нас,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Она нас учит бегать, скакать, маршировать,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И наши мышцы детские зарядкой развивать.</w:t>
      </w:r>
    </w:p>
    <w:p>
      <w:pPr>
        <w:pStyle w:val="Normal"/>
        <w:spacing w:before="0" w:after="0"/>
        <w:rPr>
          <w:rFonts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/>
          <w:i/>
          <w:sz w:val="28"/>
          <w:szCs w:val="28"/>
        </w:rPr>
        <w:t>Ребенок: (музыкальному руководителю)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Быть может музыкантами не станем,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Но музыки азы уже мы знаем.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Песни поем и красиво танцуем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  <w:sz w:val="28"/>
          <w:szCs w:val="28"/>
        </w:rPr>
        <w:t>Галине Михайловне от нас большое спасибо.</w:t>
      </w:r>
    </w:p>
    <w:p>
      <w:pPr>
        <w:pStyle w:val="Normal"/>
        <w:spacing w:before="0" w:after="0"/>
        <w:rPr>
          <w:rFonts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/>
          <w:i/>
          <w:sz w:val="28"/>
          <w:szCs w:val="28"/>
        </w:rPr>
        <w:t>Ребенок: (учителю-логопеду)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  <w:sz w:val="28"/>
          <w:szCs w:val="28"/>
        </w:rPr>
        <w:t>Вас, Алла Владимировна,  мы благодарим,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За то, что правильно слова мы говорим,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И звуки мы в словах выговариваем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Правильно и четко разговариваем.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i/>
          <w:sz w:val="28"/>
          <w:szCs w:val="28"/>
        </w:rPr>
        <w:t>Ребенок: (психологу)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Наш психолог, Татьяна Васильевна, так нас учила,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Что главное в жизни – всегда доброта,</w:t>
      </w:r>
    </w:p>
    <w:p>
      <w:pPr>
        <w:pStyle w:val="Normal"/>
        <w:spacing w:before="0" w:after="0"/>
        <w:rPr>
          <w:rFonts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Надо, чтоб дети крепко дружили, и помогали друг другу всегда.</w:t>
      </w:r>
      <w:r>
        <w:rPr>
          <w:rFonts w:eastAsia="Arial Unicode MS" w:cs="Arial Unicode MS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/>
          <w:i/>
          <w:sz w:val="28"/>
          <w:szCs w:val="28"/>
        </w:rPr>
        <w:t>Ребенок:  (преподавателю  ИЗО)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Ирина Ивановна  учила рисовать:  цветы, дома, игрушки и животных,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Хотим сейчас спасибо ей сказать, теперь мы нарисуем  что угодно.</w:t>
      </w:r>
    </w:p>
    <w:p>
      <w:pPr>
        <w:pStyle w:val="Normal"/>
        <w:spacing w:before="0" w:after="0"/>
        <w:rPr>
          <w:rFonts w:eastAsia="Arial Unicode MS" w:cs="Arial Unicode MS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rFonts w:eastAsia="Arial Unicode MS" w:cs="Arial Unicode MS"/>
          <w:i/>
          <w:sz w:val="28"/>
          <w:szCs w:val="28"/>
        </w:rPr>
        <w:t>Ребенок: (экологу)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В саду есть воспитатель не простой,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Он детям мир природы открывает,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Знакомит ребятишек с красотой,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И на прогулке с ними наблюдает.</w:t>
      </w:r>
    </w:p>
    <w:p>
      <w:pPr>
        <w:pStyle w:val="Normal"/>
        <w:spacing w:before="0" w:after="0"/>
        <w:rPr>
          <w:rFonts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/>
          <w:i/>
          <w:sz w:val="28"/>
          <w:szCs w:val="28"/>
        </w:rPr>
        <w:t>Ребенок: (поварам)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Спасибо нашим поварам за ласку и привет,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За чай, за завтрак по утрам, за ужин и обед.</w:t>
      </w:r>
    </w:p>
    <w:p>
      <w:pPr>
        <w:pStyle w:val="Normal"/>
        <w:spacing w:before="0" w:after="0"/>
        <w:rPr>
          <w:rFonts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/>
          <w:i/>
          <w:sz w:val="28"/>
          <w:szCs w:val="28"/>
        </w:rPr>
        <w:t xml:space="preserve">Ребёнок:  (дворнику) 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Кто же чистил нам дорожки, где ходили наши ножки.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И зимой, и жарким летом?  Это дворник, дворник это!</w:t>
      </w:r>
    </w:p>
    <w:p>
      <w:pPr>
        <w:pStyle w:val="Normal"/>
        <w:spacing w:before="0" w:after="0"/>
        <w:rPr>
          <w:rFonts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/>
          <w:i/>
          <w:sz w:val="28"/>
          <w:szCs w:val="28"/>
        </w:rPr>
        <w:t>Ребенок: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Спасибо тем, чей незаметный труд  в саду так много значил,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Уборщице, прачке, сторожам,  без помощи их было бы иначе!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ПЕСНЯ  «ОТЧЕГО  СЕГОДНЯ КУКЛЫ НЕ ШАЛЯТ?»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Сотрудники нашего детского сада,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От шумной и любящей вас детворы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 xml:space="preserve">Примите, пожалуйста, эти награды – 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Наши улыбки и эти цветы!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  <w:i/>
          <w:sz w:val="28"/>
          <w:szCs w:val="28"/>
        </w:rPr>
        <w:t>Ребенок:</w:t>
      </w:r>
      <w:r>
        <w:rPr>
          <w:rFonts w:eastAsia="Arial Unicode MS" w:cs="Arial Unicode MS"/>
          <w:sz w:val="28"/>
          <w:szCs w:val="28"/>
        </w:rPr>
        <w:t xml:space="preserve"> Спасибо, спасибо, вам взрослые люди,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  <w:i/>
          <w:sz w:val="28"/>
          <w:szCs w:val="28"/>
        </w:rPr>
        <w:t>Все вместе:</w:t>
      </w:r>
      <w:r>
        <w:rPr>
          <w:rFonts w:eastAsia="Arial Unicode MS" w:cs="Arial Unicode MS"/>
          <w:sz w:val="28"/>
          <w:szCs w:val="28"/>
        </w:rPr>
        <w:t xml:space="preserve"> Мы ваших забот никогда не забудем!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(Дети дарят цветы сотрудникам детского сада.)</w:t>
      </w:r>
    </w:p>
    <w:p>
      <w:pPr>
        <w:pStyle w:val="Normal"/>
        <w:spacing w:before="0" w:after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Слово заведующей для вручения дипломов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29:00Z</dcterms:created>
  <dc:creator>Пользователь</dc:creator>
  <dc:description/>
  <cp:keywords/>
  <dc:language>en-US</dc:language>
  <cp:lastModifiedBy>Пользователь</cp:lastModifiedBy>
  <dcterms:modified xsi:type="dcterms:W3CDTF">2012-05-14T17:33:00Z</dcterms:modified>
  <cp:revision>65</cp:revision>
  <dc:subject/>
  <dc:title/>
</cp:coreProperties>
</file>