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/>
        <w:tab/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Новогодняя ночь в деревне Простоквашино»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сонажи: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Взрослые: </w:t>
      </w:r>
      <w:r>
        <w:rPr>
          <w:rFonts w:cs="Verdana" w:ascii="Verdana" w:hAnsi="Verdana"/>
          <w:bCs/>
          <w:sz w:val="20"/>
          <w:szCs w:val="20"/>
        </w:rPr>
        <w:t>Почтальон Печкин, Шапокляк, Дед Мороз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bCs/>
          <w:sz w:val="20"/>
          <w:szCs w:val="20"/>
        </w:rPr>
        <w:t>Дядя Фёдор,  Кот Матроскин,  Шарик,  Галчонок Хватайка, Белоснежка,  Гномы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Ёлочки, Снегурочка, Волк, Красная Шапочка, Феи: Серебряная льдинка, Хрустальная Снежинка,  Холодинка, Снеговики, Луна, Звёздочки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Звучит фонограмма песни «Кабы не было зимы». Дети входят в зал, садятся на стульчики. Следом входит почтальон Печкин. </w:t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чкин: Здравствуйте! С Наступающим Новым годом вас! Ух, сколько народу понаехало к нам в  Простоквашино! Вы, мальчики и девочки, тоже все от родителей сбежали, как дядя Фёдор?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ёнок: Нет! Мы Новый год приехали встречать вместе с родителями и воспитателям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кин: И правильно сделали! Лучше нашей деревни в округе нет! А Шарика с Матроскиным вы случайно не встречали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: Не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кин: Да вот же их дом! Пойду, постучу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Подходит к домику, стучит. В окошке появляется галчонок Хватайка.</w:t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лчонок: Кто там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ечкин: Это ты, говорилка, там, а я здесь! Я – почтальон Печкин! Извините, что мешаю вашим новогодним хлопотам, но  у вас во дворе целый детский сад мёрзнет, вместе с родителями и воспитателями! Между прочим, все нарядные, красивые, в костюмах карнавальных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ерь скорее открывайте, дорогих гостей  встречай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Из- за домика по очереди выглядывают персонажи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рик: Ура! Гости приехали! Что за Новый год без гостей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ядя Фёдор:</w:t>
        <w:tab/>
        <w:t>Чем больше гостей, тем больше друзей,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Тем праздник у нас веселей!</w:t>
      </w:r>
    </w:p>
    <w:p>
      <w:pPr>
        <w:pStyle w:val="Normal"/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ерсонажи выходят к ёлке.</w:t>
      </w:r>
    </w:p>
    <w:p>
      <w:pPr>
        <w:pStyle w:val="Normal"/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Песня персонаже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Я – дядя Фёдор – мальчик, а я – Матроскин кот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А я – собака Шарик, встречаем Новый год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На праздник пригласили мы множество гостей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 Дедушку Мороза и сказочных друзей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ипев:  У нас сегодня весело, и ёлочка украшена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Давайте встретим Новый год в деревне  Простоквашино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я Фёдор:</w:t>
        <w:tab/>
        <w:t xml:space="preserve">Здравствуйте, ребята! Здравствуйте, гости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К нам в Простоквашино, милости просим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Шарик:</w:t>
        <w:tab/>
        <w:t>С Новым годом поздравляем, всех на праздник приглашаем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И вы, уважаемый Печкин, оставайтесь встречать с нами Новый год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кин:</w:t>
        <w:tab/>
        <w:t xml:space="preserve">Некогда мне с вами Новый год встречать, почту разносить надо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Вот и вам принёс телеграмму – «молнию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Телеграмму получайте! Что в ней? Сами прочитайте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А мне пора! Непростой денёк сегодня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Все ждут почту новогоднюю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чтальон Печкин уходит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я Фёдор:</w:t>
        <w:tab/>
        <w:t>Интересно, кто прислал нам телеграмм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Это, наверное, мои папа и мама!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Открывет телеграмму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й, нет! Это от Деда Мороз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телеграммой сообща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самолётом вылета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минуты на минуту будет,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ки он не позабуде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лчонок Хватайка:</w:t>
        <w:tab/>
        <w:t>Ура! Дедушка Мороз придё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Всем подарки принесё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спитатель:</w:t>
        <w:tab/>
        <w:t xml:space="preserve"> А пока его мы ждём, новогодний бал начнём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Все на ёлку посмотрите, украшенья оцените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До чего же хороша, ёлочка – красавица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Новый год встречать у ёлки всем ребятам нравится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Дети – чтецы выходят к ёлке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:      </w:t>
      </w:r>
    </w:p>
    <w:p>
      <w:pPr>
        <w:pStyle w:val="Normal"/>
        <w:tabs>
          <w:tab w:val="clear" w:pos="708"/>
          <w:tab w:val="left" w:pos="2101" w:leader="none"/>
        </w:tabs>
        <w:ind w:left="543" w:hanging="0"/>
        <w:rPr/>
      </w:pPr>
      <w:r>
        <w:rPr>
          <w:rFonts w:cs="Verdana" w:ascii="Verdana" w:hAnsi="Verdana"/>
          <w:sz w:val="20"/>
          <w:szCs w:val="20"/>
        </w:rPr>
        <w:t>1. Летом елка – просто елка, тронешь ветку – пальцам колко.</w:t>
        <w:br/>
        <w:t>Паутиной ствол обвит, мухомор внизу стоит.</w:t>
        <w:br/>
        <w:t>Вот когда зима придет, Елка будто оживет.</w:t>
        <w:br/>
        <w:t>На морозе распушится, под ветрами распрямится.</w:t>
        <w:br/>
        <w:t>Вовсе не колючая, как цветок пахучая.</w:t>
        <w:br/>
        <w:t>Пахнет не росой, не медом, Елка пахнет Новым годом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Ёлка смотрит гордо ввысь! Знает – праздник скоро!</w:t>
        <w:br/>
        <w:t>Огоньки на ней зажгутся, словно светофоры!</w:t>
        <w:br/>
        <w:t>Снег над елочкой идет, снег на ней кружится.</w:t>
        <w:br/>
        <w:t>А в ветвях ее живет желтая синица.</w:t>
        <w:br/>
        <w:t xml:space="preserve">Возле елки игры, смех. Кот под елкой жмурится – </w:t>
        <w:br/>
        <w:t>Эта елочка для всех, в Новый год красуе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1440"/>
        <w:rPr/>
      </w:pPr>
      <w:r>
        <w:rPr>
          <w:rFonts w:cs="Verdana" w:ascii="Verdana" w:hAnsi="Verdana"/>
          <w:sz w:val="20"/>
          <w:szCs w:val="20"/>
        </w:rPr>
        <w:t>3.   Мы все на ёлочку любуемся сегодня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Она нам дарит хвойный аромат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И самый лучший праздник новогодний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Приходит вместе с нею в детский сад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бенгальские огни сияю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хлопушек раздаётся гром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х с новым годом, с новым счастьем поздравляем!</w:t>
      </w:r>
    </w:p>
    <w:p>
      <w:pPr>
        <w:pStyle w:val="Normal"/>
        <w:tabs>
          <w:tab w:val="clear" w:pos="708"/>
          <w:tab w:val="left" w:pos="21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ы у ёлочки танцуем и поё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 Будем песни петь, смеяться, все сегодня веселя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овый год считаем мы лучшим праздником Зимы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С Новым годом! С Новым годом! С ёлкой, с песней, с хороводо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сейчас без хоровода обойтись никак нельз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:</w:t>
        <w:tab/>
        <w:t>С Новым годом! С новым годом! Наши гости и друзь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Хоровод «Ёлочка,ёлочка!» муз Шнайдер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Дети садятся. Возле ёлки остаются Дядя Фёдор, кот  Матроскин</w:t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>Давайте, ёлочку зажжём, чтоб было веселе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загорится ёлочка гирляндами огне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я Фёдор, Матроскин, покажите, как ваша ёлочка включается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роскин:</w:t>
        <w:tab/>
        <w:t>Наша ёлочка от электричества не работае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дущая:</w:t>
        <w:tab/>
        <w:t>Почему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я Фёдор:</w:t>
        <w:tab/>
        <w:t xml:space="preserve">Так в инструкции сказано! Вот, смотрите! </w:t>
      </w:r>
      <w:r>
        <w:rPr>
          <w:rFonts w:cs="Verdana" w:ascii="Verdana" w:hAnsi="Verdana"/>
          <w:i/>
          <w:sz w:val="20"/>
          <w:szCs w:val="20"/>
        </w:rPr>
        <w:t>(Отдаёт инструкцию ведущей.)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т Матроскин:</w:t>
        <w:tab/>
        <w:t>Это нам Шарик с ёлочкой удружил, в магазине «Чародейка» ёлочку купил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>(Читает.) «Инструкция к Новогодней ёлке фирмы «Чародейка»»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«Ёлочка Новогодняя включается при помощи волшебства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орчи, Матроскин, смотри, сколько у нас сказочных героев, все они волшебники  и  помогут н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то первый к ёлочке пойдет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 ёлке огоньки зажжёт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ыбегают феи</w:t>
      </w:r>
      <w:r>
        <w:rPr>
          <w:rFonts w:cs="Verdana" w:ascii="Verdana" w:hAnsi="Verdana"/>
          <w:i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– Хрустальная снежинка!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– Серебряная льдинка!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я – фея Холодинка!</w:t>
      </w:r>
    </w:p>
    <w:p>
      <w:pPr>
        <w:pStyle w:val="Normal"/>
        <w:tabs>
          <w:tab w:val="clear" w:pos="708"/>
          <w:tab w:val="left" w:pos="2101" w:leader="none"/>
        </w:tabs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е:</w:t>
        <w:tab/>
        <w:t>Мы посланницы Зимы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  <w:tab/>
        <w:t>Все мы сказочные феи, к вам на праздник прилетел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Возле ёлочки порхаем и кружимся в танце мы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Танец зимних фей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 конце танца подлетают к ёлочке, протягивают к ней свои волшебные палочки</w:t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и:</w:t>
        <w:tab/>
        <w:t>1,2,3, ёлочка, гори! Нет, не получается, Ёлка не включае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</w:r>
      <w:r>
        <w:rPr>
          <w:rFonts w:cs="Verdana" w:ascii="Verdana" w:hAnsi="Verdana"/>
          <w:bCs/>
          <w:sz w:val="20"/>
          <w:szCs w:val="20"/>
        </w:rPr>
        <w:t>На дворе снежок скрипит, Кто-то к нам ещё спешит.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Белоснежка и гномы выходят под музыку «Хей –хо!», спрятав фонарики за спину.</w:t>
      </w:r>
    </w:p>
    <w:p>
      <w:pPr>
        <w:pStyle w:val="Normal"/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тель: </w:t>
        <w:tab/>
        <w:t>Белоснежка, гномы! Помогите! Огоньки на ёлочке зажги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номы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Мы гномы, гномы, гномики хранители чуде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И не нужны нам домики наш дом – дремучий лес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Мы гномы, гномы, гномики мы с песнями всегда,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мы не унываем нигде и никог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Мы гномы, гномы, гномики, забавный  мы народ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ы с песенкой весёлой спешим на новый г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И пусть в лесу кому-то зябко, холодно всегд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ас греет наша шапка и большая боро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елоснежка:</w:t>
        <w:tab/>
        <w:t>Ай да, гномики лесные, братики мои родные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Дружно к ёлочке пришли, а фонарики зажг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номы:</w:t>
        <w:tab/>
        <w:t>Ой! Забыл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</w:rPr>
        <w:t>Достают фонарики из-за спины, дуют на них, раскачиваю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теперь готово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сня танец «Фонарики» муз.Гуртовой. сл. Вересокино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 конце песни подбегают к ёлочке. Протягивают к ней фонарики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номы:</w:t>
        <w:tab/>
        <w:t>Ну-ка, дружно, 1,2,3, наша ёлочка, гор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Нет, не получается, Ёлка не включается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оспитатель:</w:t>
        <w:tab/>
      </w:r>
      <w:r>
        <w:rPr>
          <w:rFonts w:cs="Verdana" w:ascii="Verdana" w:hAnsi="Verdana"/>
          <w:sz w:val="20"/>
          <w:szCs w:val="20"/>
        </w:rPr>
        <w:t>Смотрите, из леса зимнего  маленькие ёлочки спешат.  Нам помочь они хотя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ыходят ёлочки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Исполняется «Танец ёлочек»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Ёлочка 1:</w:t>
        <w:tab/>
      </w:r>
      <w:r>
        <w:rPr>
          <w:rFonts w:cs="Verdana" w:ascii="Verdana" w:hAnsi="Verdana"/>
          <w:sz w:val="20"/>
          <w:szCs w:val="20"/>
        </w:rPr>
        <w:t>Зимой в лесу у ёлочек светятся иголочки,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Блестит снежок, не тает, на веточках сверкает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Ёлочка 2: </w:t>
        <w:tab/>
      </w:r>
      <w:r>
        <w:rPr>
          <w:rFonts w:cs="Verdana" w:ascii="Verdana" w:hAnsi="Verdana"/>
          <w:sz w:val="20"/>
          <w:szCs w:val="20"/>
        </w:rPr>
        <w:t>Ну-ка, ёлочки – подружки, пропоём сейчас частушк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И попляшем от души! До чего ж мы хорош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Ёлочка 3:</w:t>
        <w:tab/>
      </w:r>
      <w:r>
        <w:rPr>
          <w:rFonts w:cs="Verdana" w:ascii="Verdana" w:hAnsi="Verdana"/>
          <w:sz w:val="20"/>
          <w:szCs w:val="20"/>
        </w:rPr>
        <w:t>Мы для ёлки новогодней дружно спляшем и споём,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И весёлой, звонкой песней огоньки на ней зажжём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Частушки ёлок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Ёлочка 4:</w:t>
        <w:tab/>
        <w:t>Чудо –ёлка, 1, 2, 3, светом радости, гор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Нет, не получается, ёлка не включается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/>
          <w:sz w:val="20"/>
          <w:szCs w:val="20"/>
        </w:rPr>
        <w:t>Под музыку из-за ёлки выходит волк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лк:</w:t>
        <w:tab/>
        <w:t>Хоть я зубастый, серый волк, я в ёлках понимаю толк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Мы с Красной Шапочкой вдвоём вам ёлку в один миг зажжё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Красная Шапочка, ау! К ёлке я тебя зов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ыбегает Красная Шапочка, напевая песенку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лк:</w:t>
        <w:tab/>
        <w:t>С Новым годом, девочка, с Новым годом, крош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Ты куда, скажи мне, держишь путь – дорожку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расная Шапочка:</w:t>
        <w:tab/>
        <w:t>Я спешу к бабуле, ты меня не трога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Ну-ка, ты, проказник, уступи дорог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лк:</w:t>
        <w:tab/>
        <w:t>Не бойся, я тебя не съем! Ведь я не голоден совсем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К тому ж, я маленький волчонок и в Новый год не ем девчонок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Лучше вместе мы попляшем возле ёлки веселе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орится ёлка наша  сразу тысячью огне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Танец Красной Шапочки и Волка.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 конце танца подбегают к ёлочк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е:</w:t>
        <w:tab/>
        <w:t>Ну–ка, ёлка, 1,2,3, светом радости, гор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Нет, не получается, Ёлка не включае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Под музыку в зал влетает ракета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Ракета  останавливается перед ёлкой. Выходит космонав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смонавт:</w:t>
        <w:tab/>
        <w:t>Всем привет космический, друзья, облетел почти весь космос 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Как стрела неслась моя ракета, видел я и звёзды и кометы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А в подарок вам  Луну привёз, и немного ярких светлых звёзд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ыбегают звёзды и Луна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Луна:</w:t>
        <w:tab/>
        <w:t xml:space="preserve">   Я – серебристая Луна, много лет жила од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Всё на землю я смотрела, подружиться с ней хотел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Вдруг чудесная ракета засияла ярким свето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И, гляжу, летит ко мне! Не скучать теперь Луне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И сейчас, мои друзья, в гости к вам явилась я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вёздочка 1: </w:t>
        <w:tab/>
        <w:t>Мы звёздочки, мы звездочки, мы в космосе   живём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На небе ясной ночью танцуем и поём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ёздочка 2:</w:t>
        <w:tab/>
        <w:t xml:space="preserve">Вы морозным вечерком, выбежав из дома,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Помашите звёздочкам, мы теперь знакомы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Танец звёздочек  и Луны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 xml:space="preserve">Дорогие гости, Луна и звёздочки, помогите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Ёлочку нашу космическим светом зажгите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Луна и звёзды окружают ёлку, поднимают к ней руки: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на и звёзды:</w:t>
        <w:tab/>
        <w:t>Чудо – ёлка, 1, 2, 3! Светом космоса гор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Нет, не получается! Ёлка не включается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Раздаётся стук в дверь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лчонок:</w:t>
        <w:tab/>
        <w:t>Кто там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(Из-за двери) Волшебницу вызывали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тель:  </w:t>
        <w:tab/>
        <w:t>Заходите, заходите, нам скорее помогите!</w:t>
      </w:r>
    </w:p>
    <w:p>
      <w:pPr>
        <w:pStyle w:val="Normal"/>
        <w:tabs>
          <w:tab w:val="clear" w:pos="708"/>
          <w:tab w:val="right" w:pos="17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Входит Шапокляк, ведёт на верёвочке крысу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сня Шапокляк .муз. Шаинского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 утрам не ждёт меня работа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Я давно на пенсии сижу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Очень мне прославится охота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Только как, ума не приложу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Припев: </w:t>
      </w:r>
      <w:r>
        <w:rPr>
          <w:rFonts w:cs="Verdana" w:ascii="Verdana" w:hAnsi="Verdana"/>
          <w:i/>
          <w:sz w:val="18"/>
          <w:szCs w:val="18"/>
        </w:rPr>
        <w:t>Ну, разве ж это много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Хочу, чтоб мой портрет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стенчиво и строго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Смотрел со всех газет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А здоровье у меня в порядке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Чувствую себя я молодой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 прохожих, в качестве зарядки,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з окна люблю облить водой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рипев</w:t>
      </w:r>
      <w:r>
        <w:rPr>
          <w:rFonts w:cs="Verdana" w:ascii="Verdana" w:hAnsi="Verdana"/>
          <w:sz w:val="20"/>
          <w:szCs w:val="20"/>
        </w:rPr>
        <w:t>: тот же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Я – добрая волшебница, помочь я вам могу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Волшебной палочкой своей (достаёт из большого коробка спичку)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Вам ёлку подожгу! …Ой, зажгу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>Ребята, да это же вредная старуха Шапокляк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Да я уже не вредная! Ах, я бедная, бедная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Все вокруг меня забыли, на Новый год не пригласил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я ведь вам такой подарок принесла – волшебную спич….. ой, палочку! Неужели не нравится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>Нет,  не нравится! Убери  подальше свой подарок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И запомните, старушка, спички детям не игрушка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Значит, вам мой подарок не понравился! Ждёте подарочков от Деда Мороза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Игрушечки, шоколадочки, конфетки!? Да какой в них прок, в этих конфетах?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Только зубы болят, да фантики летя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Разбрасывает фантики по залу. Убегает за ёлку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</w:t>
        <w:tab/>
        <w:t>Всё-таки навредила, насорила! Ну, ничего, мы сейчас всё уберё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гра «Собери фантики»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Cs w:val="20"/>
        </w:rPr>
      </w:pPr>
      <w:r>
        <w:rPr>
          <w:rFonts w:cs="Verdana" w:ascii="Verdana" w:hAnsi="Verdana"/>
          <w:b w:val="false"/>
          <w:i/>
          <w:szCs w:val="20"/>
        </w:rPr>
        <w:t>Шапокляк выбегает в тот момент, когда дети соберут все фантики и снова разбрасывает их. В конце игры убегает из зала.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Cs w:val="20"/>
        </w:rPr>
      </w:pPr>
      <w:r>
        <w:rPr>
          <w:rFonts w:cs="Verdana" w:ascii="Verdana" w:hAnsi="Verdana"/>
          <w:b w:val="false"/>
          <w:i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Раздаётся стук в дверь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лчонок:</w:t>
        <w:tab/>
        <w:t>Кто там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(Из-за двери.) Отгадайте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:</w:t>
        <w:tab/>
        <w:t xml:space="preserve">Дед Мороз!  Дед Мороз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Входит Дед Мороз.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ед Мороз:</w:t>
        <w:tab/>
        <w:t>С Новым годом поздравляю, Счастья, радости желаю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Был у вас я год назад, снова видеть всех я рад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Дорогие, между прочим, целый год скучал я очень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Ну, а вы по мне скучали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:</w:t>
        <w:tab/>
        <w:t>Да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Вот и славно!   А не здесь ли внучка моя, Снегурочк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негурочка:</w:t>
        <w:tab/>
        <w:t xml:space="preserve">Здесь я, дедушка! По снежку пришла сегодня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Я на праздник Новогодний, здесь со мной мои друзья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С ними веселилась я! Для друзей сейчас спо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Песню звонкую свою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Песня Снегурочки.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урочка: Дедушка, ты ведь самый настоящий зимний волшебник, помоги детям ёлочку зажечь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ед Мороз:</w:t>
        <w:tab/>
        <w:t xml:space="preserve">Конечно, помогу! Ёлку сразу я зажгу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Все скорее в круг вставайте.  Мне, Морозу, помогай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ети встают в круг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у-ка, посох, выручай, Нашу ёлку зажигай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Ёлка, ёлка, оживай, Огоньками засверка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ям чудо подари, Ёлка, ёлочка, гор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ебёнок:</w:t>
        <w:tab/>
        <w:t xml:space="preserve"> Опять ты зажглась, новогодняя ёлка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Опять ребятишек в кружок собра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вёзды сверкают в душистых иголках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есенка наша опять весе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Хоровод «Дед Мороз – гость наш новогодний» муз. Насауленко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 Ребята, а вы мороза боитесь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:</w:t>
        <w:tab/>
        <w:t>Нам морозы не беда, не страшны нам холо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А вот я сейчас проверю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Игра «Ледяные фигурки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ед Мороз: «1,2.3, ледяная фигурка, на месте замри!» Дети замирают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ед Мороз: «Ох, какой я молодец! Всех ребятишек заморозил! Можно и отдохнуть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адится, делает вид, что засыпает. Дети подходят к нему, громко хлопают в ладоши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ед Мороз: «Что такое? Откуда вы взялись? Я ведь вас всех заморозил! Вот я сейчас вас догоню!»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ети убегают. Игра повторяется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 Ох, и жарко тут у вас! Снегурочка, позови метели, пусть прилетят, холодку принесу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негурочка:</w:t>
        <w:tab/>
        <w:t xml:space="preserve"> Как взмахну я рукавом, всё осыплю серебром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Вмиг метели налетят, всё вокруг заледенят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Целый день метель мела, горы снега намела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Кругом сугробы! А я вам чудо покажу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В снеговиков их превращ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Снегурочка бросает на сугробы снежки из муфты. Из сугробов появляются снеговики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овики:</w:t>
        <w:tab/>
        <w:t>1.</w:t>
        <w:tab/>
        <w:t>Мы – весёлые ребята. Нас зовут снеговик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Очень любим мы веселье  в Новогодние деньки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неговик 2:</w:t>
        <w:tab/>
        <w:t xml:space="preserve">         Мы, друзья, снеговики, ростом мы невелики,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Вперевалочку идём, дружно песенку поём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овик 3:</w:t>
        <w:tab/>
        <w:t>Мороз и стужу лютую мы очень уважаем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Сосульки и мороженое просто обожаем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говик 4:</w:t>
        <w:tab/>
        <w:t>Наряд мой весь из снега и снежный я внутри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Морковка вместо носа. В руках метла, смотри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Песенка Снеговиков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Из-за дверей слышен шум. Печкин тащит за руку упирающуюся старуху Шапокляк. В другой руке у него мешок Деда Мороза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кин: Что же это вы, гражданин Дед Мороз, мешки теряете, а некоторые гражданки, сомнительной личности, их подбирают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И, правда, мой мешок! Но ничего ценного в нём нет! Только пара валенок запасных! Я вам, гражданка Шапокляк, их даром отдам, если выиграете у ребя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 «Валенки»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Шапокляк, то проигрывает, то  выигрывает.  После выигрыша Дед Мороз дарит ей валенки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Спасибо, только куда же я в городе в валенках ходить буду, засмеют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Вот, если б позволили мне в Простоквашино остаться, пожить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А это мы у Шарика с Матроскиным спросить должны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рик, Матроскин, можно старушке Шапокляк погостить в вашей знаменитой деревне?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рик: Можно! Если вредить не будет и про пакости забуде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 Обещаю, обещаю, вредить не буду, про пакости забуду!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роскин:</w:t>
        <w:tab/>
        <w:t>А я Вас корову научу доить, чтоб от Вас польза была хозяйству! Мурка, иди сю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ыходит корова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й, Мурка, спокойно! Сейчас мы тебя доить будем! Молочком всех угостим! 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покляк:</w:t>
        <w:tab/>
        <w:t>Можно, я попробую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Садится. Доит корову, показывает в ведре немного молока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01" w:leader="none"/>
        </w:tabs>
        <w:ind w:left="1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:</w:t>
        <w:tab/>
        <w:t>Для первого раза неплохо!  Теперь моя очередь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Cs w:val="20"/>
        </w:rPr>
      </w:pPr>
      <w:r>
        <w:rPr>
          <w:rFonts w:cs="Verdana" w:ascii="Verdana" w:hAnsi="Verdana"/>
          <w:b w:val="false"/>
          <w:i/>
          <w:szCs w:val="20"/>
        </w:rPr>
        <w:t>«Доит» корову в большое ведро. Показывает, как много молока дала корова.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Cs w:val="20"/>
        </w:rPr>
      </w:pPr>
      <w:r>
        <w:rPr>
          <w:rFonts w:cs="Verdana" w:ascii="Verdana" w:hAnsi="Verdana"/>
          <w:b w:val="false"/>
          <w:i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ко волшебное, вкусное, целебно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вратись-ка, поскорей, ты в подарки для дет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Достаёт из ведра подарок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Раздача подарков.</w:t>
      </w:r>
    </w:p>
    <w:p>
      <w:pPr>
        <w:pStyle w:val="TextBody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 xml:space="preserve">Дед Мороз, Печкин, Шапокляк поздравляют всех с Новым годом, прощаются, уходят.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сни к новогоднему праздник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Ёлочка, ёлоч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ё бело на улице, снег идёт, снег идё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д ёлкой кружится хоровод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: Ёлочка, ёлочка, тонкая иголоч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Шишки смолистые, веточки пушистые!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тебя увесили серебром, серебром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танцуем весело и поё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метель все тропочки заметёт, заметё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нам спешит, торопится Новый год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Дед Мороз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из леса принёс ёлку нам на праздник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подарков мешок приготовил разных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, Дед Мороз, гость наш новогодни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с тобою, Дед Мороз весело сегодн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пев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ми в круг вставай, в хоровод наш тес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виженья повторяй, делай с нами вмес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нам ёлку зажжёт и расскажет сказку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нам песню споёт и исполнит пляску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, Дед Мороз, гость наш новогодни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с тобою, Дед Мороз весело сегодн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пев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ми в круг вставай, в хоровод наш тес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виженья повторяй, делай с нами вмес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тебя, Дед Мороз, в гости приглашае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 тобой, Дед Мороз, вместе поиграе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 Мороз, Дед Мороз, гость наш новогодни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с тобою, Дед Мороз весело сегодн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пев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ми в круг вставай, в хоровод наш тес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виженья повторяй, делай с нами вмест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«Фонарики»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ят цветные огоньки, как звёздочки сверкают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х каждый вечер гномики повсюду зажигают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сной привет фонарики шлют звёздам и лу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вон хрустальный слышится в полночной тиши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т фонарик – огонёк и освещает лес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лшебный свет зовёт с собой в мир сказок и чудес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есня Снегурочки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Снегурочка – подружк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ости к вам пришл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 ёлке новогодней огоньки зажг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ю я детям санк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ыжи и конь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-то будет щёчкам жарк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имние день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крою белым снего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ицы, до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тет метелью бел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имушка – Зи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есенка Снеговиков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руглы и нелегки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, друзья, снеговики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место носа ловко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делана морковка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едро на голове очень украшает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как нас, снеговиков, дети наряжают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о снегу долго шли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зимней ёлке вашей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теперь для вас, друзья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ело попляшем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Частушки Ёлочек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Я -  ёлочка весёлая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ясать и петь готова 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кто ещё стесняется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на меня равняе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– ёлочка лесна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ая озорн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 беспокоятс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ятся, что уколю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– ёлочка – красавиц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йна, как кипарис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ад любой лесной зверё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ь мой капри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не смотрите, что ма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ё равно плясать пош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т песенки мое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о всем в лесу тепле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ют белки и синиц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е на месте не стои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анцую, не стыжус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дной ноге кружу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– ёлочка колюча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 такому случаю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лк так меня боится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 ёлкой не садит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пели и плясал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 капли не уста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обронили ёлоч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 шишки, ни иголочки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30"/>
        </w:tabs>
        <w:ind w:left="21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3:00Z</dcterms:created>
  <dc:creator>Frolov</dc:creator>
  <dc:description/>
  <cp:keywords/>
  <dc:language>en-US</dc:language>
  <cp:lastModifiedBy>Юра</cp:lastModifiedBy>
  <dcterms:modified xsi:type="dcterms:W3CDTF">2010-10-13T18:43:00Z</dcterms:modified>
  <cp:revision>2</cp:revision>
  <dc:subject/>
  <dc:title>«Новогодняя ночь в деревне Простоквашино»</dc:title>
</cp:coreProperties>
</file>