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и, задачи и содержание работы с детьми младшего дошкольного возраста по театрализованной деятельности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развития театрализованной игры состоят в постепенном переходе ребенка: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т наблюдения театрализованной постановки взрослого к самостоятельной игровой деятельности;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т индивидуальной игры и «игры рядом» к игре в группе из трех-пяти сверстников, исполняющих роли;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«типичного» образа в игре-драматизации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Задачи и содержание работы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режде всего,  необходимо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формировать интерес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к театрализованным играм, складывающийся  в  процессе просмотра небольших кукольных спектаклей, которые показывает воспитатель, взяв за основу содержание знакомых ребенку потешек, стихов и сказок. 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В дальнейшем важно стимулировать его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желание включиться в спектакль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дополняя отдельные фразы в диалогах героев, устойчивые обороты зачина и концовки сказки. Внимание детей фиксируется на том, что в конце куклы кланяются и просят поблагодарить их, похлопать в ладоши. Перчаточные и другие театральные куклы используются на занятиях, в повседневном общении. От их лица взрослый благодарит и хвалит детей, здоровается и прощается. Реализация данной задачи достигается последовательным усложнением игровых заданий и игр-драматизаций, в которые включается ребенок. Ступени работы следующие: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имитация отдельных действий человека, животных и птиц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(дети проснулись-потянулись, воробышки машут крыльями) и 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митация основных эмоций человека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выглянуло солнышко – дети обрадовались: улыбнулись, захлопали в ладоши, запрыгали на месте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имитация цепочки последовательных действии в сочетании с передачей основных эмоций героя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веселые матрешки захлопали в ладошки и стали танцевать; зайчик увидел лису, испугался и прыгнул на дерево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имитация образов хорошо знакомых сказочных персонажей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неуклюжий медведь идет к домику, храбрый петушок шагает по дорожке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импровизация под музыку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«Веселый дождик», «Листочки летят по ветру и падают на дорожку», «Хоровод вокруг елки»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Бессловесная uгpa-импровизация с одним персонажем но текстам стихов и прибауток,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которые читает воспитатель («Катя, Катя маленькая...», «Заинька, попляши...», В. Берестов «Больная кукла», </w:t>
      </w:r>
    </w:p>
    <w:p>
      <w:pPr>
        <w:pStyle w:val="Style15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А. Барто «Снег, снег»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импровизация по текстам коротких сказок, рассказов и стихов,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оторые рассказывает воспитатель (3.Александрова «Елочка»; К. Ушинский «Петушок с семьей», «Васька»; Н. Павлова «На машине», «Земляничка»; В. Чарушин «Утка с утятами»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Ролевой диалог героев сказок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«Рукавичка», «Заюшкина избушка», «Три .медведя»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нсценирование фрагментов сказок о животных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«Теремок», «Кот, петух и лиса»)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Игра-драматизация с несколькими персонажами по народным сказкам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(«Колобок», «Репка») и 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авторским текстам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В. Сутеев «Под грибом», К. Чуковский «Цыпленок»)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У детей этого возраста отмечается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ервичное освоение режиссерской театрализованной игры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– настольного театра игрушек, настольного плоскостного театра, плоскостного театра на фланелеграфе, пальчикового театра. Процесс освоения включает мини-постановки по текстам народных и авторских стихов, сказок, рассказов («Этот пальчик – дедушка...», «Тили-бом», К. Ушинский «Петушок с семьей», А. Барто «Игрушки», В. Сутеев «Цыпленок и утенок».) Фигурки пальчикового театра ребенок начинает использовать в совместных с взрослым импровизациях на заданные темы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Обогащение игрового опыта возможно только при условии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развития специальных игровых умений.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ервая группа умений связана с освоением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озиции «зритель»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(умение быть доброжелательным зрителем, досмотреть и дослушать до конца, похлопать в ладоши, сказать спасибо «артистам»).</w:t>
      </w:r>
    </w:p>
    <w:p>
      <w:pPr>
        <w:pStyle w:val="Style15"/>
        <w:numPr>
          <w:ilvl w:val="0"/>
          <w:numId w:val="3"/>
        </w:numPr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Вторая группа умений обеспечивает первичное становление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озиции «артист»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 и правильно держать и «вести» куклу или фигурку героя в режиссерской театрализованной игре.</w:t>
      </w:r>
    </w:p>
    <w:p>
      <w:pPr>
        <w:pStyle w:val="Style15"/>
        <w:numPr>
          <w:ilvl w:val="0"/>
          <w:numId w:val="3"/>
        </w:numPr>
        <w:spacing w:lineRule="atLeast" w:line="360" w:before="0" w:after="75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Третья группа умений – это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умение взаимодействовать с другими участникам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игры: играть дружно, не ссориться, исполнять привлекательные роли по очереди и т.д.</w:t>
      </w:r>
    </w:p>
    <w:p>
      <w:pPr>
        <w:pStyle w:val="Normal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2" w:space="0" w:color="A29D39"/>
              <w:left w:val="single" w:sz="2" w:space="0" w:color="A29D39"/>
              <w:bottom w:val="single" w:sz="2" w:space="0" w:color="A29D39"/>
              <w:right w:val="single" w:sz="2" w:space="0" w:color="A29D3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СЦЕНАРИЙ РАЗВЛЕ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общению детей к русской народной культуре на тему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«Пчелка – золотое брюшко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 младшая групп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знакомить с представителем класса насекомых – пчелой и дать понятие о пользе ее для человека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воспитывать бережное отношение к пчеле, формировать симпатию к природе и эмоциональный отклик на нее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способствовать развитию дружеских отношений между детьми, трудолюбия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развивать речевую активность детей;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приобщать детей к истокам русской народн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>беседа на тему: «Кто нам дарит мед?»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 xml:space="preserve">рисование пчелы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>заучивание стихотворений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225" w:hanging="360"/>
        <w:rPr>
          <w:rFonts w:ascii="Times New Roman" w:hAnsi="Times New Roman" w:eastAsia="Times New Roman" w:cs="Times New Roman"/>
          <w:color w:val="1E1D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0B"/>
          <w:sz w:val="28"/>
          <w:szCs w:val="28"/>
          <w:lang w:eastAsia="ru-RU"/>
        </w:rPr>
        <w:t>разучивание хороводной игры «Пчелки – пчелочк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для детей (пчелы и цветы), атрибуты, деревянные ложки, хохломские плошки, бочонок меда, колокольчик, 7 веде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оформлен в виде цветочной поляны, стоит улей. Приготовлены деревянные ложки, хохломские плошки, бочонок меда. Дети одеты в костюмы пчел, воспитатели в народных костюмах. Ребенок в костюме медвед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летает на цветочную поляну и зовет своих пчелок). Пчелки мои, летите за мно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жужжанием вылетают к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пчелки, какая чудесная поляна! Останемся зде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остане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рассаживайтесь по цве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. Появляются веду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роизош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нашей полянке появились гости! В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пчел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милые пчел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дорогие го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окольчик мой звенит, сказку мне начать велит, как в одном прекрасном царстве, на цветочной поляне, в своем домике-улье живет-поживает пчелиная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зяйка там Царица-пчела. Ее все уважают и слушают. Вот она – Царица-пчел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. Царица-пчелка летает по полянке, затем обращается к своим пчел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и яровые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ышки злат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сид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е не лети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веты полны нектар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в ульях сладкий ме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еряйте время дар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солнышко зай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и берут ведерочки, летают по полянке с цветка на цветок, жужжат, собирают нектар в ведер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пчелки, хорошо труди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, наверное, уст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! Устали, отдохн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частушки пропо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, пчелки поют частушки, танц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ем сейчас част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совсем недли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назов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-жу-жу пчели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и, милые подруж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мы лет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садиться на цветоч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множко побол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пчелки – пчелоч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лись мы с игол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цветочками лета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тар сладкий собир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ончаем петь част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совсем недли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назыв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-жу-жу пчели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как вы хорошо пели и пляса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пчел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м мы повесел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пора ль труд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-то, милая подруж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а – золотое брюшк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были о дел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, ох, ох! Ах, ах, 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ра улет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ктар соби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челки с жужжанием улетают с полянки. Звучит тревожная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! Я что-то слыш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м кто-то идет. Кто же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Медведь, пробирается к улью в надежде поживиться мед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челиный улей отыщ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 горлышко больное полеч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хе-кхе-кх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 лечебныммедочком побалу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ит свой животик. Его встречает Царица-пче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да, Мишенька, иде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услышал я такую вес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целебный мед в вашем улье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горлышко больное полечить нуж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ы помочь тебе готов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боимся, начнешь свои не хорошие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есешь, как в прошлый го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решения весь м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уж меня простит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ным медом полеч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ещаю, что больше ник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несу вам вр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й, пчелки, сюда лет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му мишке меду принеси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ведорочком ме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и, Миша, медок, угоща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хоровод повод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в берлогу спать отправляй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берет у пчел ведерочко с мед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! Съел я меду, стал зд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ровод водить гот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ят хоровод «Пчелки-пчелочки», поют песе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ки-пчел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ьца-иго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е, мал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ышки ал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ху летаю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цветкам припадаю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ок собираю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оду таск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-жу-ж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спасибо, пчелки, и медом лечили вы меня, и веселили, а теперь мне спать пора. До свидан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, Миш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арица-пч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челки-пчелочки, все лето красное мы летали с одного цветка на другой. Много меда в своем улье собрали. Доброе дело сделали – больного Мишку вылечили. Но лето прошло, цветы увяли, и пришло время прощаться. Нам нужно на зиму в домике собир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одите, мои хлопотун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так быстро не лет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гостей наш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бным медом угости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етят с медом, угощают гостей, лакомятся сами). Кушайте медок на здоровье! Он и вкусный и полез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вам, пчелки, за вкусный мед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ощ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за своей Царицей улетай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ч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, до свидан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, пчел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гос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мой звен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у завершить вели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енит в колокольчик и все уход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0:00Z</dcterms:created>
  <dc:creator>Пользователь Windows</dc:creator>
  <dc:description/>
  <cp:keywords/>
  <dc:language>en-US</dc:language>
  <cp:lastModifiedBy>Schukina</cp:lastModifiedBy>
  <dcterms:modified xsi:type="dcterms:W3CDTF">2010-11-08T09:10:00Z</dcterms:modified>
  <cp:revision>2</cp:revision>
  <dc:subject/>
  <dc:title/>
</cp:coreProperties>
</file>