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08470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32"/>
          <w:szCs w:val="32"/>
        </w:rPr>
        <w:t>«ДЕТИ И ДОРОГА. ОСНОВЫ БЕЗОПАСНОСТИ…»</w:t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силу своих возрастных особенностей не всегда способны правильно оценить дорожную ситуацию и распознать опасность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делайте все необходимое, чтобы в Вашу семью не пришла беда. </w:t>
        <w:br/>
      </w:r>
      <w:r>
        <w:rPr>
          <w:sz w:val="28"/>
          <w:szCs w:val="28"/>
        </w:rPr>
        <w:t xml:space="preserve">         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омните, если Вы нарушаете Правила, ваш ребенок будет поступать так же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Научите своих детей правилам безопасного перехода проезжей части дороги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месте обсуждайте наиболее безопасные пути движения, ежедневно напоминайте ребенку: ПРЕЖДЕ ЧЕМ ПЕРЕЙТИ ДОРОГУ - УБЕДИСЬ В БЕЗОПАСНОСТИ!</w:t>
        <w:br/>
        <w:t>- Объясните ребенку, что остановить машину сразу - невозможно!</w:t>
        <w:br/>
        <w:t>- Запретите детям переходить дорогу из - за стоящего транспорта - это опасно для жизни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Учите предвидеть скрытую опасность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месте обсуждайте наиболее безопасные пути движения!</w:t>
      </w:r>
    </w:p>
    <w:p>
      <w:pPr>
        <w:pStyle w:val="Style16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иманию родителей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 и подростк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вятите отдельную прогулку правилам перехода через дорогу.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621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дите вместе с ребенком по привычному маршруту в детский сад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. Продумайте маршрут так, чтобы он стал более безопасным.</w:t>
        <w:br/>
        <w:t xml:space="preserve">   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- велосипедных дорожек, стадиона, парка или школьного двора. </w:t>
      </w:r>
    </w:p>
    <w:p>
      <w:pPr>
        <w:pStyle w:val="Style16"/>
        <w:spacing w:before="0" w:after="0"/>
        <w:ind w:firstLine="720"/>
        <w:jc w:val="both"/>
        <w:rPr/>
      </w:pPr>
      <w:r>
        <w:rPr/>
        <w:drawing>
          <wp:inline distT="0" distB="0" distL="0" distR="0">
            <wp:extent cx="4006215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опуская непоседливость детей, стоит учесть, что в любой момент он может выехать из своего двора и направиться к другу или однокласснику в соседний квартал. Оказавшись на проезжей части в потоке автотранспорта, даже подготовленному человеку сложно сориентироваться в первые минуты движения, а что можно сказать о ребенке - одновременно работать ногами, удерживать руками руль, контролировать вокруг себя ситуацию и помнить о соблюдении мер безопасности. На любое изменение дорожной обстановки при отсутствии опыта и навыков ребенок может растеряться, начать паниковать и действовать неадекватно. Не следует забывать, что велосипед -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"ловушки"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- Главная опасность - стоящая машина!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бходите стоящий автобус ни спереди, ни сзади!</w:t>
      </w:r>
    </w:p>
    <w:p>
      <w:pPr>
        <w:pStyle w:val="Style16"/>
        <w:spacing w:before="0" w:after="0"/>
        <w:ind w:firstLine="720"/>
        <w:jc w:val="both"/>
        <w:rPr/>
      </w:pPr>
      <w:r>
        <w:rPr/>
        <w:drawing>
          <wp:inline distT="0" distB="0" distL="0" distR="0">
            <wp:extent cx="456311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йте предвидеть скрытую опасность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а приближается медленно, и все же надо пропустить е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6215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"Пустынную" улицу дети часто перебегают не гляд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06215" cy="280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305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мните</w:t>
      </w:r>
      <w:r>
        <w:rPr>
          <w:b/>
          <w:i/>
          <w:sz w:val="28"/>
          <w:szCs w:val="28"/>
        </w:rPr>
        <w:t>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4:00Z</dcterms:created>
  <dc:creator>ZelenskyVV</dc:creator>
  <dc:description/>
  <cp:keywords/>
  <dc:language>en-US</dc:language>
  <cp:lastModifiedBy>ДС № 10</cp:lastModifiedBy>
  <dcterms:modified xsi:type="dcterms:W3CDTF">2015-01-15T11:05:00Z</dcterms:modified>
  <cp:revision>11</cp:revision>
  <dc:subject/>
  <dc:title>Консультация для родителей</dc:title>
</cp:coreProperties>
</file>