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пект НОД  по теме: « Звук и буква Д»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материале лексической темы «Поздняя осень»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 с буквой Д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пределение наличия звуков «д», «дь» в словах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ифференциация звуков «д» - «дь» в словах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крепление признаков поздней осени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Формирование навыка мыслительных операций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азвитие внимания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Закрепление навыка ориентировки на листе бумаги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етям предлагается рассмотреть лист бумаги, на котором нарисованы кружки разного цвет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место кружков вы будете рисовать предметы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место красного кружка нарисуйте дом. Скажите, каким дом не может быть: деревянным, стеклянным, высоким, кирпичным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доме живёт девочка, которую зовут Дина. Сейчас девочка вышла на улицу. Во дворе много дел. Внимательно рассмотрите картинки , на которых изображены три девочки и догадайтесь, кто из них Дина? (узнать по сезонной одежде)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место жёлтого кружка нарисуем Дину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м отапливается дровами. Какое отопление в доме? – дровяно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о коричневого кружочка рисуем дрова. Дина набрала дров и принесла их в дом, чтобы затопить печь. Из трубы пошёл дым. (Дорисуйте дым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едалеко от дома расположен колодец. Что в колодце?  - Вода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 чём носят воду? – в ведр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место зелёного кружочка нарисуйте колодец и ведро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 ли я сказала предложение: Ведро с водой несёт Дину домой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имое место отдыха Дины  - пруд. Там, где синий кружочек, нарисуйте пруд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редине весны на пруд прилетает очень красивая, крупная птица белого цвет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эта птица называется? – Лебедь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длинная шея . Какай он? – Длинношеий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длинный клюв. Какой он? – Длинноклювы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Дина сейчас придёт на пруд, она увидит лебедя? – нет. Почему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н улетел в тёплые края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А если бы лебедь остался бы зимовать, что бы с ним случилось? – Он бы замёрз, умер бы с голоду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Летом Дина часто ходила к пруду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 вы думаете, чем она занималась у пруда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горала, купалась, плавала, играла в мяч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коро наступит зима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кажите, чем  Дина будет заниматься у пруда зимой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Лепить снеговика, кататься на коньках, играть в снежки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на очень трудолюбивая девочка, любит работать в огороде. Там, где жёлтый кружочек, нарисуйте грядки. Самый любимый овощ – помидор. Скажите, мы сейчас нарисуем на грядке помидор? – нет. Почему?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На улице поздняя осень, все овощи и фрукты убрали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 летом в огороде больше чего: помидоров или овощей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вощей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се предметы соедините дорожками, по которым ходит Дин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ите ваш рисунок, запомните предметы. (Рисунки переворачиваются, дети называют предметы)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ашивание рисунков цветными карандашами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ушайте и скажите, какие два звука часто повторяются в словах: дом, дым, Дина, ведро, колодец, длинношеий, длинноклювый, дорожки, помидоры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вуки «д», «дь»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дают характеристику звукам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звуки мы обозначаем буквой Д. Рассматривание буквы, определение количества элементов, возможных вариантов печатания буквы Д. Буква может быть большой и маленькой. Напишем в воздухе букву, на столе, в альбом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вращаемся к рисунку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фференциация звуков «д» - «дь»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Если в названии предмета звук «д» - рисуем Д простым карандашом, если «дь» - рисуем синим карандашом букву Д. Например, дом – «д» - твёрдый – рисуем простым карандашом Д рядом с домом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на  - «дь» - рисуем Д синим карандашом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ядом с предметами ставятся буквы, обозначающие гласные звуки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огорода – И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олодца – 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руда – Ы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дров – О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дома –И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Дины в руках буква Д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: ДА, ДО, ДУ, ДЫ, ДИ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значение буквами ДОМ, ДЫМ, Дин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овой разбор: Дина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299720</wp:posOffset>
            </wp:positionV>
            <wp:extent cx="4799965" cy="2693035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0</wp:posOffset>
            </wp:positionH>
            <wp:positionV relativeFrom="paragraph">
              <wp:posOffset>2095500</wp:posOffset>
            </wp:positionV>
            <wp:extent cx="2817495" cy="4356735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2163445</wp:posOffset>
            </wp:positionV>
            <wp:extent cx="3054350" cy="428879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гадайся, где Дина, если на улице осен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2:00Z</dcterms:created>
  <dc:creator>Анна</dc:creator>
  <dc:description/>
  <cp:keywords/>
  <dc:language>en-US</dc:language>
  <cp:lastModifiedBy>Пользователь</cp:lastModifiedBy>
  <cp:lastPrinted>2007-12-01T14:46:00Z</cp:lastPrinted>
  <dcterms:modified xsi:type="dcterms:W3CDTF">2014-08-29T16:00:00Z</dcterms:modified>
  <cp:revision>5</cp:revision>
  <dc:subject/>
  <dc:title>                                            Звук и буква Д</dc:title>
</cp:coreProperties>
</file>