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 ПО ФОРМИРОВАНИЮ ЭЛЕМЕНТАРНЫХ МАТЕМАТИЧЕСКИХ ПРЕДСТАВЛЕНИЙ ДЕТЕЙ 6-7 ЛЕТ С З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  период (октябрь, ноябрь, декабрь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. Величина. Количественные отношения: один, много, столько ж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большой - маленький». Цвет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. Знаки: +, =. Понятие «пар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2. Понятия «большой маленьки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, число и количество в пределах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,2,3. Образование числа 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, число и количество в пределах 10. Геометрические фиг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2. Количество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,2,3,4. Количество и сч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 чисел 2,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4. Геометрические фиг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1,2,3,4. Состав числа 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Состав числа 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5. Число и цифра 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6. Число и цифра 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и цифры 3,4,5,6. Зна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4,5,6. Сл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0,1,2,3,4,5. Знак  «-». Образование числа 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ериод работы (январь, февраль, март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 0,4,5,6. Сл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7. Число и цифра 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7. Числа и цифры 1,2,3,4,5,6,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8. Число и цифра 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 Порядковый счет. Деление предмета на 4 ча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7. Решение примеров. Ориентировка в пространств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. Зна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9. Число и цифра 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в пределах 10. Порядковый счет. Сравнение смежных чис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я в пределах 10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10. Цифра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8. Числа 1-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задач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ый счет в пределах 10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счет. 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ериод работы (апрель, май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и неравенство совокупностей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. 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ство и неравенство совокупностей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суммы и остатка. Решение примеров (+, -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суммы и остатка. Установление соответствия между цифрой и количеством предме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размер предметов. Решение задач на сложение и вычит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Части сут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ысоте. Пространственные и временные пон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. Состав числа 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размер предметов. Пространственные и временные пон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длине. 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. Решение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длине. Порядковый сч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5:00Z</dcterms:created>
  <dc:creator>user</dc:creator>
  <dc:description/>
  <dc:language>en-US</dc:language>
  <cp:lastModifiedBy>user</cp:lastModifiedBy>
  <dcterms:modified xsi:type="dcterms:W3CDTF">2013-03-14T16:47:00Z</dcterms:modified>
  <cp:revision>1</cp:revision>
  <dc:subject/>
  <dc:title/>
</cp:coreProperties>
</file>