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пективно – тематический план занятий  «Математика и логика». Дети 6-7  ле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дидактических игр при организации совместной деятельност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2131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1449"/>
        <w:gridCol w:w="4680"/>
        <w:gridCol w:w="2339"/>
        <w:gridCol w:w="3239"/>
        <w:gridCol w:w="2879"/>
        <w:gridCol w:w="254"/>
        <w:gridCol w:w="254"/>
        <w:gridCol w:w="2815"/>
        <w:gridCol w:w="2517"/>
      </w:tblGrid>
      <w:tr>
        <w:trPr>
          <w:trHeight w:val="270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4" w:leader="none"/>
              </w:tabs>
              <w:autoSpaceDE w:val="false"/>
              <w:ind w:left="72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ц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ля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Лексическая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/>
              <w:t>тема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Задачи образовательные, коррекционно-образовательные,  развивающие.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/>
              <w:t>Занятие воспитателя – математика и логика.</w:t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ая программа образования детей дошкольного возраста. Сфера элементарных математических представлений.</w:t>
            </w:r>
          </w:p>
        </w:tc>
        <w:tc>
          <w:tcPr>
            <w:tcW w:w="5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Тема занятия.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/>
              <w:t>(2 занятия в неделю)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108" w:firstLine="108"/>
              <w:jc w:val="center"/>
              <w:rPr/>
            </w:pPr>
            <w:r>
              <w:rPr/>
              <w:t>Организация совместной деятельности</w:t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4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 период.</w:t>
            </w:r>
          </w:p>
        </w:tc>
        <w:tc>
          <w:tcPr>
            <w:tcW w:w="5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ТЯБРЬ 1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/>
              <w:t>«Школа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 xml:space="preserve">Представление о числе, счет и отсчет в пределах 20.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следование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Обследование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/>
              </w:rPr>
              <w:t>Дидактические игры</w:t>
            </w:r>
            <w:r>
              <w:rPr/>
              <w:t>: «Лото», «На пороге школы»,  «Выбери по цвету», «Предметы вокруг нас», «Каждую фигуру на свое место» (1,8)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и число. Количественная характеристика числа. Условные обозначения – знаки (цифры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5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/>
              <w:t>«С/х профессии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 xml:space="preserve">Представление о числе.  Геометрические представления.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следование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/>
              <w:t>Обследование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Дидактические игры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«Составь узор из геометрических фигур», «Назови три предмета», «Неделька», «Считай дальше». (27)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/>
              <w:t>Количество и число. Количественная характеристика числа. Условные обозначения – знаки (цифры)</w:t>
            </w:r>
          </w:p>
        </w:tc>
        <w:tc>
          <w:tcPr>
            <w:tcW w:w="5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63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/>
              <w:t>«Овощи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Сравнение по количеству на основе счета.  Навыки выражения количества через число, навык счета. Знания о размере, цвете, форме.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следование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Обследование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/>
              </w:rPr>
              <w:t>Дидактические игры</w:t>
            </w:r>
            <w:r>
              <w:rPr/>
              <w:t>: «Четвертый – лишний», «Назови одним словом»,  «Собери урожай», «Веселый счет», «Четвертый – лишний», «Дорисуй овощ», рисование геометрических фигур на песке палочками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Количество и число. Количественная характеристика числа. Условные обозначения – знаки (цифры)</w:t>
            </w:r>
          </w:p>
        </w:tc>
        <w:tc>
          <w:tcPr>
            <w:tcW w:w="5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/>
              <w:t>«Фрукты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авнение по размеру. Цвету. Сравнение количества с употреблением понятий «больше», «меньше». Сравнение величин на основе  измерения. Знания о размере, цвете, форме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следование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Обследование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i/>
              </w:rPr>
              <w:t>Дидактические игры:</w:t>
            </w:r>
            <w:r>
              <w:rPr/>
              <w:t xml:space="preserve"> «Четвертый – лишний», «Назови одним словом», «Логические цепочки», «Собери урожай фруктов», «Три из девяти», «Какие фигуры лишние?» (39,41,42)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/>
              <w:t>Количество и число. Количественная характеристика числа. Условные обозначения – знаки (цифры)</w:t>
            </w:r>
          </w:p>
        </w:tc>
        <w:tc>
          <w:tcPr>
            <w:tcW w:w="5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ТЯБРЬ 1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«Деревья и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кусты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Классификация по одному признаку: цвету, форме, размеру, материалу. Развитие начал логического мышления. Учить согласованию числительных с существительными. Закреплять названия деревьев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Классификация по одному признаку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/>
              <w:t>2.Классификация по одному признаку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</w:rPr>
              <w:t>Дидактические игры</w:t>
            </w:r>
            <w:r>
              <w:rPr/>
              <w:t>: «Четвертый – лишний», «Назови одним словом», «Сравни деревья по высоте»,  «разложи опавшие листья от самого темного до самого светлого», «Цветные счетные палочки Кюизенера», «Найди пару» (с цифрами) (35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/>
              <w:t>Независимость числа предметов от их признаков – цвета, формы, размера, пространственного расположения</w:t>
            </w:r>
          </w:p>
        </w:tc>
        <w:tc>
          <w:tcPr>
            <w:tcW w:w="5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«Грибы.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/>
              <w:t>Ягоды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122" w:hanging="0"/>
              <w:rPr/>
            </w:pPr>
            <w:r>
              <w:rPr/>
              <w:t>Производить сериацию, пользоваться обобщающими  словами. Развивать образную память, логическое мышление. Учить согласованию числительных с существительными. Закреплять названия ягод и грибов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 Обобщающие слова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/>
              <w:t>4. Обобщающие слов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</w:rPr>
              <w:t>Дидактические игры</w:t>
            </w:r>
            <w:r>
              <w:rPr/>
              <w:t>: «Четвертый – лишний», «Назови одним словом», «Сколько орешков и грибов собрала белочка?», «Назови одним словом», «Собери под зонтик». (39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/>
              <w:t>Независимость числа предметов от их признаков – цвета, формы, размера, пространственного расположения</w:t>
            </w:r>
          </w:p>
        </w:tc>
        <w:tc>
          <w:tcPr>
            <w:tcW w:w="5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«Перелетные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/>
              <w:t>птицы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Сериация по размеру. Классификация по заданным признакам. Формирование геометрических представлений Развитие образной памяти, логического мышления. Учить согласованию числительных с существительными. Закреплять названия перелетных птиц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. Существенные признаки – основа определения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6. Сериация по размеру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/>
              </w:rPr>
              <w:t>Дидактические игры:</w:t>
            </w:r>
            <w:r>
              <w:rPr/>
              <w:t xml:space="preserve"> «Четвертый – лишний», «Назови одним словом», «Что я загадала?», игры с мячом «Считай дальше», «назови соседей», «Найди пару». (39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/>
              <w:t>Независимость числа предметов от их признаков – цвета, формы, размера, пространственного расположения</w:t>
            </w:r>
          </w:p>
        </w:tc>
        <w:tc>
          <w:tcPr>
            <w:tcW w:w="5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/>
              <w:t>«Осень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Формировать навык измерения различных величин. Сравнение величин на основе измерения. Употребление понятий «больше», «меньше», развитие логического мышления. Учить согласованию числительных с существительными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. Сохранение количества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8. Сохранение количества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</w:rPr>
              <w:t>Дидактические игры</w:t>
            </w:r>
            <w:r>
              <w:rPr/>
              <w:t>: «геометрические формы», «Мои первые цифры», игры на сериацию по размеру: высоте, длине, ширине, объему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/>
              <w:t>Независимость числа предметов от их признаков – цвета, формы, размера, пространственного расположения</w:t>
            </w:r>
          </w:p>
        </w:tc>
        <w:tc>
          <w:tcPr>
            <w:tcW w:w="5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781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ЯБРЬ 1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«Предметы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уалета»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/>
              <w:t>«Семья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/>
              <w:t>Формировать временные представления, называние частей суток, времен года. Развивать логическое мышление, умение находить закономерности. Выстраивать из них ряд. Учить согласованию числительных с существительными. Закреплять названия предметов туалета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. Представление об обратимости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10. Временные представления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i/>
              </w:rPr>
              <w:t>Дидактические игры</w:t>
            </w:r>
            <w:r>
              <w:rPr/>
              <w:t>: «Вьетнамская игра», «Логические концовки», разучивание считалок. (8, 36, 38)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/>
              <w:t>Время. Временные интервалы (время суток, года; «вчера», «сегодня», «завтра», «в будущем году», дни недели). Определение времени по часам.</w:t>
            </w:r>
          </w:p>
        </w:tc>
        <w:tc>
          <w:tcPr>
            <w:tcW w:w="5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«Одежда»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/>
              <w:t>Формировать навык измерения, представления о процедурах измерения времени. Дать представления о разных видах часов. Упражнять в определении времени. Учить согласованию числительных с существительными. Закреплять названия мебели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. Часы. Как узнать врем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2. Часы. Как узнать время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i/>
              </w:rPr>
              <w:t>Дидактические игры</w:t>
            </w:r>
            <w:r>
              <w:rPr/>
              <w:t>: «Четвертый – лишний», «Назови одним словом», «Укрась сарафан», «Укрась шапочку», «Составь Петрушку», ребусы, головоломки. (14, 20. 3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/>
              <w:t>Время. Временные интервалы (время суток, года; «вчера», «сегодня», «завтра», «в будущем году», дни недели). Определение времени по часам.</w:t>
            </w:r>
          </w:p>
        </w:tc>
        <w:tc>
          <w:tcPr>
            <w:tcW w:w="5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91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/>
              <w:t>«Обувь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Формировать пространственные представления, учить понимать и правильно употреблять предлоги и наречия. Развивать логическое мышление, образную память. Учить согласованию числительных с существительными. Закреплять названия одежды. Согласование существительных с прилагательными (осенняя, летняя, теплая, легкая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. Повторение и закрепление пространственных представлений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14. Повторение и закрепление пространственных представлений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</w:rPr>
              <w:t>Дидактические игры</w:t>
            </w:r>
            <w:r>
              <w:rPr/>
              <w:t>:  «Четвертый – лишний», «Назови одним словом», «Каждую фигуру на свое место», «Неделька», «Когда это бывает»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 Встань на свое место»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 xml:space="preserve">(23)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/>
              <w:t>Пространственные отношения («спереди - сзади», «вверх-вниз», «вместе», «справа», «слева», «над - под», «за…», «рядом») Взаимное расположение предметов. Направление. План, схема, модель.</w:t>
            </w:r>
          </w:p>
        </w:tc>
        <w:tc>
          <w:tcPr>
            <w:tcW w:w="5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«Мебель»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«Электропри-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/>
              <w:t>боры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 xml:space="preserve">Формировать пространственные представления, учить понимать и правильно употреблять предлоги и наречия. Развивать логическое мышление, образную память. Учить согласованию числительных с существительными.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. Повторение и закрепление пространственных представлений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16. Повторение и закрепление пространственных представлений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i/>
              </w:rPr>
              <w:t>Дидактические игры:</w:t>
            </w:r>
            <w:r>
              <w:rPr/>
              <w:t xml:space="preserve"> «Четвертый – лишний», «Назови одним словом», «Цветные счетные палочки Кюизенера», игры с измерением: на сколько больше-меньше, выше – ниже, «Закончи предложение» (35)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/>
              <w:t>Пространственные отношения («спереди - сзади», «вверх-вниз», «вместе», «справа», «слева», «над - под», «за…», «рядом»), Взаимное расположение предметов. Направление. План, схема, модель.</w:t>
            </w:r>
          </w:p>
        </w:tc>
        <w:tc>
          <w:tcPr>
            <w:tcW w:w="5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/>
              <w:t>«День матери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Формировать пространственные представления, учить понимать и правильно употреблять предлоги и наречия. Развивать логическое мышление, образную память. Учить согласованию числительных с существительными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7.Повторение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/>
              <w:t>18.Повторение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i/>
              </w:rPr>
              <w:t>Дидактические игры:</w:t>
            </w:r>
            <w:r>
              <w:rPr/>
              <w:t xml:space="preserve"> «Логический поезд», задачи в стихах, «Назови одним словом». Эксперименты в лаборатории: взвешивание, измерение объема.(8,36) Игры с часами. «Что тверже, мягче?»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sz w:val="20"/>
                <w:szCs w:val="20"/>
              </w:rPr>
              <w:t>Пространственные отношения («спереди - сзади», «вверх-вниз», «вместе», «справа», «слева», «над - под», «за…», «рядом»). Взаимное расположение предметов.Направление</w:t>
            </w:r>
            <w:r>
              <w:rPr/>
              <w:t>. План, схема, модель.</w:t>
            </w:r>
          </w:p>
        </w:tc>
        <w:tc>
          <w:tcPr>
            <w:tcW w:w="5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 период</w:t>
            </w:r>
          </w:p>
        </w:tc>
        <w:tc>
          <w:tcPr>
            <w:tcW w:w="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актические игры:</w:t>
            </w:r>
          </w:p>
        </w:tc>
      </w:tr>
      <w:tr>
        <w:trPr>
          <w:trHeight w:val="1134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АБРЬ 1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/>
              <w:t>«Посуда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/>
              <w:t>Формировать геометрические представления, начальные чертежные навыки, различать прямую линию, луч. Развивать логическое мышление, образную память. Учить согласованию числительных с существительным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9. Прямая линия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20. Луч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</w:rPr>
              <w:t>Дидактические игры</w:t>
            </w:r>
            <w:r>
              <w:rPr/>
              <w:t xml:space="preserve"> с мячом: «Назови больше 5», «Назови меньше 20», «Назови по порядку», «Четвертый – лишний», «Назови одним словом», «Занимательные вопросы», ролевая игра магазин «Посуда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/>
              <w:t>Взаимное расположение предметов. Направление. План, схема, модель.</w:t>
            </w:r>
          </w:p>
        </w:tc>
        <w:tc>
          <w:tcPr>
            <w:tcW w:w="5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/>
              <w:t>«Зима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/>
              <w:t xml:space="preserve">Формировать геометрические представления, различать отрезок, измерять длину отрезка, ломаную линию. Формировать представления о процедурах измерения, единицах измерения длины. Формировать начальные чертежные навыки. 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1Отрезок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/>
              <w:t>22. Ломаная линия и ее длина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/>
              </w:rPr>
              <w:t>Дидактические игры</w:t>
            </w:r>
            <w:r>
              <w:rPr/>
              <w:t>: «Танграм»,  «Когда это бывает?», «Измерь температуру», измерение времени, игры на закрепление пространственных представлений «Где что стоит?»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/>
              <w:t>Взаимное расположение предметов. Направление. План, схема, модель.</w:t>
            </w:r>
          </w:p>
        </w:tc>
        <w:tc>
          <w:tcPr>
            <w:tcW w:w="5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«Продукты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итания»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/>
              <w:t>«Труд повара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/>
              <w:t xml:space="preserve">Формировать геометрические представления, различать кривую линию, спираль. Классифицировать треугольники по цвету, размеру. Развивать абстрактное воображение, образную память, ассоциативное мышление. Формировать начальные чертежные навыки. 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3.Кривая лини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4.Треугольник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/>
              </w:rPr>
              <w:t>Дидактические игры:</w:t>
            </w:r>
            <w:r>
              <w:rPr/>
              <w:t xml:space="preserve"> «Четвертый – лишний», «Назови одним словом», Деление  «торта» на 2,4,6, 8 частей. Игры с проволокой «Сделай фигуру, линию …»Работа с линейкой: нарисуй отрезок, раздели на част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/>
              <w:t xml:space="preserve">Геометрические фигуры и формы.  </w:t>
            </w:r>
          </w:p>
        </w:tc>
        <w:tc>
          <w:tcPr>
            <w:tcW w:w="5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/>
              <w:t>«Елка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/>
              <w:t xml:space="preserve">Формировать геометрические представления. Упражнять в классификации по двум признакам. Развивать абстрактное воображение, образную память. Учить видеть геометрическую аналогию. Формировать начальные чертежные навыки.  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5. Четырехугольник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6. Геометрия в искусстве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</w:rPr>
              <w:t>Дидактические игры:</w:t>
            </w:r>
            <w:r>
              <w:rPr/>
              <w:t xml:space="preserve"> «Выложи елочку»,  «геометрическая мозаика», игры-эксперименты с измерением. Изготовление новогодних игрушек из объемных форм. Сюжетно-ролевая игра «Магазин игрушек»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/>
              <w:t xml:space="preserve">Геометрические фигуры и формы.  </w:t>
            </w:r>
          </w:p>
        </w:tc>
        <w:tc>
          <w:tcPr>
            <w:tcW w:w="5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НВАРЬ 1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«Зимние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/>
              <w:t>забавы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/>
              <w:t>Формировать геометрические представления, различать и называть объемные фигуры: куб, цилиндр, конус, пирамида, призма. Знакомить с линиями и формами современного дизайна. Стимулировать абстрактное изобразительное и конструктивное творчество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7. Линия и формы современного дизайн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28.Объемные фигуры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/>
              </w:rPr>
              <w:t>Дидактические игры:</w:t>
            </w:r>
            <w:r>
              <w:rPr/>
              <w:t xml:space="preserve"> «Колумбово яйцо», «Мои первые цифры», «Дорисуй предмет». Рассматривание репродукций художника В Кандинского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/>
              <w:t xml:space="preserve">Взаимное расположение предметов. Направление. План, схема, модель. Геометрические фигуры и формы.  </w:t>
            </w:r>
          </w:p>
        </w:tc>
        <w:tc>
          <w:tcPr>
            <w:tcW w:w="5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«Зимующие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/>
              <w:t>птицы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/>
              <w:t>Развивать логическое мышление, учить находить закономерности, производить сериацию. Развивать абстрактное воображение, образную память, ассоциативное мышление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9. Закономерность и порядок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0. Закономерность и порядок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/>
              </w:rPr>
              <w:t>Дидактические игры:</w:t>
            </w:r>
            <w:r>
              <w:rPr/>
              <w:t xml:space="preserve"> «Четвертый – лишний», «Назови одним словом», «Волшебный мешочек» (объемные формы), «Узнай по описанию», «Передай флажок», «Найди пару». (7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/>
              <w:t>Независимость числа предметов от их признаков – цвета, формы, размера, пространственного расположения</w:t>
            </w:r>
          </w:p>
        </w:tc>
        <w:tc>
          <w:tcPr>
            <w:tcW w:w="5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«Домашние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животные и их детеныши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/>
              <w:t>Формировать представление о натуральном числовом ряде, навык счета, навык измерения длины. Дать представление о разных единицах измерения длины. Формировать начальные чертежные навыки.    Учить согласованию числительных с существительным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1. Натуральный числовой ряд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32. Измерение длины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</w:rPr>
              <w:t>Дидактические игры:</w:t>
            </w:r>
            <w:r>
              <w:rPr/>
              <w:t xml:space="preserve">  «Неделька»,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«Четвертый – лишний», «Назови одним словом», игры с закономерностями: чередование по цвету, размеру, форме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и число. Количественная характеристика числа. Условные обозначения – знаки (цифры) Мерка. Способы измерения количества, длины, ширины, высоты, объема, веса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</w:r>
          </w:p>
        </w:tc>
        <w:tc>
          <w:tcPr>
            <w:tcW w:w="5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«Дикие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животные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/>
              <w:t>наших лесов и их детеныши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/>
              <w:t>Формировать представление о различных преобразованиях количества, положения в пространстве. Развивать логическое мышление. Учить согласованию числительных с существительным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3.Измерение объема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34.Измерение веса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i/>
              </w:rPr>
              <w:t>Дидактические игры</w:t>
            </w:r>
            <w:r>
              <w:rPr/>
              <w:t>: «Четвертый – лишний», «Назови одним словом», « Назови цифры справа», «Назови цифры слева», «кто из животных набрал больше очков»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рка. Способы измерения количества, длины, ширины, высоты, объема, вес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5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ВРАЛЬ 1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/>
              <w:t>«Дикие животные Севера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/>
              <w:t>Формировать представление о различных преобразованиях количества. Развивать логическое мышление, воображение, образную память. Учить согласованию числительных с существительным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5.Измерение температуры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36.Что еще мы измеряем в жизни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/>
              </w:rPr>
              <w:t>Дидактические игры</w:t>
            </w:r>
            <w:r>
              <w:rPr/>
              <w:t>: «Четвертый – лишний», «Назови одним словом», «Выложи цифру», «Каждую фигуру на свое место», измерение объема, веса. Зарисовка задач на сложение. Ребусы, головоломки. (1,14)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/>
              <w:t>Мерка. Способы измерения количества, длины, ширины, высоты, объема, веса.</w:t>
            </w:r>
          </w:p>
        </w:tc>
        <w:tc>
          <w:tcPr>
            <w:tcW w:w="5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«Животные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жарких стран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ормировать представление о различных преобразованиях количества. Познакомить с арифметическими действиями. Развивать логическое мышление, воображение, образную память. Учить согласованию числительных с существительными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7.Изменение количества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38.Сложение. Знак действия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</w:rPr>
              <w:t>Дидактические игры:</w:t>
            </w:r>
            <w:r>
              <w:rPr/>
              <w:t xml:space="preserve"> «Четвертый – лишний», «Назови одним словом»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Найди такой же», «Колодец из счетных палочек», игры-эксперименты с волшебной проволочкой. Изображение предметов спиралевидных, ракушек, завитков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/>
              <w:t>Количество и число. Количественная характеристика числа. Условные обозначения – знаки (цифры)</w:t>
            </w:r>
          </w:p>
        </w:tc>
        <w:tc>
          <w:tcPr>
            <w:tcW w:w="5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«Наш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защитники»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/>
              <w:t>Формировать представление о различных преобразованиях количества, навык счета, представление о наименовании величины – результате счета. Познакомить с арифметическими действиями. Развивать логическое мышление, воображение, образную память. Учить согласованию числительных с существительным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9. Сложение. Знак действия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/>
              <w:t>40. Вычитание. Знак действия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</w:rPr>
              <w:t>Дидактические игры:</w:t>
            </w:r>
            <w:r>
              <w:rPr/>
              <w:t xml:space="preserve"> «Геометрическая мозаика». Зарисовка историй на вычитание. Изготовление игрушек из объемных форм.. разучивание считалок. Загадки. (8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/>
              <w:t>Количество и число. Количественная характеристика числа. Условные обозначения – знаки (цифры)</w:t>
            </w:r>
          </w:p>
        </w:tc>
        <w:tc>
          <w:tcPr>
            <w:tcW w:w="5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«Почта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«Зима»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/>
              <w:t>Формировать представление о числе и цифре. Отсчет и пересчет. Формировать представление о различных преобразованиях количества. Развивать воображение, образную память. Учить согласованию числительных с существительным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1.Задачи с вопросом «Сколько стало?»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2. Задачи с вопросом «Сколько стало?»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/>
              </w:rPr>
              <w:t>Дидактические игры:</w:t>
            </w:r>
            <w:r>
              <w:rPr/>
              <w:t xml:space="preserve"> «Назови соседей», «Угадай, какое число я задумала», составление и запись задач, сюжетно-ролевая игра «Почта»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/>
              <w:t>Количество и число. Количественная характеристика числа. Условные обозначения – знаки (цифры)</w:t>
            </w:r>
          </w:p>
        </w:tc>
        <w:tc>
          <w:tcPr>
            <w:tcW w:w="5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Т 1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«Мамин праздник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«Женские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/>
              <w:t>профессии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/>
              <w:t>Формировать представление о числе, знакомить с составом чисел первого десятка. Формировать представление о различных преобразованиях количества. Развивать воображение, образную память.  Учить согласованию числительных с существительным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3. Задачи с вопросом «Сколько стало?»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4. Закрепление представлений об именованных величинах, правилах действий с ними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i/>
              </w:rPr>
              <w:t>Дидактические игры</w:t>
            </w:r>
            <w:r>
              <w:rPr/>
              <w:t>: «Разгадай ребус», «куда плывет кораблик?», логические задачи, изготовление игрушек из плоскостных форм. (39)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/>
              <w:t>Количество и число. Количественная характеристика числа. Условные обозначения – знаки (цифры)</w:t>
            </w:r>
          </w:p>
        </w:tc>
        <w:tc>
          <w:tcPr>
            <w:tcW w:w="5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/>
              <w:t>«Кем быть»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/>
              <w:t>Формировать представление о числе, знакомить с составом числа. Формировать представление о различных преобразованиях количества. Развивать воображение, образную память.  Учить согласованию числительных с существительным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.Числа и цифры 1,2,3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46.Состав чисел первого десятка: 3и4. Составление и решение задач и примеров с этими числами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/>
              <w:t>Дидактические игры: «Собери под зонтик», «Лото»,  «Кто в домике живет». Изготовление коллажа из рисунков детей с разными линиями. (7)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/>
              <w:t>Количество и число. Количественная характеристика числа. Условные обозначения – знаки (цифры)</w:t>
            </w:r>
          </w:p>
        </w:tc>
        <w:tc>
          <w:tcPr>
            <w:tcW w:w="5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82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/>
              <w:t>«Библиотека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/>
              <w:t>Формировать представление о числе, знакомить с составом числа. Формировать представление о различных преобразованиях количества. Выполнять действия сложения и вычитания. Развивать логическое мышление. Учить согласованию числительных с существительным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7. Состав чисел первого десятка: 3и4. Составление и решение задач и примеров с этими числами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/>
              <w:t>48 Состав числа 5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/>
              <w:t xml:space="preserve">Дидактические игры: «Найди лишнюю фигуру», «В какую по цвету розетку включен каждый предмет», реши примеры (39)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/>
              <w:t>Количество и число. Количественная характеристика числа. Условные обозначения – знаки (цифры)</w:t>
            </w:r>
          </w:p>
        </w:tc>
        <w:tc>
          <w:tcPr>
            <w:tcW w:w="5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«Ранняя весна»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/>
              <w:t>«Перелетные птицы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ормировать представление о числе, знакомить с составом числа. Формировать представление о различных преобразованиях количества. Выполнять действия сложения и вычитания. Развивать логическое мышление.  Учить согласованию числительных с существительными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9. Состав числа 5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/>
              <w:t>50.Состав числа 6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i/>
              </w:rPr>
              <w:t>Дидактические игры</w:t>
            </w:r>
            <w:r>
              <w:rPr/>
              <w:t>: «Четвертый – лишний», «Назови одним словом», «Выложи цифры», «Вьетнамская игра». Игры со счетными палочками «Выложи фигуру». Зарисовка состава чисел 5,6. (38)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/>
              <w:t>Количество и число. Количественная характеристика числа. Условные обозначения – знаки (цифры)</w:t>
            </w:r>
          </w:p>
        </w:tc>
        <w:tc>
          <w:tcPr>
            <w:tcW w:w="5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 период</w:t>
            </w:r>
          </w:p>
        </w:tc>
        <w:tc>
          <w:tcPr>
            <w:tcW w:w="33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ПРЕЛЬ 1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«Наш город»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ормировать представление о числе, знакомить с составом числа. Формировать представление о различных преобразованиях количества. Выполнять действия сложения и вычитания. Развивать логическое мышление.  Учить согласованию числительных с существительными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1. Состав числа 6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/>
              <w:t>52.Состав числа 7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i/>
              </w:rPr>
              <w:t>Дидактические игры</w:t>
            </w:r>
            <w:r>
              <w:rPr/>
              <w:t>: «Геометрическая мозаика», игры с мячом «Назови по порядку», «Считай дальше», «Назови больше 7, меньше 20». Ребусы, головоломки. Сюжетно-ролевая игра «Магазин»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/>
              <w:t>Количество и число. Количественная характеристика числа. Условные обозначения – знаки (цифры)</w:t>
            </w:r>
          </w:p>
        </w:tc>
        <w:tc>
          <w:tcPr>
            <w:tcW w:w="5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«Космос» «Урал»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ормировать представление о числе, знакомить с составом числа. Формировать представление о различных преобразованиях количества. Выполнять действия сложения и вычитания. Развивать логическое мышление. Учить согласованию числительных с существительными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3. Состав числа 7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54. Состав числа 8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</w:rPr>
              <w:t>Дидактические игры</w:t>
            </w:r>
            <w:r>
              <w:rPr/>
              <w:t>: «Собери под зонтик»,  «лото». «Логический поезд». Игры с измерением веса, объема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«Пентамино». Зарисовка примеров на сложение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/>
              <w:t>Количество и число. Количественная характеристика числа. Условные обозначения – знаки (цифры)</w:t>
            </w:r>
          </w:p>
        </w:tc>
        <w:tc>
          <w:tcPr>
            <w:tcW w:w="5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«Россия»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ормировать представление о числе, знакомить с составом числа. Формировать представление о различных преобразованиях количества. Выполнять действия сложения и вычитания. Развивать логическое мышление.  Учить согласованию числительных с существительными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5. Состав числа 8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/>
              <w:t>56. Состав числа 9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i/>
              </w:rPr>
              <w:t>Дидактические игры:</w:t>
            </w:r>
            <w:r>
              <w:rPr/>
              <w:t xml:space="preserve"> «Неделька», «Назови три предмета»,  «чистый лист», «Встань на свое место», загадки. (8,23)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/>
              <w:t>Количество и число. Количественная характеристика числа. Условные обозначения – знаки (цифры)</w:t>
            </w:r>
          </w:p>
        </w:tc>
        <w:tc>
          <w:tcPr>
            <w:tcW w:w="5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«Транспорт. ПДД.»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/>
              <w:t>Формировать представление о числе, знакомить с составом числа. Формировать представление о различных преобразованиях количества. Выполнять действия сложения и вычитания. Учить классифицировать, сравнивать. Развивать логическое мышление.  Учить согласованию числительных с существительным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7. Состав числа 9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/>
              <w:t>58.Число нуль не натуральное число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/>
              </w:rPr>
              <w:t>Дидактические игры:</w:t>
            </w:r>
            <w:r>
              <w:rPr/>
              <w:t xml:space="preserve"> «Четвертый – лишний», «Назови одним словом», «Составь узор», «Из чего сделаны машинки», эксперименты в лаборатории. «Что легче, тяжелее»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Сюжетно-ролевая игра «Транспорт»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Зарисовка цифр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/>
              <w:t>Количество и число. Количественная характеристика числа. Условные обозначения – знаки (цифры)</w:t>
            </w:r>
          </w:p>
        </w:tc>
        <w:tc>
          <w:tcPr>
            <w:tcW w:w="5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Й 1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«Май. Весна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/>
              <w:t>Формировать представление о различных преобразованиях количества. Формировать навык выражения количества через число, знакомить с составом числа. Упражнять в порядковом счете. Упражнять в классификации, сравнении. Учить согласованию числительных с существительными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9. Состав числа  10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/>
              <w:t>60. Порядковый счет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i/>
              </w:rPr>
              <w:t>Дидактические игры</w:t>
            </w:r>
            <w:r>
              <w:rPr/>
              <w:t>: «Найди такой же предмет», «Найди закономерности». Изготовление коллажа из цветов (размер, цвета, формы)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/>
              <w:t>Количество и число. Количественная характеристика числа. Условные обозначения – знаки (цифры)</w:t>
            </w:r>
          </w:p>
        </w:tc>
        <w:tc>
          <w:tcPr>
            <w:tcW w:w="5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«9 Мая.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/>
              <w:t>День Победы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/>
              <w:t>Формировать навык выражения количества через число, знакомить с составом числа. Упражнять в сравнении по количеству на основе счета, употреблении понятий «сколько же, сколько …», «больше, чем… меньше, чем …». Развивать логическое мышление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1. Сколько же, сколько …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/>
              <w:t xml:space="preserve">62.Больше, чем… Меньше, чем … 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/>
              </w:rPr>
              <w:t>Дидактические игры</w:t>
            </w:r>
            <w:r>
              <w:rPr/>
              <w:t xml:space="preserve">: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i/>
                <w:i/>
              </w:rPr>
            </w:pPr>
            <w:r>
              <w:rPr/>
              <w:t>«Логические задачи»,  «разгадай ребус», «Предметы вокруг нас», «Выбери по цвету», «Лото». (8,39)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/>
              <w:t>Количество и число. Количественная характеристика числа. Условные обозначения – знаки (цифры)</w:t>
            </w:r>
          </w:p>
        </w:tc>
        <w:tc>
          <w:tcPr>
            <w:tcW w:w="5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/>
              <w:t>«Лес. Цветы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ормировать навык выражения количества через число. Упражнять в сравнении по количеству на основе счета, употреблении понятий  «больше, чем…на… меньше, чем …на …». Развивать логическое мышление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3.Больше, чем…на … Меньше, чем …на…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/>
              <w:t xml:space="preserve">64.Число, больше чем… на… 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/>
              </w:rPr>
              <w:t>Дидактические игры</w:t>
            </w:r>
            <w:r>
              <w:rPr/>
              <w:t>: «Четвертый – лишний», «Назови одним словом»,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/>
              <w:t>«Что я загадала?»,игры на сериацию по размеру, высоте, длине, ширине, объему.. Сюжетно-ролевая игра «магазин цветов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/>
              <w:t>Количество и число. Количественная характеристика числа. Условные обозначения – знаки (цифры)</w:t>
            </w:r>
          </w:p>
        </w:tc>
        <w:tc>
          <w:tcPr>
            <w:tcW w:w="5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87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«Насекомые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/>
              <w:t>Скоро лето!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Формировать навык выражения количества через число. Упражнять в сравнении по количеству на основе счета, употреблении понятий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« меньше, чем …на …». Работа с монетами. Развивать логическое мышление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5. Число, меньше чем… на…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/>
              <w:t>66. Деньги. Калькулятор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/>
              </w:rPr>
              <w:t>Дидактические игры</w:t>
            </w:r>
            <w:r>
              <w:rPr/>
              <w:t>: «Четвертый – лишний», «Назови одним словом»,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/>
              <w:t>«Логические концовки», «Считай дальше», игры с волшебной проволочкой, игры – эксперименты с магнитами. Зарисовка примеров и задач на сложение и вычитание. Зарисовка состава чисел 7,8,9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и число. Количественная характеристика числа. Условные обозначения – знаки (цифры)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/>
              <w:t>Состав числа. Денежные единицы .</w:t>
            </w:r>
          </w:p>
        </w:tc>
        <w:tc>
          <w:tcPr>
            <w:tcW w:w="5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9T14:14:00Z</dcterms:created>
  <dc:creator>Toshiba</dc:creator>
  <dc:description/>
  <dc:language>en-US</dc:language>
  <cp:lastModifiedBy>Toshiba</cp:lastModifiedBy>
  <dcterms:modified xsi:type="dcterms:W3CDTF">2014-01-19T14:15:00Z</dcterms:modified>
  <cp:revision>2</cp:revision>
  <dc:subject/>
  <dc:title/>
</cp:coreProperties>
</file>