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жно ли дошкольнику играть за компьютером?</w:t>
      </w:r>
    </w:p>
    <w:p>
      <w:pPr>
        <w:pStyle w:val="Normal"/>
        <w:jc w:val="both"/>
        <w:rPr/>
      </w:pPr>
      <w:r>
        <w:rPr/>
        <w:t>Буквально вчера в беседе с психологом, был задет важный для меня вопрос. Можно ли позволять дошкольнику играть за компьютером? Мнений на этот счёт масса, и многие абсолютно противоположны.</w:t>
      </w:r>
    </w:p>
    <w:p>
      <w:pPr>
        <w:pStyle w:val="Normal"/>
        <w:rPr/>
      </w:pPr>
      <w:r>
        <w:rPr/>
        <w:br/>
        <w:t>Да, сейчас эра компьютера, и без него никуда.</w:t>
        <w:br/>
        <w:t>Да, существует масса интересных развивающих компьютерных игр для малыша.</w:t>
        <w:br/>
        <w:t>Да, в школах и центрах развития обязательно проводятся уроки компьютерной грамотности.</w:t>
        <w:br/>
        <w:br/>
        <w:t>Но в детсадах уже отказались от экспериментальных занятий компьютером с детками и специалисты не рекомендуют разрешать играть в компьютерные игры дошкольникам.</w:t>
        <w:br/>
        <w:br/>
        <w:t>А как же быть ребенку, если его мама и папа проводят всё своё свободное время у компьютера, и он с пелёнок наблюдает за этой "интереснейшей игрушкой"?</w:t>
        <w:br/>
        <w:t>У малыша стойко формируется желание попасть в этот интересный мир взрослых, научиться тому же, что умеют они. Поэтому его тяга к компьютеру естественна.</w:t>
        <w:br/>
        <w:br/>
        <w:t>Что же делать, в этой ситуации? Разрешать на свой страх и риск (ведь так хочется, чтобы малыш был с компом "на ты") или запрещать, рискуя создать нездоровую тягу у ребенка?</w:t>
        <w:br/>
        <w:br/>
        <w:t xml:space="preserve">Главной причиной для запрета компьютерных игр психологи считают игровую зависимость - </w:t>
      </w:r>
      <w:r>
        <w:rPr>
          <w:b/>
          <w:bCs/>
        </w:rPr>
        <w:t>игроманию</w:t>
      </w:r>
      <w:r>
        <w:rPr/>
        <w:t>. Это психическое отклонение, болезнь, которая очень сложно поддается лечению. А если заболевание происходит в очень раннем возрасте, то излечение практически невозможно.</w:t>
      </w:r>
    </w:p>
    <w:p>
      <w:pPr>
        <w:pStyle w:val="Normal"/>
        <w:jc w:val="both"/>
        <w:rPr/>
      </w:pPr>
      <w:r>
        <w:rPr/>
        <w:br/>
        <w:t>Это спорное утверждение, однако не секрет, что во время компьютерной игры происходит так называемое "замещение", когда человек может спутать виртуальность и реальность. А для маленького человечка с неокрепшей психикой это особенно опасно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9:00Z</dcterms:created>
  <dc:creator>Admin</dc:creator>
  <dc:description/>
  <cp:keywords/>
  <dc:language>en-US</dc:language>
  <cp:lastModifiedBy>Admin</cp:lastModifiedBy>
  <dcterms:modified xsi:type="dcterms:W3CDTF">2014-11-03T12:29:00Z</dcterms:modified>
  <cp:revision>1</cp:revision>
  <dc:subject/>
  <dc:title>Можно ли дошкольнику играть за компьютером</dc:title>
</cp:coreProperties>
</file>