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ОВЫЕ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РИЗ — это технология, с помощью которой педагог формирует у дошкольников качества творческой личности. Основными средствами работы с детьми является педагогический поиск. Обучая ребенка, воспитатель идет от его природы, т.е. использует принцип природосообразности.  Упражнения и методы ТРИЗ педагогики  направлены на развитие внимания, памяти и логического мышления. Они помогают детям концентрировать внимание, анализировать и запоминать прочитанное, делать самостоятельные выводы. Воспитатели нашего садика постоянно совершенствуют свое педагогическое мастерство, используют на своих занятиях все новое, интересное и необычное.</w:t>
      </w:r>
    </w:p>
    <w:p>
      <w:pPr>
        <w:pStyle w:val="Normal"/>
        <w:spacing w:lineRule="auto" w:line="360"/>
        <w:rPr/>
      </w:pPr>
      <w:r>
        <w:rPr/>
        <w:t>Мы считаем, что каждый ребенок талантлив, и наша задаяа научить его ориентироваться в современном мире</w:t>
      </w:r>
    </w:p>
    <w:p>
      <w:pPr>
        <w:pStyle w:val="Normal"/>
        <w:spacing w:lineRule="auto" w:line="360"/>
        <w:rPr/>
      </w:pPr>
      <w:r>
        <w:rPr/>
        <w:t xml:space="preserve">В наш детский сад ТРИЗ пришел  с  методическими разработками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идорчук Т.А. Хоменко Н. Н – « Технология развития связной речи дошкольников»,</w:t>
      </w:r>
    </w:p>
    <w:p>
      <w:pPr>
        <w:pStyle w:val="Normal"/>
        <w:spacing w:lineRule="auto" w:line="360"/>
        <w:rPr/>
      </w:pPr>
      <w:r>
        <w:rPr/>
        <w:t>Владимирова Т. В. – « Шаг в немзвестность»</w:t>
      </w:r>
    </w:p>
    <w:p>
      <w:pPr>
        <w:pStyle w:val="Normal"/>
        <w:spacing w:lineRule="auto" w:line="360"/>
        <w:rPr/>
      </w:pPr>
      <w:r>
        <w:rPr/>
        <w:t>Жмырева М. А, Сидорчук Т.А, - « Система творческих заданий,как средство обучения  детей 4=7 лет работе с противоречиями».</w:t>
      </w:r>
    </w:p>
    <w:p>
      <w:pPr>
        <w:pStyle w:val="Normal"/>
        <w:spacing w:lineRule="auto" w:line="360"/>
        <w:rPr/>
      </w:pPr>
      <w:r>
        <w:rPr/>
        <w:t xml:space="preserve">Изучив все эти материалы, мы  начали создавать условия для работы с  технологией ТРИЗ.  Начальным этапом изучения и внедрения в жизнь, был методический материал Владимировой Т. В. – « Шаг в неизвестность», где  четко прописан перспективный план работы и разработаны конспекты занятий. </w:t>
      </w:r>
    </w:p>
    <w:p>
      <w:pPr>
        <w:pStyle w:val="Normal"/>
        <w:spacing w:lineRule="auto" w:line="360"/>
        <w:rPr/>
      </w:pPr>
      <w:r>
        <w:rPr/>
        <w:t>Этой методикой  заинтересовались  многие воспитатели. Элементы ТРИЗ вносились в познавательные занятия, занятия по развитию речи,  а затем педагоги  начали проводить полноценное «Тризовское обучение. Наблюдая за детьми и осуществляя  лично-ориентированную модель воспитатния, мы сделали вывод:  «Дети не ждут от нас собственных мыслей и  готовых решений, они готовы мыслить творчески и самостоятельно, не стесняясь неправильного ответа  или не точного размышления. Любая версия – имеет право жить» Технология  ТРИЗ помогает детям в полной мере проявить  свои возможности и  способ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вою работу мы начали  с простых игр и упражнений, предлагаемых Л.А.Венгер "На что похожи?", "Волшебные картинки". Оказалось, что дети воспринимают геометрические фигуры по-разному. Одни утверждают, квадрат - это дом, другие -окно, третьи –конура. Главное, детям интересно высказывать разные предположения и прислушиваться к мнению других детей. Дети, которые ранее были  замкнутыми и не уверенны в своих действиях , эмоционально окрепли. Ведь теперь и их ответ стал правильным, и признаваемым. </w:t>
      </w:r>
    </w:p>
    <w:p>
      <w:pPr>
        <w:pStyle w:val="Normal"/>
        <w:spacing w:lineRule="auto" w:line="360"/>
        <w:rPr/>
      </w:pPr>
      <w:r>
        <w:rPr/>
        <w:t>Следующим этапом внедрения ТРИЗ стало знакомство детей с играми "Хорошо-плохо", "Наоборот".В них дети учились находить множество противоположных значений у предметов и явлений, высказывая различные, а порой и неожиданные умозаключения.</w:t>
      </w:r>
    </w:p>
    <w:p>
      <w:pPr>
        <w:pStyle w:val="Normal"/>
        <w:spacing w:lineRule="auto" w:line="360"/>
        <w:rPr/>
      </w:pPr>
      <w:r>
        <w:rPr/>
        <w:t>На втором этапе детям предлагались  игры с противоречиями, которые они решают с помощью алгоритма:</w:t>
      </w:r>
    </w:p>
    <w:p>
      <w:pPr>
        <w:pStyle w:val="Style1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решения изобретательских задач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5739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настоящее время педагоги нашего детского сада  осваивают особый этап в работе педагога – тризовца – это работа со сказками, решение сказочных задач и придумывание новых сказок с помощью специальных методик.</w:t>
      </w:r>
    </w:p>
    <w:p>
      <w:pPr>
        <w:pStyle w:val="Normal"/>
        <w:spacing w:lineRule="auto" w:line="360"/>
        <w:rPr/>
      </w:pPr>
      <w:r>
        <w:rPr/>
        <w:t xml:space="preserve">Анализируя практическое мышление детей, можно сделать вывод, что в группе,  где использовался ТРИЗ, ребята стали раскрепощенными в своих рассуждениях,  в решении  задач проявляют смекалку. Работа с дошкольниками по технологии ТРИЗ хорошо внедряется в педагогический процесс и дополняет  работу  по  программе развития и воспитания в детском сад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16:00Z</dcterms:created>
  <dc:creator>Нелли</dc:creator>
  <dc:description/>
  <dc:language>en-US</dc:language>
  <cp:lastModifiedBy>Нелли</cp:lastModifiedBy>
  <dcterms:modified xsi:type="dcterms:W3CDTF">2012-06-16T18:16:00Z</dcterms:modified>
  <cp:revision>2</cp:revision>
  <dc:subject/>
  <dc:title/>
</cp:coreProperties>
</file>