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«Скоро в школу. Как помочь ребенку стать учеником?».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/>
      </w:pPr>
      <w:r>
        <w:rPr/>
        <w:t>1.  Познакомить родителей с подготовительным этапом  к школе, проводимым  в  детском саду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Привлечь внимание родителей  к проблеме  подготовки детей  к обучению в школе. Обучение  практическим навыкам  по формированию у ребёнка готовности  к обучению в школе. (Игры – тренинги  для родителей 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Ход занятия.</w:t>
      </w:r>
      <w:r>
        <w:rPr>
          <w:b/>
          <w:sz w:val="32"/>
          <w:szCs w:val="32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Передавая по кругу клубок ниток, родители называют собственное имя  и имя своего ребёнка .</w:t>
        <w:tab/>
        <w:tab/>
        <w:tab/>
        <w:tab/>
        <w:tab/>
        <w:tab/>
        <w:tab/>
        <w:tab/>
        <w:tab/>
        <w:tab/>
        <w:tab/>
        <w:tab/>
        <w:t>2. Родители меняются местами, рассаживаясь в алфавитном порядке  по первой букве своего имени .</w:t>
        <w:tab/>
        <w:tab/>
        <w:tab/>
        <w:tab/>
        <w:tab/>
        <w:tab/>
        <w:tab/>
        <w:tab/>
        <w:tab/>
        <w:tab/>
        <w:tab/>
        <w:t>3. Из  корзины  родители достают  по очереди  конфеты  трёх разных видов, например, «Дюшес», «Барбарис»,  «Клубника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Воспитатель</w:t>
      </w:r>
      <w:r>
        <w:rPr/>
        <w:t xml:space="preserve">– Мы очень рады вас видеть. Сегодня  мы будем обсуждать  очень важную  тему – предстоящее обучение наших детей  в школе. В шестилетнем возрасте ребенка ждет первая крупная перемена в жизни. Переход в школьный возраст связан с решительными изменениями в его деятельности, общении, отношениях с другими людьми. </w:t>
      </w:r>
    </w:p>
    <w:p>
      <w:pPr>
        <w:pStyle w:val="Normal"/>
        <w:ind w:firstLine="708"/>
        <w:jc w:val="center"/>
        <w:rPr/>
      </w:pPr>
      <w:r>
        <w:rPr/>
        <w:t>В деском саду ведется огромная работа по подготовке детей к школе. В целях подготовки детей к школе проводятся занятия, занятия по развитию речи и обучению грамоте, музыкальные занятия, физкультурно- оздоровительные мероприятия.</w:t>
      </w:r>
    </w:p>
    <w:p>
      <w:pPr>
        <w:pStyle w:val="Normal"/>
        <w:ind w:firstLine="12"/>
        <w:rPr/>
      </w:pPr>
      <w:r>
        <w:rPr/>
        <w:tab/>
        <w:t xml:space="preserve">Речь ребенка всегда была одним из первых показателей готовности к школе, отражением его интеллекта, от того как человек умеет говорить, строить предложения, выражать свои мысли судят о человеке. Основа речи закладывается в дошкольном возрасте. Научить детей читать, считать, печатать буквы, подготовить их без страха идти в школу, помочь не разочароваться в школьной жизни – является основной задачей подготовительного периода в детском саду.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успешной адаптации детей к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rPr/>
      </w:pPr>
      <w:r>
        <w:rPr/>
        <w:t>Физическое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rPr/>
      </w:pPr>
      <w:r>
        <w:rPr/>
        <w:t>Развитый интелл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rPr/>
      </w:pPr>
      <w:r>
        <w:rPr/>
        <w:t>Умение общаться со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rPr/>
      </w:pPr>
      <w:r>
        <w:rPr/>
        <w:t>Выносливость и работоспособ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rPr/>
      </w:pPr>
      <w:r>
        <w:rPr/>
        <w:t>Хорошая память и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rPr/>
      </w:pPr>
      <w:r>
        <w:rPr/>
        <w:t>Аккуратность и иници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rPr/>
      </w:pPr>
      <w:r>
        <w:rPr/>
        <w:t>В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rPr/>
      </w:pPr>
      <w:r>
        <w:rPr/>
        <w:t>Способность действовать самостоятельно.</w:t>
      </w:r>
    </w:p>
    <w:p>
      <w:pPr>
        <w:pStyle w:val="Normal"/>
        <w:ind w:left="12" w:firstLine="360"/>
        <w:rPr/>
      </w:pPr>
      <w:r>
        <w:rPr/>
        <w:t>Все эти качества вырабатываются на занятиях в подготовительной  к школе группе.</w:t>
      </w:r>
    </w:p>
    <w:p>
      <w:pPr>
        <w:pStyle w:val="Normal"/>
        <w:ind w:firstLine="708"/>
        <w:rPr/>
      </w:pPr>
      <w:r>
        <w:rPr/>
        <w:t>Уважаемые родители,  уделяйте больше внимания  своим детям. Чаще разговаривайте с ними  на разные темы, беседуйте, обсуждайте  прочитанные сказки, рассказы. Анализируйте характеры героев, их  поведение. Заучивайте стихотворения, загадки, пословицы, рисуйте, развивайте ребёнка: - Интеллект ребёнка в ваших руках. Наши совместные усилия помогут детям в жизни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Анкета «Мой ребен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Когда он родился, 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Самым интересным в первые годы жизни в моем ребенке было то, что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О здоровье моего ребенка я могу с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Моему ребенку нравится ког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Моему ребенке не нравится ког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Его положительными качествами является то, что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Его отрицательными  качествами является то, что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Трудности в воспитании нашего ребенка связаны с тем, что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Я хотел(а) бы, чтобы логопед обратил внимание на 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Мы надеемся с помощью педагогов детского сада развить в своем ребенке следующие качества:</w:t>
      </w:r>
    </w:p>
    <w:p>
      <w:pPr>
        <w:pStyle w:val="Normal"/>
        <w:ind w:left="708" w:hanging="0"/>
        <w:rPr/>
      </w:pPr>
      <w:r>
        <w:rPr/>
        <w:t>«Родители, передавая клубок друг- другу продолжают рассказывать анкетные данные о своем ребенке».</w:t>
      </w:r>
    </w:p>
    <w:p>
      <w:pPr>
        <w:pStyle w:val="Normal"/>
        <w:ind w:left="708" w:firstLine="708"/>
        <w:jc w:val="both"/>
        <w:rPr/>
      </w:pPr>
      <w:r>
        <w:rPr/>
        <w:t>Уважаемые родители, мы предлагаем вам ответить, из каких источников  ребёнок может получить информацию о школе?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(Цель</w:t>
      </w:r>
      <w:r>
        <w:rPr/>
        <w:t>: Помощь в осознании родителями собственного воспитательного влияния ; профилактика деструктивных родительских  установок .)</w:t>
        <w:tab/>
        <w:tab/>
        <w:tab/>
        <w:tab/>
        <w:t>-Информация, получаемая из СМИ ,фильмов ,мультфильмов , литературы;</w:t>
        <w:tab/>
        <w:tab/>
        <w:t>-Информация получаемая от взрослых ,  других людей;</w:t>
        <w:tab/>
        <w:tab/>
        <w:tab/>
        <w:t>Каждой группе   родителей  раздаются карточки, на которых написаны фразы, довольно часто используемые взрослыми, какие чувства и переживания ребёнка могут стимулировать такие стереотипы воспитания ?</w:t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1 .Вот пойдёшь в школу ,там тебе …..</w:t>
        <w:tab/>
        <w:tab/>
        <w:tab/>
        <w:tab/>
        <w:tab/>
        <w:tab/>
        <w:tab/>
        <w:t>2 .Ты ,наверное будешь двоечником ?.....</w:t>
        <w:tab/>
        <w:tab/>
        <w:tab/>
        <w:tab/>
        <w:tab/>
        <w:tab/>
        <w:tab/>
        <w:t>3 .Знаешь , как мы тебя будем любить , если ты станешь  отличником !!</w:t>
        <w:tab/>
        <w:tab/>
        <w:t>4 .Учись так ,чтобы мне не пришлось  краснеть за тебя!.....</w:t>
        <w:tab/>
        <w:tab/>
        <w:tab/>
        <w:tab/>
        <w:t>5. Ты обещаешь мне  в школе не драться, не бегать, вести себя тихо и спокойно?</w:t>
        <w:tab/>
        <w:tab/>
      </w:r>
    </w:p>
    <w:p>
      <w:pPr>
        <w:pStyle w:val="Normal"/>
        <w:ind w:left="708" w:firstLine="708"/>
        <w:rPr/>
      </w:pPr>
      <w:r>
        <w:rPr/>
        <w:t>6 .Попробуй мне ещё  сделать ошибки в работе!</w:t>
        <w:tab/>
        <w:tab/>
        <w:tab/>
        <w:tab/>
        <w:tab/>
        <w:t>Родителям предлагается закончить предложение (Чтобы помочь моему ребёнку стать учеником, я ….) при этом передавая клубок по кругу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Мы педагоги, искренне надеемся  на то, что  ваша родительская дорога будет лёгкой, и вы не устанете в пути  чтобы ваш  малыш стал школьником !!</w:t>
        <w:tab/>
        <w:tab/>
        <w:t>Пусть законы родительской  истины помогут вам  состояться в качестве  родителей, постарайтесь следовать им в самых трудных  жизненных ситуациях, любите своего  ребёнка  и дорожите его  любовью  к вам!</w:t>
        <w:tab/>
        <w:tab/>
        <w:tab/>
        <w:tab/>
      </w:r>
      <w:r>
        <w:rPr>
          <w:b/>
          <w:i/>
          <w:sz w:val="28"/>
          <w:szCs w:val="28"/>
        </w:rPr>
        <w:t>Законы родительской истины.</w:t>
      </w:r>
      <w:r>
        <w:rPr/>
        <w:tab/>
        <w:tab/>
        <w:tab/>
        <w:tab/>
        <w:tab/>
        <w:tab/>
        <w:tab/>
        <w:t>1 .Дорожите любовью своего ребёнка.</w:t>
        <w:tab/>
        <w:tab/>
        <w:tab/>
        <w:tab/>
        <w:tab/>
        <w:tab/>
        <w:tab/>
        <w:t>2 .Не унижайте своего ребёнка.</w:t>
        <w:tab/>
        <w:tab/>
        <w:tab/>
        <w:tab/>
        <w:tab/>
        <w:tab/>
        <w:tab/>
        <w:tab/>
        <w:t xml:space="preserve">3.  Не угрожайте ребёнку. Это порождает враньё, приводит к боязни и ненависти </w:t>
        <w:tab/>
      </w:r>
    </w:p>
    <w:p>
      <w:pPr>
        <w:pStyle w:val="Normal"/>
        <w:ind w:left="708" w:firstLine="708"/>
        <w:jc w:val="both"/>
        <w:rPr/>
      </w:pPr>
      <w:r>
        <w:rPr/>
        <w:t>4 .Не налагайте запретов. Запретный плод сладок!</w:t>
        <w:tab/>
        <w:tab/>
        <w:tab/>
        <w:tab/>
        <w:tab/>
        <w:t>5 .Не опекайте слишком вашего ребёнка .</w:t>
        <w:tab/>
        <w:tab/>
        <w:tab/>
        <w:tab/>
        <w:tab/>
        <w:tab/>
        <w:t>6 .Не идите на поводу у вашего ребёнка .</w:t>
        <w:tab/>
        <w:tab/>
        <w:tab/>
        <w:tab/>
        <w:tab/>
        <w:tab/>
        <w:tab/>
        <w:t>7 .Развивайте в себе и в ребёнке чувство юмора .</w:t>
        <w:tab/>
        <w:tab/>
        <w:tab/>
        <w:tab/>
        <w:tab/>
        <w:t>8. Не читайте  бесконечные нотации .</w:t>
        <w:tab/>
        <w:tab/>
        <w:tab/>
        <w:tab/>
        <w:tab/>
        <w:tab/>
        <w:tab/>
        <w:t>9 .Будьте всегда последовательны в своих требованиях.</w:t>
        <w:tab/>
        <w:tab/>
        <w:tab/>
        <w:tab/>
        <w:t>10 .Не лишайте своего ребёнка возможности быть  ребёнком. Дайте ему  возможность  побыть  озорником и непоседой.</w:t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Помните, что самое большое родительское счастье - видеть состоявшихся, умных  и благодарных детей! Желаем вам успех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57:00Z</dcterms:created>
  <dc:creator>Анастасия</dc:creator>
  <dc:description/>
  <cp:keywords/>
  <dc:language>en-US</dc:language>
  <cp:lastModifiedBy>Виктория</cp:lastModifiedBy>
  <dcterms:modified xsi:type="dcterms:W3CDTF">2015-01-18T18:59:00Z</dcterms:modified>
  <cp:revision>3</cp:revision>
  <dc:subject/>
  <dc:title/>
</cp:coreProperties>
</file>