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тки – Цыпля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Развивать двигательную активность детей, координацию  и ловкость, выполнять образные движения, внимательно следить за развивающимся сюжетом, воспитывать культуру общения, эмоциональную отзывчивость на музыку, дать детям рад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обия:</w:t>
      </w:r>
      <w:r>
        <w:rPr>
          <w:sz w:val="28"/>
          <w:szCs w:val="28"/>
        </w:rPr>
        <w:t xml:space="preserve"> шапочки цыплят, корзина с яйцами (киндер-сюрприз), макет яйца, шапочка кошки, платок, куриц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льный материал:</w:t>
      </w:r>
      <w:r>
        <w:rPr>
          <w:sz w:val="28"/>
          <w:szCs w:val="28"/>
        </w:rPr>
        <w:t xml:space="preserve"> песня «Курочка», Игра «Прятки-цыплятки», Танец «Уходи, кот» сл.Ануфриевой, муз.автор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 курица           } 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– дети вс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Всех ребяток со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ку я вам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курочку Ря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е цыпл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их, жел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ых реб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а-была Курочка Ря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снесла она яичко, 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дно, а много    (показывает корзину с киндер-сюрпри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лась она сразу за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яички высиживать села.    (Звучит квохтанье кур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о вылупились у насе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скорлупки пушистые детки   (дети прячутся за «яйцом», выгля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мама-куроч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очка, куро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вору и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еньких цыпля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собою ведет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урочка: </w:t>
      </w:r>
      <w:r>
        <w:rPr>
          <w:sz w:val="28"/>
          <w:szCs w:val="28"/>
        </w:rPr>
        <w:t>Вы не убегайте дале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рнышки ищите – ко – ко- ко!  (цыплята кивают головой, присаживаются, клюют зерны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курочка 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ыплята играют с мамой – курочкой в пр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 играем в пря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ятались цыпля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ятались ребя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урочка: </w:t>
      </w:r>
      <w:r>
        <w:rPr>
          <w:sz w:val="28"/>
          <w:szCs w:val="28"/>
        </w:rPr>
        <w:t>Я по дворику хо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ок я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мои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тые цыпл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к платочку под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там детей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платочком кто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ихонечко пищит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ыплята  </w:t>
      </w:r>
      <w:r>
        <w:rPr>
          <w:sz w:val="28"/>
          <w:szCs w:val="28"/>
        </w:rPr>
        <w:t>Пи-пи-пи, пи-пи-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урица</w:t>
      </w:r>
      <w:r>
        <w:rPr>
          <w:sz w:val="28"/>
          <w:szCs w:val="28"/>
        </w:rPr>
        <w:t xml:space="preserve"> Вот мои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ыплята </w:t>
      </w:r>
      <w:r>
        <w:rPr>
          <w:sz w:val="28"/>
          <w:szCs w:val="28"/>
        </w:rPr>
        <w:t xml:space="preserve"> Пи-пи-пи, пи-пи-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урица</w:t>
      </w:r>
      <w:r>
        <w:rPr>
          <w:sz w:val="28"/>
          <w:szCs w:val="28"/>
        </w:rPr>
        <w:t xml:space="preserve">   Желтые цыпл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 xml:space="preserve"> Стали цыпоньки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ли крыльями махать  (маш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яшут куры, пе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цыпляточки – пушки. (побеж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кот)  Мяу-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ыплята</w:t>
      </w:r>
      <w:r>
        <w:rPr>
          <w:sz w:val="28"/>
          <w:szCs w:val="28"/>
        </w:rPr>
        <w:t xml:space="preserve"> Брысь, кот,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нам во двор не заходи (кот пряч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 все подряд, (кру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рыльями ма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куры-пе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ыпляточки – пушки. (появляется кот : «Мяу-мя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ыплята </w:t>
      </w:r>
      <w:r>
        <w:rPr>
          <w:sz w:val="28"/>
          <w:szCs w:val="28"/>
        </w:rPr>
        <w:t xml:space="preserve"> Брысь, кот, ухо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во двор не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 догоняет цып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ыплята прячутся у мамы под крылыш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урочка Ряба</w:t>
      </w:r>
      <w:r>
        <w:rPr>
          <w:sz w:val="28"/>
          <w:szCs w:val="28"/>
        </w:rPr>
        <w:t xml:space="preserve">  Молодцы, мои цып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бежали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кошкою шути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хитр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постарались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те по конфетке!  (угощает цып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 xml:space="preserve"> Нашей сказоч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играл – тот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00Z</dcterms:created>
  <dc:creator>1</dc:creator>
  <dc:description/>
  <dc:language>en-US</dc:language>
  <cp:lastModifiedBy>Елена</cp:lastModifiedBy>
  <cp:lastPrinted>2007-08-26T18:06:00Z</cp:lastPrinted>
  <dcterms:modified xsi:type="dcterms:W3CDTF">2012-06-11T06:24:00Z</dcterms:modified>
  <cp:revision>2</cp:revision>
  <dc:subject/>
  <dc:title>ТЕАТРАЛИЗОВАННАЯ ИГРА</dc:title>
</cp:coreProperties>
</file>