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Целый день в саду у нас игры и веселый пляс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доминантное занятие на развитие муз.ритмических движений для детей средней группы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Развивать ловкость и быстроту реакции детей на изменение характера музыки, продолжить учить ориентироваться в пространстве, выполнять движения в соответствии со словами песн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 лошадка на палочке, клеточка, кошечка, деревянные лож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>Кто у нас хороший?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 нас пригожий?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я деточек люблю,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ню в гости приглаш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гра «Кто у нас хороший» (р.н.п.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буждаю ребенка выполнять движения в соответствии со словами песни, со строением музык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>Милю сада Ваня ехал,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ветке жучка заметил.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жучок, а вот другой,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мы с тобой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авайте ребята, превратимся в маленьких жучков: мы будем летать по всему залу, стараясь крылышками не задевать друг друга, на 2 часть музыки жучки будут «барахтаться», лежа на спине.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жучки, смелей летите,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веточках отдохнит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гра «Жучки» (венг.нар.мел. обр Л.Вишкарев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>Ой, детишки, тише, тише,</w:t>
      </w:r>
    </w:p>
    <w:p>
      <w:pPr>
        <w:pStyle w:val="Style15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-то голосок я слыш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митация мяуканья кошк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>Отгадайте-ка, загадку: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я мохнатенька,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лапки,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усатенька» (В.Агафонников)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, ребята. Правильно, киска.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ка вышла погулять,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меет показать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и имитируют мягкий, пружинистый шаг кошечк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>Киска грустная сидит,</w:t>
      </w:r>
    </w:p>
    <w:p>
      <w:pPr>
        <w:pStyle w:val="Style15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>На ребяток не глядит.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она не ела,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заболел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и выполняют массаж тела «Заболела кисонька», авт. М.Ю.Картушин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аболела кисонька,      </w:t>
        <w:tab/>
        <w:tab/>
        <w:tab/>
        <w:t>поглаживают грудь и жив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онька-беляночка,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т у кисы головушка,                гладят голову от лба к затыл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ак болит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олит у кисы лапочка,                     поглаживают поочередно кисти ру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ак боли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т у кисы ноженька,                  поглаживают ноги снизу ввер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ак боли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>Наша кисонька здорова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есть она готова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иска, а вот ложка,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а похлебай немножко!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ебята: Все по ложечки возьмут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в пляс они пойду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ляска с ложками «А я по лугу» (р.н.п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 xml:space="preserve"> Мы так весело играли,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зайки услыхали.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зайки танцевать,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на скрипочке играть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гра «Веселые музыканты», (укр.н.п.)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у детей правильно имитировать игру на скрипочке, барабане, быстро реагировать на сигнал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>Мы плясали и играли,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множечко устали.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ем немножко,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им в окошко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46:00Z</dcterms:created>
  <dc:creator>1</dc:creator>
  <dc:description/>
  <dc:language>en-US</dc:language>
  <cp:lastModifiedBy>Елена</cp:lastModifiedBy>
  <dcterms:modified xsi:type="dcterms:W3CDTF">2012-06-11T06:46:00Z</dcterms:modified>
  <cp:revision>2</cp:revision>
  <dc:subject/>
  <dc:title/>
</cp:coreProperties>
</file>