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нимательные математические игры в воспитании и обуче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изуя игры с ребёнком, внимательно присмотритесь к нему, оцените его индивидуальные способности. Если он быстро и легко справляется с заданиями, можно предлагать ему более сложные или, наоборот, в случае затруднений, лучше подольше задержаться на простых. Ни в коем случае нельзя формировать выполнение заданий, упрекать малыша в том, что он что-либо не умеет,  даже если это с легкостью делают его свер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 не только научить ребёнка чему-либо, но и вселить в него уверенность в себе, сформировать умение отстаивать свою идею, своё решение. Особенно это касается выполнения творческих заданий, которые обычно имеют несколько решений и которые не предполагают жёсткой оценки: «верно - неверно». Нужно научить ребёнка принимать критику без обид и выдвигать новые ид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пять-таки тут важны индивидуальные черты ребёнка. Если он смел и уверен в себе, можно начинать учить его критически оценивать свои ответы. Если застенчив, нерешителен, лучше сначала подбодрить его и поддержать любую инициативу. Если ребёнок стремится быстро менять задания, отделываясь первыми попавшими ответами, то хорошо бы заинтересовать его заданием, научить находить в нём новые детали, насыщать знакомое новым содержанием. И наоборот, если, выполняя игровые задания, ребёнок «увязает» в бесконечных деталях, что мешает ему двигаться вперёд, лучше помочь ему выбрать один вариант, оставив всё лишнее в стороне, потренировать в умении переходить от одной идеи к другой, что особенно важно при выполнении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на смекалку, головоломки, занимательные игры вызывают у ребёнка большой интерес. Дети могут, не отвлекаясь, подолгу упражняться в преобразовании фигур, перекладывая палочки или другие предметы по заданному образцу, по собственному замыслу. В таких занятиях формируются важные качества личности ребёнка: самостоятельность, наблюдательность, находчивость, сообразительность, вырабатывается усидчивость, развиваются конструктивные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ешения задач на смекалку, головоломок и т.д.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енную деятельность ребёнка, развивает у него качества, необходимые для профессионального мастерства, в какой бы сфере потом он не труд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всего многообразия головоломок наиболее приемлемы головоломки с палочками (можно использовать спички без се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Составь два равных треугольника, два равных квадрата из семи палочек; четыре равных треугольника из девяти палочек и т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из пяти палочек составь квадрат и два равных треугольника; из девяти палочек составь два квадрата и четыре равных треугольника (из семи палочек составляют два квадрата и делят на треугольники двумя палоч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того, чтобы решить эти задачи, нужно владеть способом присоединения одной фигуры к другой. По мере накопления детьми опыта в решении подобных задач методом «проб и ошибок» количество неправильных проб, практических действий начинает сокращаться.  Исходя из этого, взрослый, сохраняя занимательность, игровой характер упражнений, стремится к тому, чтобы практически пробы детей стали целенаправленными, т.е. ребёнок должен предварительно обдумать ход решения, а затем дей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целью развития мышления детей необходимо использовать различные виды несложных логических задач и упражнений. Это задачи на нахождение пропущенной фигуры, продолжения ряда фигур, знаков, на поиск недостающей в ряду фигуры и другие, например: 1) Чем отличается одна картинка от другой? 2)Какая из геометрических фигур здесь лишняя и почему? 3) Какое число надо поставить в пустую клетку? 4) Найди и покажи на чертеже 5 треугольников и 1 четырёхугольник. 5) Найди 2 одинаковых предмета (посмотрев и сравнив предметы, надо найти фигуры, одинаковые по цвету, форме, величине и другим характерным признакам). 6) Продолжи ряд изображений. 7) Лабиринты (на основе зрительного прослеживания ходов, линий надо отыскать нужный предмет, выход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гры на составление плоскостных изображений предметов, животных, птиц, домов, кораблей из специальных наборов геометрических фигур занимают особое место среди математических развлечений. Детей увлекает результат – составить увиденное на образце или задуманное. Они включаются в активную практическую деятельность по подбору способа расположения фигур с целью создания силу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Танграм» - одна из несложных игр. Называют её и «Головоломкой из картона», «Геометрическим конструктором и др. Игра проста в изготовлении. Квадрат размером 8 на 8 см. из картона, пластика, одинаково окрашенный с обеих сторон. Дети должны знать не только названия геометрических фигур, но и их свойства, отличительные признаки, владеть способами обследования форм зрительным и осязательно-двигательным путём, свободно перемещать их с целью получения новой фигуры. У них должно быть развито умение анализировать простые выражения, выделять в окружающих предметах геометрические формы, практически видоизменять фигуры путём разрезания и составлять их из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многообразия математических игр и развлечений наиболее доступными и интересными в дошкольном возрасте являются загадки и задачи-шутки. Назначение их состоит в приобщении детей к активной умственной деятельности, выработке умения выделять главные свойства, математические отношения за замаскированными внешними несущественными данными. Они могут быть использованы взрослыми в процессе разговора, бесед, наблюдений с детьми за какими-либо явлениями, т.е. в том случае, когда создаётся необходимая для этого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етыре братца под одной крышей живут.                (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ять братцев в одном домике живут.                        (вареж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оит Антошка на одной нож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олнце станет, туда он и глянет.                             (подсолнух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ва конца, два кольца, а посредине гвоздик.          (ножниц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оду у дедушки 4 семени. Кто это?           (весна, лето, осень, зи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-шу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ы да я, да мы с тобой. Сколько нас всего?             (дво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концов у палки? У двух палок? У двух с полови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йка лошадей пробежала 5 км. По сколько километров пробежала каждая лошадь? (по 5 к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акой фигуры нет ни начала ,ни кон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жет ли дождь идти два дня подряд? (нет, ночь разделяет д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ак разделить 5 яблок между 5 девочками, чтобы одно яблоко осталось в корз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столе лежали 4 груши, одну из них разрезали пополам.  Сколько груш на столе?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гровые упражнения «Дорисуй, «Дострой» развивают у детей воображение, пространственные представления, закрепляют знания о геометрических фигурах, их свой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ждая игра – это общение ребёнка с взрослыми, с другими детьми, это школа сотрудничества, в которой он учится, и радоваться успеху сверстника, и стойко переносить свои неудачи. Доброжелательность, поддержка, радостная обстановка выдумки и фантазии – только в этом случае наши игры будут полезны для развит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Admin</dc:creator>
  <dc:description/>
  <cp:keywords/>
  <dc:language>en-US</dc:language>
  <cp:lastModifiedBy>Admin</cp:lastModifiedBy>
  <dcterms:modified xsi:type="dcterms:W3CDTF">2002-12-31T21:08:00Z</dcterms:modified>
  <cp:revision>2</cp:revision>
  <dc:subject/>
  <dc:title/>
</cp:coreProperties>
</file>