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i/>
          <w:iCs/>
          <w:sz w:val="32"/>
          <w:szCs w:val="32"/>
        </w:rPr>
        <w:t>Формирование фонетико-фонематических представлений на лексической теме «Петербурговедение» у детей подготовительной группы с общим недоразвитием реч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закрепление у детей представлений по теме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«Знай и люби свой город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ррекционные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фонематический слух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в речи поставленные звуки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над формированием звуко-слоговой структуры сложных слов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онационную выразительность, четкость дикции при чтении стихов, составлении предложений о городе;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навыки фонематического анализа и синтеза (звукового и слогового анализа)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лексико-грамматический строй речи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связную речь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умение образовывать слова – родственники (однокоренные слова)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слуховое и зрительное внимание, мышление, память;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знакомить с достопримечательностями родного города;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любовь к родному городу;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воспитывать доброжелательные отношения между детьми, умение сотрудничать в команде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правила этикета (гостеприим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: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: «Доброе утро мне, доброе утро тебе, доброе утро вам, доброе утро всем на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ачала садятся дети, чьи имена начинаются на гласный звук, затем те, чьи имена начинаются на согласный  мягкий звук. Теперь сядут те ребята, чьи имена начинаются на согласный тверд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садятся на места, произнося свои имена и первый звук в них)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 w:val="32"/>
          <w:szCs w:val="32"/>
          <w:u w:val="single"/>
        </w:rPr>
        <w:t>Знакомство со сказочным героем – гостем!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(демонстрация картинки с изображением Карлсо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у нас сегодня на занятии необычный гость, сказочный! Вы его узнали?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(Дети: «Это Карлсон, который живет на крыше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чем необычным отличается этот герой сказки?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(Дети: «У него за спиной пропеллер, и еще - он живет на крыше, и он         </w:t>
      </w:r>
      <w:r>
        <w:rPr>
          <w:i/>
          <w:iCs/>
          <w:sz w:val="28"/>
          <w:szCs w:val="28"/>
          <w:u w:val="single"/>
        </w:rPr>
        <w:t>сладкоежка!»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! Этот сказочный герой передвигается не только с помощью ног, он еще может лет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ведском городе Стокгольме, в одном маленьком домике, на крыше живет маленький, толстенький человечек – Карлсон! Скучно ему стало. Свой город он уже давно изучил! Решил Карлсон отправиться в путешестви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ушайте, что он нам рассказ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пролетал, ходил, гулял,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Я зачарованный стоял!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бята, где я побыв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куда же я попал?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lang w:val="en-US"/>
        </w:rPr>
        <w:t>II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  <w:u w:val="single"/>
        </w:rPr>
        <w:t>Знакомство с достопримечательностями города, которые увидел Карлсон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. «Составь слово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ебята, чтобы узнать, куда попал Карлсон, нужно составить слово из первых слогов следующих слов: </w:t>
      </w:r>
      <w:r>
        <w:rPr>
          <w:b/>
          <w:bCs/>
          <w:i/>
          <w:iCs/>
          <w:sz w:val="28"/>
          <w:szCs w:val="28"/>
          <w:u w:val="single"/>
        </w:rPr>
        <w:t>го</w:t>
      </w:r>
      <w:r>
        <w:rPr>
          <w:i/>
          <w:iCs/>
          <w:sz w:val="28"/>
          <w:szCs w:val="28"/>
        </w:rPr>
        <w:t xml:space="preserve">луби, </w:t>
      </w:r>
      <w:r>
        <w:rPr>
          <w:b/>
          <w:bCs/>
          <w:i/>
          <w:iCs/>
          <w:sz w:val="28"/>
          <w:szCs w:val="28"/>
          <w:u w:val="single"/>
        </w:rPr>
        <w:t>род</w:t>
      </w:r>
      <w:r>
        <w:rPr>
          <w:i/>
          <w:iCs/>
          <w:sz w:val="28"/>
          <w:szCs w:val="28"/>
        </w:rPr>
        <w:t xml:space="preserve">н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уда попал наш герой?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: «Карлсон попал в город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город, в котором мы живем? 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: «Город, в котором мы живем, называется Санкт- Петербург»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. «Назови слова - родственник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ебята, а какие вы знаете слова – родственники слову </w:t>
      </w:r>
      <w:r>
        <w:rPr>
          <w:b/>
          <w:bCs/>
          <w:sz w:val="28"/>
          <w:szCs w:val="28"/>
        </w:rPr>
        <w:t>город</w:t>
      </w:r>
      <w:r>
        <w:rPr>
          <w:sz w:val="28"/>
          <w:szCs w:val="28"/>
        </w:rPr>
        <w:t xml:space="preserve">?  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(Дети: «Городок, городской, горожан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го называют горожанами?  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(Дети: «Горожанами называют людей, которые живут в город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начит, нас с вами можно назвать горожанами! А как еще можно о нас сказать?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Дети: «Мы – петербуржцы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. «Найди слово»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слайд № 1: мост, арка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чтобы ответить Карлсону, где же он пролетал, и где гулял, нужно составить слова из букв одинаковых геометрических фигур.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4. Составление предложно-падежных конструкций с предлогами. (</w:t>
      </w:r>
      <w:r>
        <w:rPr>
          <w:b/>
          <w:bCs/>
          <w:i/>
          <w:iCs/>
          <w:sz w:val="28"/>
          <w:szCs w:val="28"/>
        </w:rPr>
        <w:t>Демонстрация слайда № 2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Я буду показывать </w:t>
      </w:r>
      <w:r>
        <w:rPr>
          <w:i/>
          <w:iCs/>
          <w:sz w:val="28"/>
          <w:szCs w:val="28"/>
        </w:rPr>
        <w:t>(электронная указка),</w:t>
      </w:r>
      <w:r>
        <w:rPr>
          <w:sz w:val="28"/>
          <w:szCs w:val="28"/>
        </w:rPr>
        <w:t xml:space="preserve"> а вы составьте предложения о том, где пролетал и гулял в нашем городе Карлсон, используя полученные слов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ети: «</w:t>
      </w:r>
      <w:r>
        <w:rPr>
          <w:i/>
          <w:iCs/>
          <w:sz w:val="28"/>
          <w:szCs w:val="28"/>
        </w:rPr>
        <w:t xml:space="preserve">Карлсон пролетал </w:t>
      </w:r>
      <w:r>
        <w:rPr>
          <w:b/>
          <w:bCs/>
          <w:i/>
          <w:iCs/>
          <w:sz w:val="28"/>
          <w:szCs w:val="28"/>
          <w:u w:val="single"/>
        </w:rPr>
        <w:t>над</w:t>
      </w:r>
      <w:r>
        <w:rPr>
          <w:i/>
          <w:iCs/>
          <w:sz w:val="28"/>
          <w:szCs w:val="28"/>
        </w:rPr>
        <w:t xml:space="preserve"> мостом. Карлсон пролетал </w:t>
      </w:r>
      <w:r>
        <w:rPr>
          <w:b/>
          <w:bCs/>
          <w:i/>
          <w:iCs/>
          <w:sz w:val="28"/>
          <w:szCs w:val="28"/>
          <w:u w:val="single"/>
        </w:rPr>
        <w:t>под</w:t>
      </w:r>
      <w:r>
        <w:rPr>
          <w:i/>
          <w:iCs/>
          <w:sz w:val="28"/>
          <w:szCs w:val="28"/>
        </w:rPr>
        <w:t xml:space="preserve"> мостом. Карлсон гулял </w:t>
      </w:r>
      <w:r>
        <w:rPr>
          <w:b/>
          <w:bCs/>
          <w:i/>
          <w:iCs/>
          <w:sz w:val="28"/>
          <w:szCs w:val="28"/>
          <w:u w:val="single"/>
        </w:rPr>
        <w:t>по</w:t>
      </w:r>
      <w:r>
        <w:rPr>
          <w:i/>
          <w:iCs/>
          <w:sz w:val="28"/>
          <w:szCs w:val="28"/>
        </w:rPr>
        <w:t xml:space="preserve"> мосту. Карлсон гулял по набережной. Карлсон пролетал </w:t>
      </w:r>
      <w:r>
        <w:rPr>
          <w:b/>
          <w:bCs/>
          <w:i/>
          <w:iCs/>
          <w:sz w:val="28"/>
          <w:szCs w:val="28"/>
          <w:u w:val="single"/>
        </w:rPr>
        <w:t>над</w:t>
      </w:r>
      <w:r>
        <w:rPr>
          <w:i/>
          <w:iCs/>
          <w:sz w:val="28"/>
          <w:szCs w:val="28"/>
        </w:rPr>
        <w:t xml:space="preserve"> рекой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давайте расскажем Карлсону о мостах нашего города и почему их в Санкт- Петербурге так много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5. Чтение стихов детьми с демонстрацией слайдов № 3, 4,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мосты в Петербург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Шесть сотен мо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ипомнить и за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его остро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Васильевский, Заяч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менный ес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их строчках, ты знаешь 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, пожалуй, не сч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 один числят остров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наш город как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ям было б не про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йтись без мо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тяжелый, гранит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уть горбатой спи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Чугунный, отли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почти кружевно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ьвы крылатые, ко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ядят с высот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аметно, спокойн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жат людям мо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по ним, не смол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вперед, то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хо мчатся трамва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ашины спеш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идут пешех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амедлив шаг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кользят парох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пролеты мо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ь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т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рачный гребень.</w:t>
        <w:br/>
        <w:t>И, не ожидая темноты,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Словно руки, вскинутые в небо, </w:t>
        <w:br/>
        <w:t>Над Невой разводятся мо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ы № 5,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назвать мосты, которые разводятся?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(Дети: «Мосты, которые разводятся – разводные»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ля чего их разводят?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Дети: «</w:t>
      </w:r>
      <w:r>
        <w:rPr>
          <w:i/>
          <w:iCs/>
          <w:sz w:val="28"/>
          <w:szCs w:val="28"/>
        </w:rPr>
        <w:t xml:space="preserve">Мосты разводят для прохождения </w:t>
      </w:r>
      <w:r>
        <w:rPr>
          <w:b/>
          <w:bCs/>
          <w:i/>
          <w:iCs/>
          <w:sz w:val="28"/>
          <w:szCs w:val="28"/>
          <w:u w:val="single"/>
        </w:rPr>
        <w:t xml:space="preserve">под </w:t>
      </w:r>
      <w:r>
        <w:rPr>
          <w:i/>
          <w:iCs/>
          <w:sz w:val="28"/>
          <w:szCs w:val="28"/>
        </w:rPr>
        <w:t>ними больших кораблей, парусников с высокими мачтами»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6. Фонематический анализ слова – мост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азовите по-порядку все звуки в слове </w:t>
      </w:r>
      <w:r>
        <w:rPr>
          <w:b/>
          <w:bCs/>
          <w:sz w:val="28"/>
          <w:szCs w:val="28"/>
          <w:u w:val="single"/>
        </w:rPr>
        <w:t>мост</w:t>
      </w:r>
      <w:r>
        <w:rPr/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м-о-с-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всего звуков в этом слове?    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гласные звуки. Соглас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де стоит звук [с] ([м], [т]) ?   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7. Составление предложно-падежных конструкций с предлогам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Летая по городу над мостами, под пролетами мостов, Карлсон залетел… </w:t>
      </w:r>
      <w:r>
        <w:rPr>
          <w:b/>
          <w:bCs/>
          <w:sz w:val="28"/>
          <w:szCs w:val="28"/>
        </w:rPr>
        <w:t>слайд №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уда? </w:t>
      </w:r>
      <w:r>
        <w:rPr>
          <w:i/>
          <w:iCs/>
          <w:sz w:val="28"/>
          <w:szCs w:val="28"/>
        </w:rPr>
        <w:t xml:space="preserve">( Карлсон залетел </w:t>
      </w:r>
      <w:r>
        <w:rPr>
          <w:i/>
          <w:iCs/>
          <w:sz w:val="28"/>
          <w:szCs w:val="28"/>
          <w:u w:val="single"/>
        </w:rPr>
        <w:t xml:space="preserve">под </w:t>
      </w:r>
      <w:r>
        <w:rPr>
          <w:i/>
          <w:iCs/>
          <w:sz w:val="28"/>
          <w:szCs w:val="28"/>
        </w:rPr>
        <w:t>арку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стишок, и подскажите, что это за арка?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ети:</w:t>
      </w:r>
      <w:r>
        <w:rPr>
          <w:b/>
          <w:bCs/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Это арка Главного штаб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увидел Карлсон из-под арки Главного штаб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8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: «</w:t>
      </w:r>
      <w:r>
        <w:rPr>
          <w:i/>
          <w:iCs/>
          <w:sz w:val="28"/>
          <w:szCs w:val="28"/>
        </w:rPr>
        <w:t>Из-под арки главного штаба Карлсон увидел Александровскую колонну, Эрмитаж, Дворцовую площадь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де находится Александровская колонна?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: «</w:t>
      </w:r>
      <w:r>
        <w:rPr>
          <w:i/>
          <w:iCs/>
          <w:sz w:val="28"/>
          <w:szCs w:val="28"/>
        </w:rPr>
        <w:t>Александровская колонна находится на Дворцовой площад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лагодаря чему площадь получила такое название?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: «</w:t>
      </w:r>
      <w:r>
        <w:rPr>
          <w:i/>
          <w:iCs/>
          <w:sz w:val="28"/>
          <w:szCs w:val="28"/>
        </w:rPr>
        <w:t>Благодаря Зимнему дворцу, а ныне государственный музей Эрмитаж»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8. Упр. «Составь слово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- Карлсона так очаровал наш город, что он  не заметил, как съел в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енье и перепачкался!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тобы узнать, куда Карлсон отправился дальше, нужно составить слово из вторых слогов слов: </w:t>
      </w:r>
      <w:r>
        <w:rPr>
          <w:i/>
          <w:iCs/>
          <w:sz w:val="28"/>
          <w:szCs w:val="28"/>
        </w:rPr>
        <w:t>ка</w:t>
      </w:r>
      <w:r>
        <w:rPr>
          <w:b/>
          <w:bCs/>
          <w:i/>
          <w:iCs/>
          <w:sz w:val="28"/>
          <w:szCs w:val="28"/>
          <w:u w:val="single"/>
        </w:rPr>
        <w:t>ре</w:t>
      </w:r>
      <w:r>
        <w:rPr>
          <w:i/>
          <w:iCs/>
          <w:sz w:val="28"/>
          <w:szCs w:val="28"/>
        </w:rPr>
        <w:t>та, ру</w:t>
      </w:r>
      <w:r>
        <w:rPr>
          <w:b/>
          <w:bCs/>
          <w:i/>
          <w:iCs/>
          <w:sz w:val="28"/>
          <w:szCs w:val="28"/>
          <w:u w:val="single"/>
        </w:rPr>
        <w:t>ка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Какую же реку посетил наш герой, вы узнаете, если послушаете стихотворение  (</w:t>
      </w:r>
      <w:r>
        <w:rPr>
          <w:b/>
          <w:bCs/>
          <w:sz w:val="28"/>
          <w:szCs w:val="28"/>
        </w:rPr>
        <w:t>слайд №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расстраивайся, Карлсон, река Мойка тебя умоет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9. Разгадывание ребуса «Нев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чтобы узнать, какая река главная в нашем городе, нужно разгадать ребус   (</w:t>
      </w:r>
      <w:r>
        <w:rPr>
          <w:b/>
          <w:bCs/>
          <w:sz w:val="28"/>
          <w:szCs w:val="28"/>
        </w:rPr>
        <w:t>слайд № 10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оговой анализ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логов в слове Не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ервый слог?  Второ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й слог ударный? </w:t>
      </w:r>
      <w:r>
        <w:rPr>
          <w:sz w:val="28"/>
          <w:szCs w:val="28"/>
          <w:u w:val="single"/>
        </w:rPr>
        <w:t>Давайте произнесем название реки, выделяя голосом второй слог!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Физминутка «Разноцветные мосты» </w:t>
      </w:r>
      <w:r>
        <w:rPr>
          <w:i/>
          <w:iCs/>
          <w:sz w:val="28"/>
          <w:szCs w:val="28"/>
        </w:rPr>
        <w:t>(работа на ковре с крупным строителем)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Ребята, мы с вами сейчас станем строителями мостов! Соединив детали одного цвета так, чтобы можно было прочитать слово, мы узнаем, какие интересные мосты перекинуты через речку Мойку!                              (</w:t>
      </w:r>
      <w:r>
        <w:rPr>
          <w:i/>
          <w:iCs/>
          <w:sz w:val="28"/>
          <w:szCs w:val="28"/>
          <w:u w:val="single"/>
        </w:rPr>
        <w:t>синий, красный, зеленый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сторическая справка « История разноцветных мостов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ы № 11, 12, 13,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Bodyouter"/>
          <w:sz w:val="28"/>
          <w:szCs w:val="28"/>
        </w:rPr>
        <w:t xml:space="preserve">Архитекторы возводили город строгий, сдержанный, величественный, но несколько сумрачный. Серых красок добавляли бесконечные дожди, и мутные воды многочисленных  речушек. Одну из них (ныне Мойка), издавна так и называли – Мья, что по-фински означало «грязь».  Когда на  этой речке появились первые </w:t>
      </w:r>
      <w:r>
        <w:rPr>
          <w:rStyle w:val="Bodyouter"/>
          <w:b/>
          <w:bCs/>
          <w:sz w:val="28"/>
          <w:szCs w:val="28"/>
        </w:rPr>
        <w:t>четыре деревянных рaзвoдных мoстa</w:t>
      </w:r>
      <w:r>
        <w:rPr>
          <w:rStyle w:val="Bodyouter"/>
          <w:sz w:val="28"/>
          <w:szCs w:val="28"/>
        </w:rPr>
        <w:t xml:space="preserve">, они оказались совершенно похожими. Чтобы не путать эти мосты, и добавить ярких красок в серую картину города, </w:t>
      </w:r>
      <w:r>
        <w:rPr>
          <w:rStyle w:val="Bodyouter"/>
          <w:b/>
          <w:bCs/>
          <w:sz w:val="28"/>
          <w:szCs w:val="28"/>
        </w:rPr>
        <w:t>выкрасили их однажды в разные цвета</w:t>
      </w:r>
      <w:r>
        <w:rPr>
          <w:rStyle w:val="Bodyouter"/>
          <w:sz w:val="28"/>
          <w:szCs w:val="28"/>
        </w:rPr>
        <w:t xml:space="preserve">, да так и прозвали: Зеленый, Синий, Красный, Жёлтый. </w:t>
      </w:r>
      <w:r>
        <w:rPr>
          <w:rStyle w:val="Bodyouter"/>
          <w:b/>
          <w:bCs/>
          <w:sz w:val="28"/>
          <w:szCs w:val="28"/>
        </w:rPr>
        <w:t xml:space="preserve">Жёлтый мост </w:t>
      </w:r>
      <w:r>
        <w:rPr>
          <w:rStyle w:val="Bodyouter"/>
          <w:sz w:val="28"/>
          <w:szCs w:val="28"/>
        </w:rPr>
        <w:t>теперь называется</w:t>
      </w:r>
      <w:r>
        <w:rPr>
          <w:rStyle w:val="Bodyouter"/>
          <w:b/>
          <w:bCs/>
          <w:sz w:val="28"/>
          <w:szCs w:val="28"/>
        </w:rPr>
        <w:t xml:space="preserve"> – Певческий</w:t>
      </w:r>
      <w:r>
        <w:rPr>
          <w:rStyle w:val="Bodyouter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омандная игра «Знай и люби свой город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чтобы узнать, чем богат наш город, чем он так покорил нашего сказочного героя, надо выполнить задания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ние № 1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. «Составь слово из символов волшебного алфавита»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Ребята, у вас на столах лежат карточки, на которых зашифрованы слова буквами «волшебного» алфавита. Нужно прочитать слово, разбить его на слоги. Те, у кого слова составят  2 слога, выходят к столу с цифрой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, те, у кого 3 слога – с цифрой 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таким образом, дети разбиваются на 2 команды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лова на карточках:</w:t>
      </w:r>
      <w:r>
        <w:rPr>
          <w:i/>
          <w:iCs/>
          <w:sz w:val="28"/>
          <w:szCs w:val="28"/>
        </w:rPr>
        <w:t xml:space="preserve"> собор, музей, арка, Нева, Мойка, памятник, острова, улица, Эрмитаж, колон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спользуя слово, которое у вас получилось, расскажите Карлсону, чем так богат наш город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: «</w:t>
      </w:r>
      <w:r>
        <w:rPr>
          <w:i/>
          <w:iCs/>
          <w:sz w:val="28"/>
          <w:szCs w:val="28"/>
        </w:rPr>
        <w:t>Наш город богат мостами, музеями, арками, реками,…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2.  </w:t>
      </w:r>
      <w:r>
        <w:rPr>
          <w:sz w:val="28"/>
          <w:szCs w:val="28"/>
        </w:rPr>
        <w:t>(командам)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. «Составить звуковую схему зашифрованного слова» 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>(слайды № 15, 16;  Мойка, ул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ждая команда должна отгадать зашифрованное символами «волшебного» алфавита слово и составить  звуковую схему из цветных кружков-фишек. Дать характеристику каждому звуку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(Звуковой анализ слов с опорой на значки-символы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 командной игры и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е команды отлично справились с заданием и оказались знатоками своего горо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ебята, кто же путешествовал по  нашему городу?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арлс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чем познакомился  Карлсон?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Дети:</w:t>
      </w:r>
      <w:r>
        <w:rPr>
          <w:i/>
          <w:iCs/>
          <w:sz w:val="28"/>
          <w:szCs w:val="28"/>
        </w:rPr>
        <w:t xml:space="preserve"> «Карлсон познакомился с достопримечательностями нашего города»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 мы смогли ему в этом помочь!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гощение для Карлсона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авайте будем гостеприимными и радушными хозяевами своего города! Угостим Карлсона – сладкоежку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аждый ребенок угощает Карлсона «сладостями» (набор пластик. пирожных из набора «Магазин») и рассказывает, с какой  фруктово-ягодной начинкой угощение)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outer">
    <w:name w:val="body_out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40:00Z</dcterms:created>
  <dc:creator>Елена</dc:creator>
  <dc:description/>
  <dc:language>en-US</dc:language>
  <cp:lastModifiedBy>Елена</cp:lastModifiedBy>
  <dcterms:modified xsi:type="dcterms:W3CDTF">2014-08-27T22:23:00Z</dcterms:modified>
  <cp:revision>75</cp:revision>
  <dc:subject/>
  <dc:title>Конспект открытого занятия</dc:title>
</cp:coreProperties>
</file>