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, посвященный Дню 8 м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ноцветная иг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елую музыку дети входят в зал, становятся в шахматном поряд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чтец</w:t>
      </w:r>
    </w:p>
    <w:p>
      <w:pPr>
        <w:pStyle w:val="Normal"/>
        <w:ind w:left="-540" w:hanging="10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солнышко ласково светит,</w:t>
        <w:br/>
        <w:t>Пусть птицы встречают зарю!</w:t>
        <w:br/>
        <w:t>О самой чудесной на свете,</w:t>
        <w:br/>
        <w:t>О маме моей говорю.</w:t>
        <w:br/>
        <w:t>2-йчтец.</w:t>
        <w:br/>
        <w:t>Как много их, добрых и нежных,</w:t>
        <w:br/>
        <w:t>Сегодня на праздник пришло.</w:t>
        <w:br/>
        <w:t>Для них расцветает подснежник,</w:t>
        <w:br/>
        <w:t>И солнышко дарит тепло.</w:t>
        <w:br/>
        <w:t>3-йчтец.</w:t>
        <w:br/>
        <w:t>Сегодня для мамы все песни,</w:t>
        <w:br/>
        <w:t>Все пляски, улыбки и смех.</w:t>
        <w:br/>
        <w:t>Дороже ты всех и чудесней</w:t>
        <w:br/>
        <w:t>Родной, золотой человек!</w:t>
        <w:br/>
        <w:t>4-йчтец.</w:t>
        <w:br/>
        <w:t>Улыбки мы добрые ваши</w:t>
        <w:br/>
        <w:t>В огромный букет соберем.</w:t>
        <w:br/>
        <w:t>Для вас, дорогие вы наши,</w:t>
        <w:br/>
        <w:t xml:space="preserve">Мы песни сегодня споем. </w:t>
        <w:br/>
      </w:r>
      <w:r>
        <w:rPr>
          <w:sz w:val="28"/>
          <w:szCs w:val="28"/>
          <w:u w:val="single"/>
        </w:rPr>
        <w:t>Дети исполняют</w:t>
      </w:r>
      <w:r>
        <w:rPr>
          <w:sz w:val="28"/>
          <w:szCs w:val="28"/>
        </w:rPr>
        <w:t xml:space="preserve"> песню </w:t>
      </w:r>
      <w:r>
        <w:rPr>
          <w:b/>
          <w:sz w:val="28"/>
          <w:szCs w:val="28"/>
        </w:rPr>
        <w:t>«Ласковое солнышко»</w:t>
      </w:r>
    </w:p>
    <w:p>
      <w:pPr>
        <w:pStyle w:val="Normal"/>
        <w:ind w:left="-540" w:hanging="10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- чтец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Мам и бабушек сегодня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оздравляет детвора,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Это сделать нам поможет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ВСЕ: РАЗНОЦВЕТНАЯ ИГРА!</w:t>
      </w:r>
    </w:p>
    <w:p>
      <w:pPr>
        <w:pStyle w:val="Normal"/>
        <w:ind w:left="-90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исполняют </w:t>
      </w:r>
      <w:r>
        <w:rPr>
          <w:b/>
          <w:sz w:val="28"/>
          <w:szCs w:val="28"/>
        </w:rPr>
        <w:t>композицию « Разноцветная игра»</w:t>
      </w:r>
      <w:r>
        <w:rPr>
          <w:sz w:val="28"/>
          <w:szCs w:val="28"/>
        </w:rPr>
        <w:t xml:space="preserve">  на музыку Б.Савельева (</w:t>
      </w:r>
      <w:r>
        <w:rPr>
          <w:i/>
          <w:sz w:val="28"/>
          <w:szCs w:val="28"/>
        </w:rPr>
        <w:t>можно использовать  танец из сборника «Ритмическая пластика» А.И.Бурениной или композицию Н.Фомичевой  сборник «Музыкальный калейдоскоп»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Дети садятся на места, выходит один ребенок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Вот волшебное стекло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осмотрю через него(смотрит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Там артисты выступают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Сценки –шутки вам сыграю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утки -малютки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: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осмотрю я в голубое-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Что же это там  такое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Про кого-то там поют?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Да про бабушку свою                                                                </w:t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полняют песн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Бабушка».</w:t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Ребен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Через желтое окно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мотреть пора давн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то там видно мы не скаже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учше это вам покажем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ркестр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т зеленое окошко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мотрю в него немножко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ижу в нем аттракцио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чень  необычный он!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ттракцион « Собери цв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у,.а в красном окн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 кивают дружно мн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ихо пляшет детвора 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анцевать и нам по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руговой </w:t>
      </w:r>
      <w:r>
        <w:rPr>
          <w:b/>
          <w:sz w:val="28"/>
          <w:szCs w:val="28"/>
        </w:rPr>
        <w:t>танец « Кремена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Дети не садятс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старались  не напрасн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гра закончилась  прекрасн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И теперь пора всем нам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сню спеть для наших ма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Исполняют песню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Мама- солнышко мое»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вершении праздника дети дарят мамам поделки сделанные своими руками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42:00Z</dcterms:created>
  <dc:creator>Admin</dc:creator>
  <dc:description/>
  <cp:keywords/>
  <dc:language>en-US</dc:language>
  <cp:lastModifiedBy>Admin</cp:lastModifiedBy>
  <dcterms:modified xsi:type="dcterms:W3CDTF">2012-06-28T10:09:00Z</dcterms:modified>
  <cp:revision>3</cp:revision>
  <dc:subject/>
  <dc:title>Праздник </dc:title>
</cp:coreProperties>
</file>