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" w:after="280"/>
        <w:ind w:firstLine="180"/>
        <w:jc w:val="center"/>
        <w:rPr>
          <w:rFonts w:ascii="Times New Roman" w:hAnsi="Times New Roman" w:cs="Times New Roman"/>
          <w:b/>
          <w:b/>
          <w:bCs/>
          <w:color w:val="CD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0000"/>
          <w:sz w:val="28"/>
          <w:szCs w:val="28"/>
        </w:rPr>
        <w:t xml:space="preserve">«Путешествие в страну дорожных знаков» </w:t>
      </w:r>
    </w:p>
    <w:p>
      <w:pPr>
        <w:pStyle w:val="Normal"/>
        <w:spacing w:lineRule="auto" w:line="360" w:before="84" w:after="280"/>
        <w:ind w:firstLine="18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зал под музыку входят дети и рассаживаются на стуль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годня мы получили вот такое письмо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скрывает конверт и читает)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«Мы, жители страны дорожных знаков, находимся в беде! Мы попали в плен к Помехе-Неумехе. И теперь у нас в стране происходят постоянно аварии. Помогите нам!»</w:t>
        <w:br/>
        <w:t>Ребята, произошло большое несчастье. Без дорожных знаков, светофора, чётких правил очень трудно машинам и пешеходам. Вы согласны помочь жителям страны дорожных знаков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 Да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Ну что же, тогда не будем терять времени и отправимся в путь с весёлой песней.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сполняется песня «Весёлые путешественники» (музыка Старокадомского, слова Михалкова)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ходит мальчик. На груди у него - перевёрнутая обратной стороной табличка с изображением дорожного знака. Он плачет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бята, кто это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 дорожный знак. Меня заколдовала Помеха-Неумеха. Какой именно я знак, вы узнаете, когда отгадаете эти загадки.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едаёт ведущей лист бумаги с записанными на нём загадками.</w:t>
      </w:r>
    </w:p>
    <w:p>
      <w:pPr>
        <w:pStyle w:val="Normal"/>
        <w:spacing w:lineRule="auto" w:line="360" w:before="84" w:after="280"/>
        <w:ind w:left="3180"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Маленькие домики</w:t>
        <w:br/>
        <w:t>По улицам бегут,</w:t>
        <w:br/>
        <w:t xml:space="preserve">Мальчиков и девочек </w:t>
        <w:br/>
        <w:t xml:space="preserve">Домики везут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Автомобили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t>В два ряда дома стоят.</w:t>
        <w:br/>
        <w:t>Десять, двадцать, сто подряд.</w:t>
        <w:br/>
        <w:t>И квадратными глазами</w:t>
        <w:br/>
        <w:t xml:space="preserve">Друг на друга глядят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Улица)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рожный знак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гадки вы отгадали правильно. А теперь смотрите. (Переворачивает табличку.) Узнаёте меня? Я знак поворота. Скажите, где вы меня можете встретить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т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дороге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бё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итает 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На двух колёсах я качу,</w:t>
        <w:br/>
        <w:t>Двумя педалями верчу,</w:t>
        <w:br/>
        <w:t xml:space="preserve">За руль держусь, гляжу вперёд </w:t>
        <w:br/>
        <w:t>И вижу - скоро поворот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Помните, дети: выезжать на велосипеде на проезжую часть улицы - дорогу вам ещё пока рано, это разрешено только тем, кому четырнадцать лет.</w:t>
        <w:br/>
        <w:t>А сейчас проведём игру-соревнование «Кто быстрей?»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о условиям игры дети должны собрать из конструктора «Лего» автомашины. Участвуют в игре по две команды, в каждой по два человека. Автомашины разных марок. Собрав автомашину, команда должна её назвать.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конце игры вбегает Кот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Кто ты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Я ученик светофорных наук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И поэтому ты наверняка все Правила дорожного движения знаешь назубок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А зачем мне их знать? Я и без них прекрасно обойдусь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Ну что же, сейчас проверим. Скажи, пожалуйста, как правильно переходить дорогу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Как, как! На четырёх лапах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Ребята, правильно ответил Кот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ет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А как правильно это делать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бё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итает 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Пешеход! Пешеход!</w:t>
        <w:br/>
        <w:t>Помни ты про переход!</w:t>
        <w:br/>
        <w:t>Подземный, над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оказ дорожных знаков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Правильно. А тебе, Кот, второй вопрос: «Как следует себя вести, если ты вышел из автобуса и тебе надо перейти на другую сторону улицы?»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Можно обойти автобус с любой стороны. А ещё проще пролезть между колёсами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Ребята, поможем Коту, а то он совсем запутался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адо подождать, пока автобус отойдёт от остановки. А если рядом обозначен переход, надо переходить только по нему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А теперь, Кот, ответь на последний вопрос: «Можно ли играть на проезжей части?»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Смотря во что! Например, в шахматы нельзя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И почему же по-твоему именно в шахматы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</w:t>
      </w:r>
      <w:r>
        <w:rPr>
          <w:rFonts w:cs="Times New Roman" w:ascii="Times New Roman" w:hAnsi="Times New Roman"/>
          <w:color w:val="333333"/>
          <w:sz w:val="24"/>
          <w:szCs w:val="24"/>
        </w:rPr>
        <w:t>: Почему? Да потому, что машины мне все фигуры посбивают! А вот в мячик можно. Ещё как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А вы, ребята, согласны с Котом?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ет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бё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итает 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Правил дорожных</w:t>
        <w:br/>
        <w:t>На свете немало.</w:t>
        <w:br/>
        <w:t>Все бы их выучить</w:t>
        <w:br/>
        <w:t>Нам не мешало,</w:t>
        <w:br/>
        <w:t xml:space="preserve">Но основное из правил движения </w:t>
        <w:br/>
        <w:t>Знать как таблицу</w:t>
        <w:br/>
        <w:t>Должны умножения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На мостовой не играть,</w:t>
        <w:br/>
        <w:t>Не кататься,</w:t>
        <w:br/>
        <w:t>Если ты хочешь здоровым остаться!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асибо, ребята, вы много знаете и многому меня научили. Мне с вами интересно. Я понял, что плохо не знать Правила дорожного движения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бята, посмотрите, что это такое?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оказывает на светофор</w:t>
      </w:r>
    </w:p>
    <w:p>
      <w:pPr>
        <w:pStyle w:val="Normal"/>
        <w:spacing w:lineRule="auto" w:line="360" w:before="84" w:after="280"/>
        <w:ind w:left="3180"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бё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итает 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С виду грозный и серьёзный,</w:t>
        <w:br/>
        <w:t>Очень важный светофор</w:t>
        <w:br/>
        <w:t>С перекрёстка, с перекрёстка</w:t>
        <w:br/>
        <w:t>На меня глядит в упор.</w:t>
        <w:br/>
        <w:t>Всё, что хочет он сказать,</w:t>
        <w:br/>
        <w:t>Я умею, я умею по глазам</w:t>
        <w:br/>
        <w:t>Его читать!</w:t>
        <w:br/>
        <w:t>Различать ты должен ясно</w:t>
        <w:br/>
        <w:t>Цвет зелёный, жёлтый, красный!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Из книги Г. Георгиева «Светофор»)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йчас мы проведём игру на внимание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оводится игра. Ведущая переключает сигналы на светофоре. На зелёный свет дети слегка притопывают ногами, имитируют ходьбу, на жёлтый - хлопают в ладоши, на красный - соблюдают полную тишину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бё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итает 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br/>
        <w:t>Красный - стой!</w:t>
        <w:br/>
        <w:t>Жёлтый - жди!</w:t>
        <w:br/>
        <w:t>А зелёный - проходи!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сполняется песня «По улице, по улице.» (Музыка Т. Шутенко, слова Л. Бойко)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т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 открою вам тайну: я знаю, как спасти дорожные знаки. Нужно сказать такие волшебные слова: «Знаки, знаки! Отзовитесь, к нам скорее возвратитесь!»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Дети хором говорят эти слова. Появляются дорожные знаки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рожные знаки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Мы рады, очень рады,</w:t>
        <w:br/>
        <w:t>Что вы спасли всех нас!</w:t>
        <w:br/>
        <w:t>Весёлый танец дружбы</w:t>
        <w:br/>
        <w:t>Станцуем мы сейчас!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бщий танец.</w:t>
      </w:r>
    </w:p>
    <w:p>
      <w:pPr>
        <w:pStyle w:val="Normal"/>
        <w:spacing w:lineRule="auto" w:line="360" w:before="84" w:after="280"/>
        <w:ind w:left="3180" w:firstLine="1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 сделали сегодня хорошее дело - спасли от Помехи-Неумехи дорожные знаки. На улицах страны дорожных знаков не будет больше беспорядка, ведь светофор и знаки дорожного движения - наши надёжные друзья в обеспечении порядка на улицах.</w:t>
      </w:r>
    </w:p>
    <w:p>
      <w:pPr>
        <w:pStyle w:val="Normal"/>
        <w:spacing w:lineRule="auto" w:line="360" w:before="84" w:after="280"/>
        <w:ind w:firstLine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онце мероприятия возможно выступление работника ГИБДД, показ диафильмов о Правилах дорожного движен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28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7:00Z</dcterms:created>
  <dc:creator>hobbit</dc:creator>
  <dc:description/>
  <cp:keywords/>
  <dc:language>en-US</dc:language>
  <cp:lastModifiedBy>hobbit</cp:lastModifiedBy>
  <dcterms:modified xsi:type="dcterms:W3CDTF">2010-03-18T18:44:00Z</dcterms:modified>
  <cp:revision>5</cp:revision>
  <dc:subject/>
  <dc:title>«Путешествие в страну дорожных знаков» </dc:title>
</cp:coreProperties>
</file>