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ценарно-режиссёрская разработка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Навстречу доброте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3825" w:leader="none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дых Н.С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0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sz w:val="40"/>
          <w:szCs w:val="40"/>
        </w:rPr>
        <w:t xml:space="preserve"> Навстречу доброте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Идея:</w:t>
      </w:r>
      <w:r>
        <w:rPr>
          <w:rFonts w:cs="Times New Roman" w:ascii="Times New Roman" w:hAnsi="Times New Roman"/>
          <w:sz w:val="40"/>
          <w:szCs w:val="40"/>
        </w:rPr>
        <w:t xml:space="preserve"> Если добрый ты, то всегда легко…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Форма:</w:t>
      </w:r>
      <w:r>
        <w:rPr>
          <w:rFonts w:cs="Times New Roman" w:ascii="Times New Roman" w:hAnsi="Times New Roman"/>
          <w:sz w:val="40"/>
          <w:szCs w:val="40"/>
        </w:rPr>
        <w:t xml:space="preserve"> Зимний праздник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Аудитория:</w:t>
      </w:r>
      <w:r>
        <w:rPr>
          <w:rFonts w:cs="Times New Roman" w:ascii="Times New Roman" w:hAnsi="Times New Roman"/>
          <w:sz w:val="40"/>
          <w:szCs w:val="40"/>
        </w:rPr>
        <w:t xml:space="preserve"> групповая, дети 6-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спозиция:</w:t>
      </w:r>
      <w:r>
        <w:rPr>
          <w:rFonts w:cs="Times New Roman" w:ascii="Times New Roman" w:hAnsi="Times New Roman"/>
          <w:sz w:val="28"/>
          <w:szCs w:val="28"/>
        </w:rPr>
        <w:t xml:space="preserve"> раздается стук в дверь группы, слова воспитателя «Кто там?»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язка:</w:t>
      </w:r>
      <w:r>
        <w:rPr>
          <w:rFonts w:cs="Times New Roman" w:ascii="Times New Roman" w:hAnsi="Times New Roman"/>
          <w:sz w:val="28"/>
          <w:szCs w:val="28"/>
        </w:rPr>
        <w:t xml:space="preserve"> появляется почтальон Печкин, принес телеграмму, «Доброту украла Вредина и спрятала в пещер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действ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ют искать ключи от пещ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письма от «Добро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инается преодоление полосы препятствия: 1 этап – бег, прыжки на «льдинки»; 2 этап –прокатится по ледяным дорожкам; 3 этап – съехать с горки на ледянках; 4 этап – увернуться от  Жадины, игра «Ловишки»; 5 этап – пролезть в обруч; 6 этап –прокатись на одной из лы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 играют в подвижные игры «Ловишки», «Мы веселые ребя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полняют спортивные упражн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одолевают задания в споре с Ленью, Скукой, Жад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ходят «волшебный шар» с ключом внутри(сделан из бумажных круг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нахождения ключей все дети собираются на спортивной площадке, где находится пещера «для продолжения праздн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броту освободи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мин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ота « сражается» с Ябедой, Ленью, Врушкой, Дракой, Жад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ятся соревнования. После всех соревнований дети собираются на спортивной площадке и берутся за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язка:</w:t>
      </w:r>
      <w:r>
        <w:rPr>
          <w:rFonts w:cs="Times New Roman" w:ascii="Times New Roman" w:hAnsi="Times New Roman"/>
          <w:sz w:val="28"/>
          <w:szCs w:val="28"/>
        </w:rPr>
        <w:t xml:space="preserve"> все злые персонажи разбегаются и стараются пробить «оборону» детей, но им это не удается, они падают на колени и просят пощады. Доброта всех прощ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чит музыка, дети танцуют, праздник заверш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лашение на чаеп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зрослые: ведущая, Доброта, Почтальон Печкин, Ябеда, Лень, Врушка-завирушка, Драка-забияка, Жадина, Скука, Вре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перед завтраком, раздается стук в дверь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Кто т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альон Печкин.</w:t>
      </w:r>
      <w:r>
        <w:rPr>
          <w:rFonts w:cs="Times New Roman" w:ascii="Times New Roman" w:hAnsi="Times New Roman"/>
          <w:sz w:val="24"/>
          <w:szCs w:val="24"/>
        </w:rPr>
        <w:t xml:space="preserve"> Это я, почтальон Печкин, принес срочную телеграмму для ваших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Читай скорее, Печк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альон Печкин. </w:t>
      </w:r>
      <w:r>
        <w:rPr>
          <w:rFonts w:cs="Times New Roman" w:ascii="Times New Roman" w:hAnsi="Times New Roman"/>
          <w:sz w:val="24"/>
          <w:szCs w:val="24"/>
        </w:rPr>
        <w:t>Праздника не будет ТЧК Доброту украла Вредина и спрятала в глубокую пещеру. Ключи от пещеры спрятала в волшебные шары, которые разбросала по всей территории детского с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Что же теперь делать, Печкин, праздника не буд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альон Печкин.</w:t>
      </w:r>
      <w:r>
        <w:rPr>
          <w:rFonts w:cs="Times New Roman" w:ascii="Times New Roman" w:hAnsi="Times New Roman"/>
          <w:sz w:val="24"/>
          <w:szCs w:val="24"/>
        </w:rPr>
        <w:t xml:space="preserve"> Погодите-ка, вот еще кое-что написано. </w:t>
      </w:r>
      <w:r>
        <w:rPr>
          <w:rFonts w:cs="Times New Roman" w:ascii="Times New Roman" w:hAnsi="Times New Roman"/>
          <w:i/>
          <w:sz w:val="24"/>
          <w:szCs w:val="24"/>
        </w:rPr>
        <w:t>(Читает дальш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мелый ты и добры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всегда найд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гробам белым, бел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пятствия пройде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лшебный шар найдеш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«Доброта», а еще и карта прилаг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Ребята, поможем Доброте! Отыщем ее по кар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,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Тогда быстрее заканчивайте завтракать и в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чинят нам препят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зла старате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 все добр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здник обязатель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В. Бреди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 воспитателями групп одеваются и выходят на улицу. По предложенным картам-схемам преодолевают полосу препятствия вокруг здания детского сада по следующим этап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одоления препятствия дети прибегают на свою игровую площадку, где их встречает злой персонаж. В каждой группе он свой (роли злых персонажей исполняют родители). На своей игровой площадке дети играют в подвижные игры, выполняют спортивные упражнения и преодолевают задания в споре с Ленью  (Скукой, Жадиной…) и находят «волшебный шар» с ключом внутри. На провидение игр отводится не более 30 мин и не более 4 игр разного характера. После нахождения ключей все дети собираются на спортивной площадке, где находится «пещера» для продолжения праздни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у нас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е и смелы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е, умел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быстрее откроем ключами вход в пещер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тавляет ключи в двери пещеры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волшебный, не скрип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в пещеру отво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у освобод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2. Открываются двери и появляются Добр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ует, круж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брота.</w:t>
      </w:r>
      <w:r>
        <w:rPr>
          <w:rFonts w:cs="Times New Roman" w:ascii="Times New Roman" w:hAnsi="Times New Roman"/>
          <w:sz w:val="24"/>
          <w:szCs w:val="24"/>
        </w:rPr>
        <w:t xml:space="preserve"> Вот как, ребята, на свете быва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всегда добро побеж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любому поможет в бе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анным друг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о нигд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3. Появляются Ябеда, Лень, Врушка, Забияка и Жадина. Они окружают Добр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беда.</w:t>
      </w:r>
      <w:r>
        <w:rPr>
          <w:rFonts w:cs="Times New Roman" w:ascii="Times New Roman" w:hAnsi="Times New Roman"/>
          <w:sz w:val="24"/>
          <w:szCs w:val="24"/>
        </w:rPr>
        <w:t xml:space="preserve"> Ишь чего захотели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нь.</w:t>
      </w:r>
      <w:r>
        <w:rPr>
          <w:rFonts w:cs="Times New Roman" w:ascii="Times New Roman" w:hAnsi="Times New Roman"/>
          <w:sz w:val="24"/>
          <w:szCs w:val="24"/>
        </w:rPr>
        <w:t xml:space="preserve"> А нам неохот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ушка.</w:t>
      </w:r>
      <w:r>
        <w:rPr>
          <w:rFonts w:cs="Times New Roman" w:ascii="Times New Roman" w:hAnsi="Times New Roman"/>
          <w:sz w:val="24"/>
          <w:szCs w:val="24"/>
        </w:rPr>
        <w:t xml:space="preserve"> Грустный праздник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рака-забияка.</w:t>
      </w:r>
      <w:r>
        <w:rPr>
          <w:rFonts w:cs="Times New Roman" w:ascii="Times New Roman" w:hAnsi="Times New Roman"/>
          <w:sz w:val="24"/>
          <w:szCs w:val="24"/>
        </w:rPr>
        <w:t xml:space="preserve"> А нам подраться не мешае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адина.</w:t>
      </w:r>
      <w:r>
        <w:rPr>
          <w:rFonts w:cs="Times New Roman" w:ascii="Times New Roman" w:hAnsi="Times New Roman"/>
          <w:sz w:val="24"/>
          <w:szCs w:val="24"/>
        </w:rPr>
        <w:t xml:space="preserve"> А нам пожадничать охот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Стойте, сто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редничать и зл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гре нам следует срази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брота.</w:t>
      </w:r>
      <w:r>
        <w:rPr>
          <w:rFonts w:cs="Times New Roman" w:ascii="Times New Roman" w:hAnsi="Times New Roman"/>
          <w:sz w:val="24"/>
          <w:szCs w:val="24"/>
        </w:rPr>
        <w:t xml:space="preserve"> Ребята вы за ме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,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Сила нечистая очень силь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ружба ребят победить их долж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померяемся силой. Выходите-ка, ребята, канат тянуть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4, 5. Ведущая вызывает команды детей и «сил зла». Проводится соревнование № 1 по перетягиванию каната «Эй, ухнем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Яркий мячик, круглый мяч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весело он скач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соревнования № 2 «Не урони мяч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брота.</w:t>
      </w:r>
      <w:r>
        <w:rPr>
          <w:rFonts w:cs="Times New Roman" w:ascii="Times New Roman" w:hAnsi="Times New Roman"/>
          <w:sz w:val="24"/>
          <w:szCs w:val="24"/>
        </w:rPr>
        <w:t xml:space="preserve"> Из спортивной жизни вс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аю я хокк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ы клюшку да ворота,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бу так забить охо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Что ж, хоккей - игра отли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ощадка здесь прилична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остаются для игры в хоккей на спортивной площадке .Под музыку 6, 7 проводится соревнование № 3 «Меткий хоккеист». После всех соревнований все дети собираются на спортивной площадке и берутся за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та.  </w:t>
      </w:r>
      <w:r>
        <w:rPr>
          <w:rFonts w:cs="Times New Roman" w:ascii="Times New Roman" w:hAnsi="Times New Roman"/>
          <w:sz w:val="24"/>
          <w:szCs w:val="24"/>
        </w:rPr>
        <w:t>Таких спортсменов лов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а сей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начит тренир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просто- высши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уку, Лень и Жади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ним мы сейча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рединам и Врушк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сто среди н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нь.</w:t>
      </w:r>
      <w:r>
        <w:rPr>
          <w:rFonts w:cs="Times New Roman" w:ascii="Times New Roman" w:hAnsi="Times New Roman"/>
          <w:sz w:val="24"/>
          <w:szCs w:val="24"/>
        </w:rPr>
        <w:t xml:space="preserve"> А вот мы сейчас убежим. Спасайся, кто может. Карау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лые персонажи разбегаются во все стороны и стараются пробить «оборону» детей, но им это не удается, они падают на колени и просят пощ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ь и Скука. </w:t>
      </w:r>
      <w:r>
        <w:rPr>
          <w:rFonts w:cs="Times New Roman" w:ascii="Times New Roman" w:hAnsi="Times New Roman"/>
          <w:sz w:val="24"/>
          <w:szCs w:val="24"/>
        </w:rPr>
        <w:t>Мы у вас прощенья проси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тальные злые персонажи. </w:t>
      </w:r>
      <w:r>
        <w:rPr>
          <w:rFonts w:cs="Times New Roman" w:ascii="Times New Roman" w:hAnsi="Times New Roman"/>
          <w:sz w:val="24"/>
          <w:szCs w:val="24"/>
        </w:rPr>
        <w:t xml:space="preserve">Извинения приноси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елать так не буд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шалости забуд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брота.</w:t>
      </w:r>
      <w:r>
        <w:rPr>
          <w:rFonts w:cs="Times New Roman" w:ascii="Times New Roman" w:hAnsi="Times New Roman"/>
          <w:sz w:val="24"/>
          <w:szCs w:val="24"/>
        </w:rPr>
        <w:t xml:space="preserve"> Давайте, ребята, простим их. Они такими больше не будут. Вставайте с нами 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праздник завершае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грустить не бу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м мирным неб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дость мирным люд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ети на план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, забот не з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дость мамам, пап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подраста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. Луконина, Л. Чадо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8,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Музыка звучит для на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перепляс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танцуют, веселятся. Праздник завершен.Приглашение на чаепит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к празднику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мои друзья со мной»(муз. В. Шаинского, сл. М. Танича; а/к «77лучших песен для детей». М.: Твик-Лирек, 1998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а» (муз. О. Юдахиной, сл. С. Лежневой; а/к «Домисолька». М.: Три белых кошки, 1995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а Яга» (М. Мусоргский, из сюжета «Картинки с выставки»; а/к «Ритмическая мозаика». Ч. 2. А. И. Бурениной. 2000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Сила богатырская» (муз. А. Пахмутовой, сл. Н. Добронравова; а/к «Ритмическая мозаика». Ч. 2. А. И. Бурениной. 2000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й, ухнем»(русская народная песня, исполняет И. Кобзон/сб. песен караоке. «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sion</w:t>
      </w:r>
      <w:r>
        <w:rPr>
          <w:rFonts w:cs="Times New Roman" w:ascii="Times New Roman" w:hAnsi="Times New Roman"/>
          <w:sz w:val="28"/>
          <w:szCs w:val="28"/>
        </w:rPr>
        <w:t xml:space="preserve"> 3.0»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не  было зимы»(муз. Е. Крылатова, сл. Ю. Энтина; а/к Крылатые качели. 1995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 белых коня» (муз. Е. Крылатова, сл. Л. Дербенева; а/к «Крылатые качели» 1995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линская полька» (а/к «Ритмическая мозаика». Ч. 1. . 2000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пурри из народных песен» (а/к «Танцевальные мелодии для детей от 3 до 8 лет». М.: 200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ое оформ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вет на протяжении всего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инвентарь и реквизит. Художественное оформ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иновые мячи средние – 1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 – 4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сы для разметки – 6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ки – 1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обручи на веревке –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канат – 1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ные клюшки – 8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 для хоккея – 8 ш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и-ориентиры для соревнован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хоккея – 12 ш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саночных гонок – 2 ш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крашения спортивной площ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ажки-ориентиры на дистанцию полосы – 5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лшебные шары» - 10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ушки, фла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здни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тю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ы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а Печкина – 1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еды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шки-завирушки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и-забияки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ины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и – 1 ш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ины – 1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 З. Ф. Спортивные праздники в детском саду. М.: Сфера. 200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нов Г. П., Болонова н. В. Сценарии спортивно-тетрализованных праздников. М.: школьная пресса. 2004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с. Н. Праздники в детском саду. М.: Владос, 200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ина Н., Чадова Л. Физкультурные праздники в детском саду. М.: Айрис-пресс. 200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ва В. Я., Яковлева Т. С., Зацепина м. Б. Спортивные праздники и развлечения для школьников. М.: Аркти, 2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 М., Гришина Г. Н., Короткова Л. Д. Зимние праздники, игры  и забавы для детей. М.: Творческий центр «Сфера», 200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детском саду. Ярославль: академия развития, 1999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люк Н. А., Дадынова Т. Л. Зимние физкультурные праздники для детей дошкольного возраста. М.: Айрис-дидактика.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перетягиванию каната «Эй, ухне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нтре спортивной площадки положен длинный канат. По сигналу на одну сторону вызываются дети одной группы (команды), на другую – «Силы зла».По сигналу ведущей каждая команда берется за канат и начинает тянуть в свою сторону. Выигрывает команда, которая перетянет на свою сторону больше игроков противоположной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е «Не урони мя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тоят по периметру площадки, им раздают мячи, а «Силам зла» корзинки. По сигналу дети начинают передавать мячи друг другу. А упавшие мячи собирают «Силы зла». Выигрывают те, у кого больше мя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е «Меткий хоккеис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нды детей по 8-10 человек стоят в колоннах. Напротив них, на расстоянии 10-15 м расположены хоккейные воротики. У каждого игрока в руке клюшка  и малый мяч. По сигналу первые игроки подбегают к линии броска и забивают мяч в пустые воротики и встают в конец колонны. Судьями подсчитывается количество заброшенных мячей. После подсчета заброшенных мячей, игра повторяется с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е «Гонки на санк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ются на 3-4 команды. У первых в командах санки. Дети ложатся на санки и, отталкиваясь руками от снега, передвигаются вперед – примерно 4-5 м до флажка. Затем встают и, обегая флажок, возвращаются бегом обратно, ведя санки за веревочку и передавая их следующему игроку. Выигрывает команда, быстрее всех закончившая соревн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0:00Z</dcterms:created>
  <dc:creator>des</dc:creator>
  <dc:description/>
  <cp:keywords/>
  <dc:language>en-US</dc:language>
  <cp:lastModifiedBy>User</cp:lastModifiedBy>
  <dcterms:modified xsi:type="dcterms:W3CDTF">2012-02-23T09:40:00Z</dcterms:modified>
  <cp:revision>2</cp:revision>
  <dc:subject/>
  <dc:title>Сценарно-режиссёрская разработка</dc:title>
</cp:coreProperties>
</file>