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интегрированного занятия в старшей группе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 гостях у Варварушки –Всезнаюшк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рограммное содержание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и развивать слуховую память  и культуру слушания дете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навать, различать и называть произведения А.Вивальди и П.И. Чайковск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самостоятельно высказываться о характере прослушанных музыкальных фрагмент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и развивать эстетическое восприятие, добрые нравственные качества, любовь к родной прир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 умозаклю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пособность к суждениям, активизировать словарный запас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 через музыкальные миниатюры, показывая характер музыки в движении, используя шарфы, мишур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музыкально – ритмические навыки детей через танцы-миниатюры, упражн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Ход занятия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зал под песню Т. Морозовой «Лошадка», выполняют музыкальную ком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тся с Варварушкой - Всезнаюшкой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ушка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ребятишки – девчонки и мальчи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 окошечка давно сижу, к себе в гости деток ж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и сундучок с собой взяла. Что в сундучке моем покажу, да расскажу. Вы с дороги устали, присаживайтесь, отдохни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стает книжку со сказ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и ваша любимая книжка. Сегодня я порадую вас новой сказ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котором царстве, в некотором государстве жил да был царь -  отец. И было у царя 4 дочери. все умницы-разумницы, красавицы-прекрасав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сестрицы жили в мире да дружбе. А две другие поспорить решили: кто из них лучше, краше, кого люди больше любят, больше прославляют. Хотите узнать как сестриц –то звали, тогда послушайте музыку, она вам и подска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ушани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ивальди концерт «Зима» 1-я час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Чайковский «Осенняя песн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ята, вы догадались, как звали сестер? </w:t>
            </w:r>
            <w:r>
              <w:rPr>
                <w:i/>
                <w:sz w:val="28"/>
                <w:szCs w:val="28"/>
              </w:rPr>
              <w:t>(зима, ос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ие произведения вам об этом подсказали? </w:t>
            </w:r>
            <w:r>
              <w:rPr>
                <w:i/>
                <w:sz w:val="28"/>
                <w:szCs w:val="28"/>
              </w:rPr>
              <w:t>(«Осенняя песня» П.Чайковского и «Зима» А.Виваль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розвучало два музыкальных фрагмен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ое настроение показал композитор П.И. Чайковский в «Осенней песне» </w:t>
            </w:r>
            <w:r>
              <w:rPr>
                <w:i/>
                <w:sz w:val="28"/>
                <w:szCs w:val="28"/>
              </w:rPr>
              <w:t>(нежное, печальное, тоскливое, унылое, спокойно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ую зиму можно услышать в музыке А. Вивальди? </w:t>
            </w:r>
            <w:r>
              <w:rPr>
                <w:i/>
                <w:sz w:val="28"/>
                <w:szCs w:val="28"/>
              </w:rPr>
              <w:t>(вьюжную, тревожную, сурову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озиторы по-разному увидели эти времена года. Представьте теперь себя композиторами о каком бы времени года вы написали? А какую осень или зиму вы бы изобразили? </w:t>
            </w:r>
            <w:r>
              <w:rPr>
                <w:i/>
                <w:sz w:val="28"/>
                <w:szCs w:val="28"/>
              </w:rPr>
              <w:t xml:space="preserve">(ответы детей) </w:t>
            </w:r>
            <w:r>
              <w:rPr>
                <w:sz w:val="28"/>
                <w:szCs w:val="28"/>
              </w:rPr>
              <w:t>Так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ое же время года лучше, какое красивее? мы так и не смогли поня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ушка – Всезнаюшка, может в твоем сундучке мы отыщем подсказ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уш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платочка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Достает платочек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ундучке лежит платоче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платочек, помоги, спор сестриц ты разре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же детки наши с платочками спляш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анец:  «Разноцветная осень» муз. Т. Морозовой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/к «Здравствуй школа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садятся на стульчики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ята, какому времени года посветили вы танец? </w:t>
            </w:r>
            <w:r>
              <w:rPr>
                <w:i/>
                <w:sz w:val="28"/>
                <w:szCs w:val="28"/>
              </w:rPr>
              <w:t>(осен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то написал музыку? </w:t>
            </w:r>
            <w:r>
              <w:rPr>
                <w:i/>
                <w:sz w:val="28"/>
                <w:szCs w:val="28"/>
              </w:rPr>
              <w:t>(композитор Т.Морозов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ое настроение создает эта музыка? </w:t>
            </w:r>
            <w:r>
              <w:rPr>
                <w:i/>
                <w:sz w:val="28"/>
                <w:szCs w:val="28"/>
              </w:rPr>
              <w:t>(светлое, нежное, спокой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могли бы вы сами сочинить такой же светлый, спокойный и нежный танец, но посветить другому времени года – зиме? </w:t>
            </w:r>
            <w:r>
              <w:rPr>
                <w:i/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, используйте шарфики, мишуру или еще что- нибудь для своего необыкновенного танца под  звуки 2-ой части концерта А. Вивальди «Зи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узыкальная фантаз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А. Вивальди «Зима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ы посвящают музыку и зиме, и осени. В танце тоже можно показать характер времени года. Варварушка – Всезнаюшка, как же спор мы  разрешим?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ушка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жет нам поможет мой волшебный сундучок? </w:t>
            </w:r>
            <w:r>
              <w:rPr>
                <w:i/>
                <w:sz w:val="28"/>
                <w:szCs w:val="28"/>
              </w:rPr>
              <w:t xml:space="preserve">(достает шарик фонари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шарик – этот шарик, как фонар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, шарик помоги - спор сестриц, ты разре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ется, шарик зовет за собой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но за руки беритес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 за мной поторопитесь. (</w:t>
            </w:r>
            <w:r>
              <w:rPr>
                <w:i/>
                <w:sz w:val="28"/>
                <w:szCs w:val="28"/>
              </w:rPr>
              <w:t>Дети держась за руки обходят зал «змейкой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ли мы с вами в картинную галере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Беседа о картина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 на картинах изображено? </w:t>
            </w:r>
            <w:r>
              <w:rPr>
                <w:i/>
                <w:sz w:val="28"/>
                <w:szCs w:val="28"/>
              </w:rPr>
              <w:t>(пейзаж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ое время года?</w:t>
            </w:r>
            <w:r>
              <w:rPr>
                <w:i/>
                <w:sz w:val="28"/>
                <w:szCs w:val="28"/>
              </w:rPr>
              <w:t xml:space="preserve"> (Зима, ос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жите, ребятки, кто-же картины пишет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худож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художников вы знаете</w:t>
            </w:r>
            <w:r>
              <w:rPr>
                <w:i/>
                <w:sz w:val="28"/>
                <w:szCs w:val="28"/>
              </w:rPr>
              <w:t>? (Шишкин, Репин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вета использовали художники в своих картинах, какие тона?</w:t>
            </w:r>
            <w:r>
              <w:rPr>
                <w:i/>
                <w:sz w:val="28"/>
                <w:szCs w:val="28"/>
              </w:rPr>
              <w:t xml:space="preserve"> 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больше понравилась осенний пейзаж? Кому зимний?...</w:t>
            </w:r>
            <w:r>
              <w:rPr>
                <w:i/>
                <w:sz w:val="28"/>
                <w:szCs w:val="28"/>
              </w:rPr>
              <w:t xml:space="preserve"> 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ывод:</w:t>
            </w:r>
            <w:r>
              <w:rPr>
                <w:sz w:val="28"/>
                <w:szCs w:val="28"/>
              </w:rPr>
              <w:t xml:space="preserve"> Художники, как и композиторы, тоже любят эти времена года, и пишут о зиме и осени  карт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 решить и тут мы не смогли – какое время года главнее. Может стихи нам помогут? А кто их пишет? Кто из вас, ребята,  знает стихи про осень или зиму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ти по желанию читают сти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о каком времени года вам понравилось бо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арварушка подводит детей к итогу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ждое время года прекрасно. И каждое время года прославляют и стихами, полотнами картин, музыкальными произведениям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И любим мы осень и зиму одинаково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что напрасно сестрицы спорили, да царя-батюшку расстраивали. Вот и сказке конец.</w:t>
            </w:r>
          </w:p>
        </w:tc>
      </w:tr>
      <w:tr>
        <w:trPr>
          <w:trHeight w:val="25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Варварушка-Всезнаюшка, за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же ты приготовила сегодня в своей мастерс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ушка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праздник – Новый год вот и приготовила я для вас игрушки, что на елочку повесить можно, а  украсить не усп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я и не расстраиваюсь у меня сегодня столько помощников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йте игрушки, какие понравились, да за работу принимай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Работа по подгруппам в мастерской Варва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ети за столами работают, самостоятельно выбирают вид деятельност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сить игрушку, посыпать соль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леить ваткой игрушк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сить игрушку паетками и бисером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зать игрушку пластилином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красивые игрушки у вас получили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вы тут в мастерской трудились я вам пирожков испекла. Угощайтесь, меня вспоминайте, да почаще в гости приезжайте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варушка угощает гостинцами реб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ята благодарят, прощаются, выходят из зала под песню Т. Морозовой «Лошадка»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  <w:lang w:val="en-US"/>
        </w:rPr>
      </w:pPr>
      <w:r>
        <w:rPr>
          <w:sz w:val="36"/>
          <w:szCs w:val="36"/>
        </w:rPr>
        <w:tab/>
        <w:t xml:space="preserve">                 </w:t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оставила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зыкальный руководитель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ервой квалификационной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атегории Бондаренко Н.Л.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БДОУ – д/с № 62 «Весняночка»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. Набережные Челны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56:00Z</dcterms:created>
  <dc:creator>Admin</dc:creator>
  <dc:description/>
  <cp:keywords/>
  <dc:language>en-US</dc:language>
  <cp:lastModifiedBy>Admin</cp:lastModifiedBy>
  <dcterms:modified xsi:type="dcterms:W3CDTF">2012-06-19T21:43:00Z</dcterms:modified>
  <cp:revision>8</cp:revision>
  <dc:subject/>
  <dc:title/>
</cp:coreProperties>
</file>