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9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сная прогул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ий празд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ерлягова М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 - 201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дети заходят в зал, рассаживаются)</w:t>
      </w:r>
    </w:p>
    <w:p>
      <w:pPr>
        <w:pStyle w:val="Normal"/>
        <w:rPr/>
      </w:pPr>
      <w:r>
        <w:rPr>
          <w:sz w:val="32"/>
          <w:szCs w:val="32"/>
        </w:rPr>
        <w:t xml:space="preserve">Вед:  Здравствуйте, ребята! Вот мы и снова собрались все вместе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этом зале. Последний раз мы были здесь весной,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ейчас уже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А вы любите ле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гда, друзья, я жду от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что, скажите, любим ле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дети отвечают по очереди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можно ходить раздетым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упаться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горать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Да! Лето это здор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етом много радости и све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за что мы любим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А скажите, какого цвета ле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дети отвечают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Ле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А как летом хорошо в лес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.:    Хорошо в лесу зелен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равы стелются ков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резные листья кл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крывают нас шат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.:    Возле пня растет кисл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травах ландыши цве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епархивают пт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ливаются,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.:    Огонечки земля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гораются в тра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олотою рябью б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бегают по траве.</w:t>
      </w:r>
    </w:p>
    <w:p>
      <w:pPr>
        <w:pStyle w:val="Normal"/>
        <w:rPr/>
      </w:pPr>
      <w:r>
        <w:rPr>
          <w:sz w:val="32"/>
          <w:szCs w:val="32"/>
        </w:rPr>
        <w:t xml:space="preserve">Вед:    У меня есть предложение отправиться в лес на прогулку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гласны? Тогда 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арами вставайте, песню запев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дь с другом и песней идти веселе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Если с другом вышел в путь» (1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Широкая дорога закончилась, впереди тропинка, по ней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рами не пройти, вставайте друг за другом и продолжим пу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куплет пес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т и тропинка закончилась, придется протаптывать дорожку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Ах, вы с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 Что это? На нашем пути широкая река, а на том берег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удесная поляна. Как же нам перебраться через ре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акие будут предложения? Будем переплывать. У меня е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дувные круги, они нам помогут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тт. «Переправа»</w:t>
      </w:r>
    </w:p>
    <w:p>
      <w:pPr>
        <w:pStyle w:val="Normal"/>
        <w:rPr/>
      </w:pPr>
      <w:r>
        <w:rPr>
          <w:sz w:val="32"/>
          <w:szCs w:val="32"/>
        </w:rPr>
        <w:t>(Делятся на команды. Каждой команде дается надувной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ебенок надевает круг на себя, второй берется за него, и вдвоем бегут к «другому берегу». Там первый надевает круг на второго, а сам остается на берегу, второй убегает за следующим из команды. Все повторяется с начал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 Вот мы оказались на чудесной лесной  поляне. Дав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дохнем и послушаем звуки природ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ушание звуков приро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еседа о прослушан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Ребята, а кто-то взял с собой удочки? Ведь в нашей реч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верняка водится рыба. Не волнуйтесь, у меня есть. А как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ыбу можно поймать в реке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Окунь, щука, ерш, стерлядь, форель, лещ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йчас мы узнаем, какая рыба водится в нашей речк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Я веселый рыбол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А сейчас мы отдохнем, дружно песню за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поем песню про речку, хвост и овечку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Речка»</w:t>
      </w:r>
    </w:p>
    <w:p>
      <w:pPr>
        <w:pStyle w:val="Normal"/>
        <w:rPr/>
      </w:pPr>
      <w:r>
        <w:rPr>
          <w:sz w:val="32"/>
          <w:szCs w:val="32"/>
        </w:rPr>
        <w:t xml:space="preserve">Вед: На нашей поляне растет  много красивых цветов. Посмотрите!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Выходят дети в шапочках цветов, загадывают загадк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гадки про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Молодцы, отгадали. А сейчас я предлагаю с ними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круг цветочков в кружочки встать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Чей кружок скорее соберется»</w:t>
      </w:r>
    </w:p>
    <w:p>
      <w:pPr>
        <w:pStyle w:val="Normal"/>
        <w:rPr/>
      </w:pPr>
      <w:r>
        <w:rPr>
          <w:sz w:val="32"/>
          <w:szCs w:val="32"/>
        </w:rPr>
        <w:t xml:space="preserve">Вед: Пчелы, бабочки любят летние цветы. Мы тоже любуемся и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дыхаем их чудесный аромат. Но рвать цветы не надо! Пу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стут среди густых зеленых трав. Договорили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 Ребята, а ведь в лесу наверняка созрела лесная малин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на хоть и помельче садовой, но вкуснее и слаще, душистее и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езнее. Скорее вставайте, идем за малиной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ровод «По малину в сад пойде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лышится рычание медве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 Не только мы, оказывается, любим малину, но и медведь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очь полакомиться вкусной ягодой. Прячьтесь скоре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идите тихо-ти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ети убегают, заходит 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 Кто здесь гулял, ягоды мои собир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икому их не отдам, ягоды люблю я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роде тихо, никого и не слышно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дохну-ка я немного, подремлю, устал с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есь прилягу, полежу, ягоды посторож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Ложится, засыпает)</w:t>
      </w:r>
    </w:p>
    <w:p>
      <w:pPr>
        <w:pStyle w:val="Normal"/>
        <w:rPr/>
      </w:pPr>
      <w:r>
        <w:rPr>
          <w:sz w:val="32"/>
          <w:szCs w:val="32"/>
        </w:rPr>
        <w:t>Вед: Уснул медведь, пойдемте  дальше ягоды собирать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У медведя во бор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гонялки с медведем)</w:t>
      </w:r>
    </w:p>
    <w:p>
      <w:pPr>
        <w:pStyle w:val="Normal"/>
        <w:rPr/>
      </w:pPr>
      <w:r>
        <w:rPr>
          <w:sz w:val="32"/>
          <w:szCs w:val="32"/>
        </w:rPr>
        <w:t>Вед:  Ты нас мишка не пуг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нами танец начинай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хотим с тобой др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дному ведь плохо жить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нец «Вот оно какое наше лето»</w:t>
      </w:r>
    </w:p>
    <w:p>
      <w:pPr>
        <w:pStyle w:val="Normal"/>
        <w:rPr/>
      </w:pPr>
      <w:r>
        <w:rPr>
          <w:sz w:val="32"/>
          <w:szCs w:val="32"/>
        </w:rPr>
        <w:t>Медведь: Хорошо иметь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ними вместе вес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 танец вас благода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ам корзиночку д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арит корзинку с угощением  конфетами-малиной.)</w:t>
      </w:r>
    </w:p>
    <w:p>
      <w:pPr>
        <w:pStyle w:val="Normal"/>
        <w:rPr/>
      </w:pPr>
      <w:r>
        <w:rPr>
          <w:sz w:val="32"/>
          <w:szCs w:val="32"/>
        </w:rPr>
        <w:t>Вед: Спасибо, 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м пора возвращаться до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встают парами и уходят из за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09:00Z</dcterms:created>
  <dc:creator>1</dc:creator>
  <dc:description/>
  <cp:keywords/>
  <dc:language>en-US</dc:language>
  <cp:lastModifiedBy>Наташа</cp:lastModifiedBy>
  <dcterms:modified xsi:type="dcterms:W3CDTF">2012-06-20T14:06:00Z</dcterms:modified>
  <cp:revision>17</cp:revision>
  <dc:subject/>
  <dc:title/>
</cp:coreProperties>
</file>