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sz w:val="28"/>
                <w:szCs w:val="28"/>
              </w:rPr>
              <w:t>ГОСУДАРСТВЕННОЕ БЮДЖЕТНОЕ ДОШКОЛЬНОЕ ОБРАЗОВАТЕЛЬНОЕ УЧРЕЖДЕНИЕ -ДЕТСКИЙ САД С ПРИОРИТЕТНЫМ ОСУЩЕСТВЛЕНИЕМ ИНТЕЛЛЕКТУАЛЬНОГО РАЗВИТИЯ ВОСПИТАННИКОВ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ОЗНАКОМЛЕНИЕ ДЕТЕЙ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ДОШКОЛЬНОГО ВОЗРАСТА 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С ЖАНРАМИ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b/>
                <w:bCs/>
                <w:i/>
                <w:iCs/>
                <w:sz w:val="48"/>
                <w:szCs w:val="48"/>
              </w:rPr>
              <w:t xml:space="preserve">ИЗОБРАЗИТЕЛЬНОГО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ИСКУССТ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48"/>
          <w:szCs w:val="4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Общие сведения о жанрах изобразительного искусст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Значение изобразительного искусства в развитии дет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Методика ознакомления детей дошкольного возраста с жанрами изобразительным искусство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Дидактические игры и литературные произ-ведения для ознакомления дошкольников с жанрами изобразительного искусств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1.Общие сведения о жанрах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sz w:val="48"/>
          <w:szCs w:val="48"/>
          <w:u w:val="single"/>
        </w:rPr>
        <w:t>изобразительного искусства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</w:rPr>
        <w:t>Жанр -</w:t>
      </w:r>
      <w:r>
        <w:rPr>
          <w:rFonts w:cs="Times New Roman"/>
          <w:color w:val="000000"/>
          <w:sz w:val="30"/>
          <w:szCs w:val="30"/>
        </w:rPr>
        <w:t xml:space="preserve"> это исторически устойчивая форма образно-композиционной организации художественного произведения, возникающая и развивающаяся в зависимости от многообразия отражаемой в искусстве действительности и тех задач, которые ставит художник. Деление на жанры существует во всех видах искусства, но в разных искусствах имеет разные основания. 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 изобразительных искусствах оно ярче всего проявляется в живопис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Жанры могут различаться по: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Предмету изобра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</w:rPr>
        <w:t>-</w:t>
      </w:r>
      <w:r>
        <w:rPr>
          <w:rFonts w:cs="Times New Roman"/>
          <w:color w:val="000000"/>
          <w:sz w:val="30"/>
          <w:szCs w:val="30"/>
          <w:u w:val="single"/>
        </w:rPr>
        <w:t>ПРИРОДЫ</w:t>
      </w:r>
      <w:r>
        <w:rPr>
          <w:rFonts w:cs="Times New Roman"/>
          <w:color w:val="000000"/>
          <w:sz w:val="30"/>
          <w:szCs w:val="30"/>
        </w:rPr>
        <w:t>-ПЕЙЗАЖ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ельски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городско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ндустриальный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</w:rPr>
        <w:t>-</w:t>
      </w:r>
      <w:r>
        <w:rPr>
          <w:rFonts w:cs="Times New Roman"/>
          <w:color w:val="000000"/>
          <w:sz w:val="30"/>
          <w:szCs w:val="30"/>
          <w:u w:val="single"/>
        </w:rPr>
        <w:t>ВЕЩЕЙ</w:t>
      </w:r>
      <w:r>
        <w:rPr>
          <w:rFonts w:cs="Times New Roman"/>
          <w:color w:val="000000"/>
          <w:sz w:val="30"/>
          <w:szCs w:val="30"/>
        </w:rPr>
        <w:t>-НАТЮРМОРТ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цветочны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о снедью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 бытовыми вещам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</w:rPr>
        <w:t>-</w:t>
      </w:r>
      <w:r>
        <w:rPr>
          <w:rFonts w:cs="Times New Roman"/>
          <w:color w:val="000000"/>
          <w:sz w:val="30"/>
          <w:szCs w:val="30"/>
          <w:u w:val="single"/>
        </w:rPr>
        <w:t>ЧЕЛОВЕКА</w:t>
      </w:r>
      <w:r>
        <w:rPr>
          <w:rFonts w:cs="Times New Roman"/>
          <w:color w:val="000000"/>
          <w:sz w:val="30"/>
          <w:szCs w:val="30"/>
        </w:rPr>
        <w:t>-ПОРТРЕТ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арадны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нтимный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группово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Событий жизни (сюжетно-тематическая картина)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ИСТОРИЧЕСКИ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БАТАЛЬНЫ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БЫТОВОЙ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АНИМАЛИСТИЧЕСКИЙ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ИНТЕРЬЕР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ОБЩАЯ ХАРАКТЕРИСТИКА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0"/>
          <w:szCs w:val="30"/>
        </w:rPr>
        <w:t>ЖАНРОВ ИЗОБРАЗИТЕЛЬНОГО ИСКУССТВА</w:t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color w:val="000000"/>
          <w:sz w:val="30"/>
          <w:szCs w:val="30"/>
        </w:rPr>
        <w:t>Пейзаж-</w:t>
      </w:r>
      <w:r>
        <w:rPr>
          <w:rFonts w:cs="Times New Roman"/>
          <w:bCs/>
          <w:iCs/>
          <w:color w:val="000000"/>
          <w:sz w:val="30"/>
          <w:szCs w:val="30"/>
        </w:rPr>
        <w:t xml:space="preserve"> (жанр изобразительного искусства также отдельные произведения этого жанра), в котором основным предметом изображения является первозданная, либо в той или иной степени преображённая человеком природа.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Cs/>
          <w:iCs/>
          <w:color w:val="000000"/>
          <w:sz w:val="30"/>
          <w:szCs w:val="30"/>
        </w:rPr>
        <w:t>Современные представления о пейзаже сформировались на протяжении столетий с развитием художественных приемов для его изображения. В пейзажном произведении особое значение придаётся построению перспективы и композиции вида, передаче состояния атмосферы, воздушной и световой среды, их изменчивости.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ейзаж -сравнительно молодой жанр живописи. Веками образы природы рисовались лишь как изображение среды обитания персонажей, в качестве декораций для икон, впоследствии для сцен жанровых сюжетов и портретов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ейзаж обычно изображает открытое пространство В нём, как правило, представлено изображение водной и/или земной поверхности. В зависимости от направления - растительность, здания, техника, метеорологические (облака, дождь) и астрономические (звёзды, солнце, луна) образования.</w:t>
      </w:r>
    </w:p>
    <w:p>
      <w:pPr>
        <w:pStyle w:val="TextBody"/>
        <w:spacing w:lineRule="atLeast" w:line="285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ногда художник использует также фигуративные включения (люди, животные), преимущественно в виде относительно мимолётных сюжетных ситуаций. В пейзажной композиции им, однако, отводится однозначно второстепенное значение.</w:t>
      </w:r>
    </w:p>
    <w:p>
      <w:pPr>
        <w:pStyle w:val="TextBody"/>
        <w:spacing w:lineRule="atLeast" w:line="285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 зависимости от типа изображённого мотива можно выделить сельский, городской</w:t>
      </w:r>
      <w:r>
        <w:rPr>
          <w:rFonts w:cs="Times New Roman"/>
          <w:i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(в том числе архитектурный</w:t>
      </w:r>
      <w:r>
        <w:rPr>
          <w:rFonts w:cs="Times New Roman"/>
          <w:i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— ииндустриальный) пейзаж. Особую область составляет изображение морской стихии— морской</w:t>
      </w:r>
      <w:r>
        <w:rPr>
          <w:rFonts w:cs="Times New Roman"/>
          <w:i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 xml:space="preserve">пейзаж. При этом пейзажи могут быть как камерными, так и </w:t>
      </w:r>
      <w:hyperlink r:id="rId2">
        <w:r>
          <w:rPr>
            <w:rStyle w:val="InternetLink"/>
            <w:color w:val="000000"/>
            <w:sz w:val="30"/>
            <w:u w:val="none"/>
          </w:rPr>
          <w:t>панорам-ными</w:t>
        </w:r>
      </w:hyperlink>
      <w:r>
        <w:rPr>
          <w:rFonts w:cs="Times New Roman"/>
          <w:color w:val="000000"/>
          <w:sz w:val="30"/>
          <w:szCs w:val="30"/>
        </w:rPr>
        <w:t>. Кроме того, пейзаж может носить эпический, исторический, героический, лирический, романтический, фантастический и даже абстрактный характер.</w:t>
      </w:r>
    </w:p>
    <w:p>
      <w:pPr>
        <w:pStyle w:val="TextBody"/>
        <w:spacing w:lineRule="atLeast" w:line="285"/>
        <w:rPr/>
      </w:pPr>
      <w:r>
        <w:rPr>
          <w:rFonts w:cs="Times New Roman"/>
          <w:b/>
          <w:color w:val="000000"/>
          <w:sz w:val="30"/>
          <w:szCs w:val="30"/>
        </w:rPr>
        <w:t>Натюрморт -</w:t>
      </w:r>
      <w:r>
        <w:rPr>
          <w:rFonts w:cs="Times New Roman"/>
          <w:color w:val="000000"/>
          <w:sz w:val="30"/>
          <w:szCs w:val="30"/>
        </w:rPr>
        <w:t>изображение неодушевлённых предметов в изобразитель-ном искусстве.</w:t>
      </w:r>
    </w:p>
    <w:p>
      <w:pPr>
        <w:pStyle w:val="TextBody"/>
        <w:spacing w:lineRule="atLeast" w:line="285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Долгое время натюрморт сохранял связь с религиозной картиной, обрамляя цветочными гирляндами фигуры Богоматери и Христа, а также часто располагаясь на оборотной стороне алтарного образа Также в XVI веке была распространена традиция создания портретов с изображением черепа. Ранние натюрморты часто выполняли утилитарную функцию, например, в качестве украшения створок шкафа или для маскировки стенной ниши. Натюрморт окончательно оформляется в качестве самостоятельного жанра живописи в творчестве </w:t>
      </w:r>
      <w:r>
        <w:rPr>
          <w:color w:val="000000"/>
          <w:sz w:val="30"/>
        </w:rPr>
        <w:t xml:space="preserve">голландских </w:t>
      </w:r>
      <w:r>
        <w:rPr>
          <w:rFonts w:cs="Times New Roman"/>
          <w:color w:val="000000"/>
          <w:sz w:val="30"/>
          <w:szCs w:val="30"/>
        </w:rPr>
        <w:t xml:space="preserve">и </w:t>
      </w:r>
      <w:hyperlink r:id="rId3">
        <w:r>
          <w:rPr>
            <w:rStyle w:val="InternetLink"/>
            <w:color w:val="000000"/>
            <w:sz w:val="30"/>
            <w:u w:val="none"/>
          </w:rPr>
          <w:t>фламандских</w:t>
        </w:r>
      </w:hyperlink>
      <w:r>
        <w:rPr>
          <w:rFonts w:cs="Times New Roman"/>
          <w:color w:val="000000"/>
          <w:sz w:val="30"/>
          <w:szCs w:val="30"/>
        </w:rPr>
        <w:t xml:space="preserve">художников XVII в. Предметы в натюрмортной живописи этого периода часто содержат скрытую </w:t>
      </w:r>
      <w:r>
        <w:rPr>
          <w:color w:val="000000"/>
          <w:sz w:val="30"/>
        </w:rPr>
        <w:t>аллегорию</w:t>
      </w:r>
      <w:r>
        <w:rPr>
          <w:rFonts w:cs="Times New Roman"/>
          <w:color w:val="000000"/>
          <w:sz w:val="30"/>
          <w:szCs w:val="30"/>
        </w:rPr>
        <w:t xml:space="preserve">— либо быстротечности всего земного и неизбежности смерти, либо — в более широком смысле Страстей </w:t>
      </w:r>
      <w:r>
        <w:rPr>
          <w:color w:val="000000"/>
          <w:sz w:val="30"/>
        </w:rPr>
        <w:t xml:space="preserve">Христовых </w:t>
      </w:r>
      <w:r>
        <w:rPr>
          <w:rFonts w:cs="Times New Roman"/>
          <w:color w:val="000000"/>
          <w:sz w:val="30"/>
          <w:szCs w:val="30"/>
        </w:rPr>
        <w:t xml:space="preserve">и </w:t>
      </w:r>
      <w:r>
        <w:rPr>
          <w:color w:val="000000"/>
          <w:sz w:val="30"/>
        </w:rPr>
        <w:t>Воскресения</w:t>
      </w:r>
      <w:r>
        <w:rPr>
          <w:rFonts w:cs="Times New Roman"/>
          <w:color w:val="000000"/>
          <w:sz w:val="30"/>
          <w:szCs w:val="30"/>
        </w:rPr>
        <w:t xml:space="preserve"> Это значение передаётся посредством использования предметов — в большинстве случаев знакомых и встречающихся в каждодневной жизни, которые наделяются дополнительным символическим значением.</w:t>
      </w:r>
    </w:p>
    <w:p>
      <w:pPr>
        <w:pStyle w:val="TextBody"/>
        <w:spacing w:lineRule="atLeast" w:line="285"/>
        <w:rPr/>
      </w:pPr>
      <w:r>
        <w:rPr>
          <w:rFonts w:cs="Times New Roman"/>
          <w:b/>
          <w:color w:val="000000"/>
          <w:sz w:val="30"/>
          <w:szCs w:val="30"/>
        </w:rPr>
        <w:t>Портрет-</w:t>
      </w:r>
      <w:r>
        <w:rPr>
          <w:rFonts w:cs="Times New Roman"/>
          <w:color w:val="000000"/>
          <w:sz w:val="30"/>
          <w:szCs w:val="30"/>
        </w:rPr>
        <w:t xml:space="preserve"> изображение  какого-либо человека либо группы людей, существующих или существовавших в реальной действительности</w:t>
      </w:r>
      <w:r>
        <w:rPr>
          <w:color w:val="000000"/>
          <w:sz w:val="30"/>
        </w:rPr>
        <w:t>.</w:t>
      </w:r>
      <w:r>
        <w:rPr>
          <w:rFonts w:cs="Times New Roman"/>
          <w:color w:val="000000"/>
          <w:sz w:val="30"/>
          <w:szCs w:val="30"/>
        </w:rPr>
        <w:t xml:space="preserve">  </w:t>
      </w:r>
    </w:p>
    <w:p>
      <w:pPr>
        <w:pStyle w:val="TextBody"/>
        <w:spacing w:lineRule="atLeast" w:line="285"/>
        <w:jc w:val="both"/>
        <w:rPr/>
      </w:pPr>
      <w:r>
        <w:rPr>
          <w:rFonts w:cs="Times New Roman"/>
          <w:color w:val="000000"/>
          <w:sz w:val="30"/>
          <w:szCs w:val="30"/>
        </w:rPr>
        <w:t>В изобразительном искусстве портрет- это самостоятельный жанр, целью которого является отображение визуальных характеристик модели. На портрете изображается внешний облик (а через него и внутренний мир) конкретного, реального, существовавшего в прошлом или существующего в настоящем человека .Портрет— это повторение в пластических формах, линиях и красках живого лица, и одновременно при этом его идейно-художественная интерпретация</w:t>
      </w:r>
      <w:r>
        <w:rPr>
          <w:color w:val="000000"/>
          <w:sz w:val="30"/>
        </w:rPr>
        <w:t>.</w:t>
      </w:r>
    </w:p>
    <w:p>
      <w:pPr>
        <w:pStyle w:val="TextBody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center"/>
        <w:rPr>
          <w:rFonts w:cs="Times New Roman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i/>
          <w:color w:val="000000"/>
          <w:sz w:val="36"/>
          <w:szCs w:val="36"/>
          <w:u w:val="single"/>
        </w:rPr>
        <w:t xml:space="preserve">2.ЗНАЧЕНИЕ ИЗОБРАЗИТЕЛЬНОГО ИСКУССТВА </w:t>
      </w:r>
    </w:p>
    <w:p>
      <w:pPr>
        <w:pStyle w:val="Normal"/>
        <w:spacing w:lineRule="atLeast" w:line="285"/>
        <w:jc w:val="center"/>
        <w:rPr>
          <w:rFonts w:cs="Times New Roman"/>
          <w:bCs/>
          <w:iCs/>
          <w:color w:val="000000"/>
          <w:sz w:val="30"/>
          <w:szCs w:val="30"/>
        </w:rPr>
      </w:pPr>
      <w:r>
        <w:rPr>
          <w:rFonts w:cs="Times New Roman"/>
          <w:b/>
          <w:bCs/>
          <w:i/>
          <w:color w:val="000000"/>
          <w:sz w:val="36"/>
          <w:szCs w:val="36"/>
          <w:u w:val="single"/>
        </w:rPr>
        <w:t>В РАЗВИТИИ ДЕТЕЙ</w:t>
      </w:r>
    </w:p>
    <w:p>
      <w:pPr>
        <w:pStyle w:val="TextBody"/>
        <w:spacing w:lineRule="atLeast" w:line="285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Cs/>
          <w:iCs/>
          <w:color w:val="000000"/>
          <w:sz w:val="30"/>
          <w:szCs w:val="30"/>
        </w:rPr>
        <w:t>Воспитание дошкольника, формирование его личности невозможны без решения вопросов эстетического воспитания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Задачи по ознакомлению дошкольников с изобразительным искусством начиная с младшего возраста определены в созданных концепциях дошкольного воспитания. В каждой возрастной группе детей знакомят с содержанием произведения, выразительными средствами; с помощью искусства формируют нравственно - эстетические чувства, качества личности. Возможно, ли знакомить детей с искусством? Какие психологические особенности ребенка - дошкольника используют взрослые, включая изобразительное искусство в педагогический процесс как средство воспитания? Ответы на эти вопросы мы находим в научных работах педагогов и психологов прошлого и современности, отмечающих высокую эмоциональность и отзывчивость ребенка, мыслительную активность позиции окружающего мира, образность мышления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же приобретают наши дети от общения с изобразительным искусством, что меняется от этого в их личности? Прежде всего радость узнавания окружающего мира, одновременно знакомого и незнакомого. Воспринимая произведения искусства, ребенок становится пытливым, наблюдательным, эмоционально отзывчивым. Искусство создает радость общения с товарищами, формирует умение сопереживать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роизведения художников учат ребят фантазировать. Дети начинают «видеть» и «слышать» в произведении что - то свое, у них возникает желание самим создать красивое. Так зарождается творчество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зобразительное искусство через зримые красочные образы помогают ребенку познавать истину, добро, красоту. От поколения к поколению оно прославляет эти прекрасные качества души человека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остоянное общение с изобразительным искусством учит ребенка ориентироваться в духовных ценностях общества, он приобретает самостоятельность эстетических суждений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оспринимая произведение художника, эмоционально откликаясь на него и размышляя о нем, ребенок совершает умственные и духовные усилия над собой, он как бы преобразует себя, а включение воображения, фантазии в процесс восприятия картины говорят о творческом труде дошкольника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скусство побуждает детей к собственной художественной деятельности (изобразительной и словесной), где реализуется его творческий замысел, речевые и изобразительные усилия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 условиях вариативного обучения по различным программам важно отметить общность поставленных целей изучения изобразительного искусства. Оно призвано обеспечить: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приобщение дошкольников к миру пластических искусств как неотъемлемой части духовной (эмоционально - ценностной) и материальной культуры общества;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формирование художественно - образного мышления как основы развития творческой личности, ее эстетических вкусов и потребностей, морально - этического облика;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развитие творческих способностей; расширение диапазона чувств, воображения, фантазии, воспитание эмоциональной отзывчивости на явления художественной культуры;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обучение основам изобразительной грамотности, формирование практических навыков работы в различных видах изобразительной деятельности;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систематическое развитие зрительного восприятия, чувства цвета, композиционной культуры, пространственного мышления, умения воплощать в художественных образах творческие задачи (изобразительных, декоративных, дизайнерских);</w:t>
      </w:r>
    </w:p>
    <w:p>
      <w:pPr>
        <w:pStyle w:val="TextBody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приобщение к наследию отечественного и мирового искусства;</w:t>
      </w:r>
    </w:p>
    <w:p>
      <w:pPr>
        <w:pStyle w:val="TextBody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восприятие активного эстетического отношения к действительности, искусству, явлениям художественной культуры, народным художественным традициям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лияние искусства на становление личности человека, его развитие очень велико. Без воспитания эстетически грамотных людей, воспитания с детских лет уважения к духовным ценностям, умения понимать и ценить искусство, без пробуждения у детей творческих начал невозможно цельной, гармонически развитой и творчески активной личности, а также у ребенка будет развиваться восприятие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Развитие художественного восприятия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осприятием называется отражение предметов и явлений действительности в момент их воздействия на наши органы чувств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Мы видим находящийся за окном пейзаж, слышим музыку и человеческую речь, улавливаем запах цветущей сирени - все это разные виды восприятия. В зависимости от того, какие органы чувств принимают преимущественное участие в восприятии, различаются зрительное, слуховое, осязательное, обонятельное, вкусовое восприятие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 ходе восприятия мы получаем сведения о внешних свойствах предметов и явлений - их форме, величине, цвете, фактуре, запахе, вкусе, звучании - и по этим свойствам узнаем сами предметы и явления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Мы способны воспринимать свойства предметов благодаря тому, что разные виды внешних воздействий вызывают в наших органах чувств процессы нервного возбуждения, которые и передают сведения об этих воздействиях в головной мозг. Каждому виду внешних воздействий соответствует определенный орган чувств и определенный вид чувствительности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роме чувствительности к воздействиям, идущим из внешнего мира, у нас существует и чувствительность, улавливающая то, что происходит с нашим собственным телом: движение его частей, перемещение и изменение положения тела в пространстве, нарушение в работе внутренних органов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идов чувствительности и соответствующих им органов чувств гораздо больше, чем видов восприятия, и в большинстве видов восприятия одновременно участвует несколько видов чувствительности. В зрительном восприятии участвует не только световая чувствительность, но и двигательная, регистрирующая движения глаз; осязательное восприятие включает кожную и двигательную чувствительность, регистрирующие движения руки при ощупывании предмета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огда мы смотрим на картину, изображающую, например, городской или природный пейзаж, нам кажется, что картина - точное изображение действительности. Но оказывается, что картину нужно уметь «расшифровать», чтобы увидеть то, что на ней изображено. Ведь линии, ограничивающие предметы, на ней сходятся к горизонту, удаленные предметы изображены маленькими, а форма предметов, повернутых по отношению к плоскости картины, изменена. Другими словами, на картине все изображено примерно так, как мы видели бы пейзаж, если бы не было константности восприятия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«Перевод» изображение картину действительности непростое дело. Оно доступно только людям, усвоившим современную изобразительную культуру. Это доказывается тем, что представители отсталых в культурном отношение народов, которым показывали объемные перспективы изображения, не могли их «прочесть» и понять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Бесконечное разнообразие природных форм всегда служит источником вдохновения и творческих идей художника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ас поражает разнообразие форм окружающего мира: величественные очертания гор, громады многоэтажных зданий, обтекаемые формы самолетов и автомобилей, изящные очертания цветов бабочек, птиц, пластика человеческого тела и др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Мы стремимся отыскать сходство форм в окружающем мире. Облако пятно краски, случайные линии или геометрические фигуры, произвольно собранные вместе, -все это может быть соотнесено с каким - нибудь образом, рожденным нашим воображением на основе запечатленных в памяти предметов. Любая форма вызывает ассоциации со сходными формами, наше сознание будет устанавливать с ними определенные соотношения и связи.</w:t>
      </w:r>
    </w:p>
    <w:p>
      <w:pPr>
        <w:pStyle w:val="TextBody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ыразительность формы очень важна при ее восприятии в повседневной жизни, но еще в большей мере она важна художнику. Для него выразительные, то есть экспрессивные, свойства являются средством общения. Они привлекают его внимание и определяют формы создаваемых им моделей.</w:t>
      </w:r>
    </w:p>
    <w:p>
      <w:pPr>
        <w:pStyle w:val="TextBody"/>
        <w:jc w:val="both"/>
        <w:rPr>
          <w:rFonts w:cs="Times New Roman"/>
          <w:i/>
          <w:i/>
          <w:iCs/>
          <w:color w:val="000000"/>
          <w:sz w:val="48"/>
          <w:szCs w:val="48"/>
          <w:u w:val="single"/>
        </w:rPr>
      </w:pPr>
      <w:r>
        <w:rPr>
          <w:rFonts w:cs="Times New Roman"/>
          <w:color w:val="000000"/>
          <w:sz w:val="30"/>
          <w:szCs w:val="30"/>
        </w:rPr>
        <w:t>Благодаря удивительной способности человеческого восприятия мы можем остановить мгновение, запечатлев в рисунке изменчивые формы предметов. Оказывается, в течение нашей жизни накапливаются представления о разнообразных формах, и порой глазу достаточно лишь намека. Точки, пятна или неясного силуэта, чтобы узнать в них знакомые предметы.</w:t>
      </w:r>
    </w:p>
    <w:p>
      <w:pPr>
        <w:pStyle w:val="Normal"/>
        <w:spacing w:lineRule="atLeast" w:line="285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i/>
          <w:iCs/>
          <w:color w:val="000000"/>
          <w:sz w:val="48"/>
          <w:szCs w:val="48"/>
          <w:u w:val="single"/>
        </w:rPr>
        <w:t>3.Методика ознакомления детей дошкольного возраста с  изобразительным искусством.</w:t>
      </w:r>
    </w:p>
    <w:p>
      <w:pPr>
        <w:pStyle w:val="TextBody"/>
        <w:spacing w:lineRule="atLeast" w:line="285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редварительная работа включает задания и игровые упражнения по обогащению и активизации словаря, развитию выразительности речи, формированию монологической речи, чтение художественных произведений, сюжет которых был бы созвучен теме картины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итая литературное произведение, педагог интонационно выделяет те места, которые отражены художником в содержании картины. После чтения проводится краткая беседа о том, как дети понимают прочитанное. Такие методы помогают дошкольнику легче понять содержание картины, пополнить словарь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Рассматривание репродукций картин на занятиях  требует от ребёнка умения быстро найти нужное и точное слово, подобрать эпитеты, синонимы, образные выражения. Активизируют словарь в предварительной работе словесные игры и упражнения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а) для подбора образных сравнений полезны упражнения: «С чем можно сравнить лес, луг, снег?», «Кто сравнит более красиво?»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б) для активизации слов, выражающих настроение в картине, используют словесные упражнения: «Узнай, о ком или о чём я рассказываю?», «Соотнеси слово и настроение картины», «Кто больше назовёт слов, передающих настроение в иллюстрации?»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) для того чтобы дети могли адекватно воспринимать состояние людей, изображённых на картине, необходимо учить понимать язык жестов, мимики, движений. Этому способствует чтение художественной литературы, показ кукольного театра, драматизация сказок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г) для более адекватного понимания художественного образа и развития у дошкольников умения сопереживать изображённым на картине людям, определения настроения героев уместны интонационные упражнения; развиваются умения выразить настроение словами, жестами, интонацией, обостряют чувства и эмоции детей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д) детей учат понимать язык жестов, используя мимические упражнения: «окажи мимикой, жестами, о чём ты задумался», «Расскажи без слов, о чём бы ты написал картину»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е) для развития выразительности речи проводятся упражнения, подготавливающие ребёнка к восприятию произведения: «Скажи фразу: «Какая красивая картина. Какой грустный пейзаж» Как бы эту фразу произнёс добрый человек, как бы это сделал злой и т.д.?»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ж) приобщая дошкольников к изобразительному искусству, необходимо учить их пользоваться специальным словарём. Это требует от воспитателя искусствоведческих знаний и умений оперировать терминами, характерными только для данного вида искусства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еред тем как познакомить детей с произведением, воспитатель изучает его, (не просто осматривает), определяет, о чём картина, устанавливает связь между содержанием и средствами выразительности, цветом и композицией, построением и настроением произведения, решает, что в картине звучит наиболее ярко. После детального изучения отбирает слова, необходимые для рассказывания.</w:t>
      </w:r>
    </w:p>
    <w:p>
      <w:pPr>
        <w:pStyle w:val="TextBody"/>
        <w:spacing w:lineRule="atLeast" w:line="24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осприятие произведений живописи требует от дошкольников не только пользоваться определённым изобразительным словарём, интонационно произносить фразы, но и логично, связно высказывать свои впечатления о картине.</w:t>
      </w:r>
    </w:p>
    <w:p>
      <w:pPr>
        <w:pStyle w:val="TextBody"/>
        <w:spacing w:lineRule="atLeast" w:line="240"/>
        <w:jc w:val="both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сновным приёмом в развитии монологической речи является рассказ, используемый в различных ситуациях.</w:t>
        <w:br/>
        <w:t>Одним из важных педагогических условий подготовки детей к восприятию произведений живописи является создание в группе спокойной, доброжелательной, эмоционально-положительной атмосферы.</w:t>
      </w:r>
    </w:p>
    <w:p>
      <w:pPr>
        <w:pStyle w:val="Heading3"/>
        <w:spacing w:lineRule="atLeast" w:line="255" w:before="120" w:after="120"/>
        <w:jc w:val="center"/>
        <w:rPr>
          <w:rStyle w:val="Emphasis"/>
          <w:rFonts w:cs="Times New Roman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/>
          <w:i/>
          <w:iCs/>
          <w:color w:val="000000"/>
          <w:sz w:val="30"/>
          <w:szCs w:val="30"/>
        </w:rPr>
        <w:t>Методы и приёмы ознакомлении при детей с живописью</w:t>
      </w:r>
    </w:p>
    <w:p>
      <w:pPr>
        <w:pStyle w:val="TextBody"/>
        <w:spacing w:lineRule="atLeast" w:line="24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Emphasis"/>
          <w:rFonts w:cs="Times New Roman"/>
          <w:i w:val="false"/>
          <w:iCs w:val="false"/>
          <w:color w:val="000000"/>
          <w:sz w:val="30"/>
          <w:szCs w:val="30"/>
        </w:rPr>
        <w:t xml:space="preserve">Пояснение – </w:t>
      </w:r>
      <w:r>
        <w:rPr>
          <w:rFonts w:cs="Times New Roman"/>
          <w:color w:val="000000"/>
          <w:sz w:val="30"/>
          <w:szCs w:val="30"/>
        </w:rPr>
        <w:t>широко применяется при первых беседах для уточнения представлений детей о портрете</w:t>
        <w:br/>
      </w:r>
      <w:r>
        <w:rPr>
          <w:rStyle w:val="Emphasis"/>
          <w:rFonts w:cs="Times New Roman"/>
          <w:i w:val="false"/>
          <w:iCs w:val="false"/>
          <w:color w:val="000000"/>
          <w:sz w:val="30"/>
          <w:szCs w:val="30"/>
        </w:rPr>
        <w:t xml:space="preserve">Сравнение – </w:t>
      </w:r>
      <w:r>
        <w:rPr>
          <w:rFonts w:cs="Times New Roman"/>
          <w:color w:val="000000"/>
          <w:sz w:val="30"/>
          <w:szCs w:val="30"/>
        </w:rPr>
        <w:t>повышает мыслительную активность детей, способствует развитию мыслительных действий: анализ, синтез, умозаключение.</w:t>
        <w:br/>
      </w:r>
      <w:r>
        <w:rPr>
          <w:rStyle w:val="Emphasis"/>
          <w:rFonts w:cs="Times New Roman"/>
          <w:i w:val="false"/>
          <w:iCs w:val="false"/>
          <w:color w:val="000000"/>
          <w:sz w:val="30"/>
          <w:szCs w:val="30"/>
        </w:rPr>
        <w:t xml:space="preserve">Акцентирование деталей </w:t>
      </w:r>
      <w:r>
        <w:rPr>
          <w:rFonts w:cs="Times New Roman"/>
          <w:color w:val="000000"/>
          <w:sz w:val="30"/>
          <w:szCs w:val="30"/>
        </w:rPr>
        <w:t>– усиливает восприятие ребёнка, помогает установить взаимосвязь между частью и целым, развивает речь. Суть данного приёма заключена в том, что восприятия  картины закрывается всё изображение листом бумаги, открытыми остаются только  необходимые для обсуждения или рассматривания части.</w:t>
      </w:r>
    </w:p>
    <w:p>
      <w:pPr>
        <w:pStyle w:val="TextBody"/>
        <w:spacing w:lineRule="atLeast" w:line="240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Style w:val="Emphasis"/>
          <w:rFonts w:cs="Times New Roman"/>
          <w:i w:val="false"/>
          <w:iCs w:val="false"/>
          <w:color w:val="000000"/>
          <w:sz w:val="30"/>
          <w:szCs w:val="30"/>
        </w:rPr>
        <w:t>Метод вызывания адекватных эмоций</w:t>
      </w:r>
      <w:r>
        <w:rPr>
          <w:rFonts w:cs="Times New Roman"/>
          <w:color w:val="000000"/>
          <w:sz w:val="30"/>
          <w:szCs w:val="30"/>
        </w:rPr>
        <w:t>. Суть его заключается в том, чтобы вызвать у детей определённые чувства, эмоции, настроение. Предлагается вспомнить сходную ситуацию, в каких случаях у детей было такое же настроение.</w:t>
        <w:br/>
      </w:r>
      <w:r>
        <w:rPr>
          <w:rStyle w:val="Emphasis"/>
          <w:rFonts w:cs="Times New Roman"/>
          <w:i w:val="false"/>
          <w:iCs w:val="false"/>
          <w:color w:val="000000"/>
          <w:sz w:val="30"/>
          <w:szCs w:val="30"/>
        </w:rPr>
        <w:t xml:space="preserve">Тактильно-чувственный метод. </w:t>
      </w:r>
      <w:r>
        <w:rPr>
          <w:rFonts w:cs="Times New Roman"/>
          <w:color w:val="000000"/>
          <w:sz w:val="30"/>
          <w:szCs w:val="30"/>
        </w:rPr>
        <w:t>Данный метод заключается в том. что в процессе восприятия воспитатель прикасается к ребёнку руками (поглаживает, ласкает, удерживает и так далее). Цель данного метода – вызвать чувства детей, пережить адекватное состояние изображённого образа. Он действует на эмоциональное состояние детей, вызывает ответные реакции, особенно у застенчивых, но при условии, если между детьми и воспитателем есть взаимная искренность.</w:t>
        <w:br/>
      </w:r>
      <w:r>
        <w:rPr>
          <w:rStyle w:val="Emphasis"/>
          <w:rFonts w:cs="Times New Roman"/>
          <w:i w:val="false"/>
          <w:iCs w:val="false"/>
          <w:color w:val="000000"/>
          <w:sz w:val="30"/>
          <w:szCs w:val="30"/>
        </w:rPr>
        <w:t>Метод оживления детских эмоций с помощью литературных и песенных образов.</w:t>
      </w:r>
      <w:r>
        <w:rPr>
          <w:rFonts w:cs="Times New Roman"/>
          <w:color w:val="000000"/>
          <w:sz w:val="30"/>
          <w:szCs w:val="30"/>
        </w:rPr>
        <w:br/>
        <w:t>Приём «вхождении» в картину – детям предлагается представить себя на месте изображённого человека. Это учит переживать, будит детское воображение.</w:t>
        <w:br/>
        <w:t>Метод музыкального сопровождения – звучит музыка, настроение которой созвучно настроению картины, то есть происходит воздействие одновременно на зрительный и слуховой анализаторы. Музыка может предварять восприятие портрета. тогда воспитатель спрашивает, догадались ли дети, кто изображён на портрете, который мы посмотрим сегодня. Музыка может быт фоном для рассказа воспитателя.</w:t>
        <w:br/>
      </w:r>
      <w:r>
        <w:rPr>
          <w:rStyle w:val="Emphasis"/>
          <w:rFonts w:cs="Times New Roman"/>
          <w:i w:val="false"/>
          <w:iCs w:val="false"/>
          <w:color w:val="000000"/>
          <w:sz w:val="30"/>
          <w:szCs w:val="30"/>
        </w:rPr>
        <w:t>Игровые приёмы.</w:t>
      </w:r>
    </w:p>
    <w:p>
      <w:pPr>
        <w:pStyle w:val="TextBody"/>
        <w:spacing w:lineRule="atLeast" w:line="240"/>
        <w:jc w:val="both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Этапы ознакомления дошкольников с живописью</w:t>
      </w:r>
    </w:p>
    <w:p>
      <w:pPr>
        <w:pStyle w:val="TextBody"/>
        <w:spacing w:lineRule="atLeast" w:line="24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 xml:space="preserve">Первый этап – </w:t>
      </w:r>
      <w:r>
        <w:rPr>
          <w:rFonts w:cs="Times New Roman"/>
          <w:color w:val="000000"/>
          <w:sz w:val="30"/>
          <w:szCs w:val="30"/>
        </w:rPr>
        <w:t>искусствоведческий рассказ педагога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труктура искусствоведческого рассказ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ообщение названия картин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ообщение фамилии художник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 чём написана картин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самое главное в картине (выделить композиционный центр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ак оно изображено (цвет, построение, расположени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изображено вокруг главного в произведении и как с ним соединены детал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красивого показал своим произведение художник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 чём думается, что вспоминается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спользование такой структуры рассказа возможно до тех пор, пока дети не начнут адекватно отвечать на поставленные после рассказа вопросы по содержанию картины и приобретут навык монологической речи при ответе на вопрос, о чём картина.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скусствоведческий рассказ можно дать после того, как дети самостоятельно рассмотрят произведение. Затем воспитатель задаёт им вопросы с целью закрепления понимания содержания картины. Вопросы должны быть подробными и конкретными, направленные на перечисление увиденного в картине, на детальное рассматривание её, с учётом принципа нарастания сложности.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апример: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–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Что изображено на картине?</w:t>
        <w:br/>
        <w:t>– Где расположены изображённые на картине предметы, люди?</w:t>
        <w:br/>
        <w:t>– Как вы думаете, что самое главное в картине?.</w:t>
        <w:br/>
        <w:t>– Как это изобразил художник?</w:t>
        <w:br/>
        <w:t>– Что в картине самое яркое?</w:t>
        <w:br/>
        <w:t>– Что этим хотел сказать художник?</w:t>
        <w:br/>
        <w:t>– Какое настроение передал художник?</w:t>
        <w:br/>
        <w:t>– Как вы догадались. что именно такое настроение отражено?</w:t>
        <w:br/>
        <w:t>– Как это удалось сделать художнику?</w:t>
        <w:br/>
        <w:t>– О чём думается или вспоминается, когда вы смотрите на эту картину?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Картины художников должны вызывать у детей определённые чувства. Поэтому необходимо использовать приём </w:t>
      </w:r>
      <w:r>
        <w:rPr>
          <w:rStyle w:val="Emphasis"/>
          <w:rFonts w:cs="Times New Roman"/>
          <w:b/>
          <w:color w:val="000000"/>
          <w:sz w:val="30"/>
          <w:szCs w:val="30"/>
        </w:rPr>
        <w:t>«вхождения в картину, воссоздание предшествующих и последующих содержанию картины событий»</w:t>
      </w:r>
    </w:p>
    <w:p>
      <w:pPr>
        <w:pStyle w:val="TextBody"/>
        <w:spacing w:lineRule="atLeast" w:line="240"/>
        <w:rPr/>
      </w:pPr>
      <w:r>
        <w:rPr>
          <w:rFonts w:cs="Times New Roman"/>
          <w:color w:val="000000"/>
          <w:sz w:val="30"/>
          <w:szCs w:val="30"/>
        </w:rPr>
        <w:t xml:space="preserve">Чтобы сформировать у детей эмоционально-личностное отношение к картине, которое характеризовалось бы развёрнутостью. эмоциональными ассоциациями необходимо использовать </w:t>
      </w:r>
      <w:r>
        <w:rPr>
          <w:rStyle w:val="StrongEmphasis"/>
          <w:rFonts w:cs="Times New Roman"/>
          <w:color w:val="000000"/>
          <w:sz w:val="30"/>
          <w:szCs w:val="30"/>
        </w:rPr>
        <w:t>рассказ-образец личностного отношения педагога к картине.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Структура рассказа-образц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азвание картин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то написа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 чём произведен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акими красками написан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акое в нём передано настроен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особенно понравилос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акие возникли чувства, мысли, когда смотришь на эту картину.</w:t>
      </w:r>
    </w:p>
    <w:p>
      <w:pPr>
        <w:pStyle w:val="TextBody"/>
        <w:spacing w:lineRule="atLeast" w:line="24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осле неоднократного применения педагогом рассказа-образца личностного отношения к картине речь детей значительно обогатиться.</w:t>
      </w:r>
    </w:p>
    <w:p>
      <w:pPr>
        <w:pStyle w:val="TextBody"/>
        <w:spacing w:lineRule="atLeast" w:line="24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Второй этап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Задач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развивать умение самостоятельно анализировать содержание картины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ыделять выразительные средства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формировать умения «читать» картины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мотивировать эмоционально – личностное отношение к произведению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сключается искусствоведческий рассказ педагога. Рассматривание картин начинается с постановки</w:t>
      </w:r>
      <w:r>
        <w:rPr>
          <w:rStyle w:val="Emphasis"/>
          <w:rFonts w:cs="Times New Roman"/>
          <w:b/>
          <w:color w:val="000000"/>
          <w:sz w:val="30"/>
          <w:szCs w:val="30"/>
        </w:rPr>
        <w:t>вопросов более обобщенного характера.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апример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 чём картина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очему думаете так, расскажите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ак бы вы назвали картину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очему именно так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красивого и удивительного передал художник в образах людей, пейзаже, предметах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ак он изобразил это в картине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акое настроение вызывает картина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тчего возникает такое настроение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хотел сказать художник своей картиной?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Данные вопросы направлены не на перечисление изображения, а на установление и объяснение связи между содержанием и средствами выразительности. Они способствуют развитию умения рассуждать, доказывать, анализировать, делать выводы.</w:t>
      </w:r>
    </w:p>
    <w:p>
      <w:pPr>
        <w:pStyle w:val="TextBody"/>
        <w:spacing w:lineRule="atLeast" w:line="240"/>
        <w:rPr/>
      </w:pPr>
      <w:r>
        <w:rPr>
          <w:rFonts w:cs="Times New Roman"/>
          <w:color w:val="000000"/>
          <w:sz w:val="30"/>
          <w:szCs w:val="30"/>
        </w:rPr>
        <w:t xml:space="preserve">Иногда необходимо использовать </w:t>
      </w:r>
      <w:r>
        <w:rPr>
          <w:rStyle w:val="StrongEmphasis"/>
          <w:rFonts w:cs="Times New Roman"/>
          <w:i/>
          <w:color w:val="000000"/>
          <w:sz w:val="30"/>
          <w:szCs w:val="30"/>
        </w:rPr>
        <w:t>приём точных установок</w:t>
      </w:r>
      <w:r>
        <w:rPr>
          <w:rStyle w:val="Emphasis"/>
          <w:rFonts w:cs="Times New Roman"/>
          <w:color w:val="000000"/>
          <w:sz w:val="30"/>
          <w:szCs w:val="30"/>
        </w:rPr>
        <w:t xml:space="preserve">, </w:t>
      </w:r>
      <w:r>
        <w:rPr>
          <w:rFonts w:cs="Times New Roman"/>
          <w:color w:val="000000"/>
          <w:sz w:val="30"/>
          <w:szCs w:val="30"/>
        </w:rPr>
        <w:t>который учит логично рассуждать и открывает путь к самостоятельному поиску ответа.</w:t>
      </w:r>
    </w:p>
    <w:p>
      <w:pPr>
        <w:pStyle w:val="TextBody"/>
        <w:spacing w:lineRule="atLeast" w:line="240"/>
        <w:rPr>
          <w:rStyle w:val="StrongEmphasis"/>
          <w:rFonts w:cs="Times New Roman"/>
          <w:i/>
          <w:i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апример: «Прежде чем ответить на вопрос, о чём картина, внимательно посмотри, что на ней изображено, что самое главное, как художник это показал, а потом отвечай на вопрос, о чём картина».</w:t>
      </w:r>
    </w:p>
    <w:p>
      <w:pPr>
        <w:pStyle w:val="TextBody"/>
        <w:spacing w:lineRule="atLeast" w:line="240"/>
        <w:rPr/>
      </w:pPr>
      <w:r>
        <w:rPr>
          <w:rStyle w:val="StrongEmphasis"/>
          <w:rFonts w:cs="Times New Roman"/>
          <w:i/>
          <w:color w:val="000000"/>
          <w:sz w:val="30"/>
          <w:szCs w:val="30"/>
        </w:rPr>
        <w:t xml:space="preserve">Приём композиционных вариантов </w:t>
      </w:r>
      <w:r>
        <w:rPr>
          <w:rStyle w:val="Emphasis"/>
          <w:rFonts w:cs="Times New Roman"/>
          <w:color w:val="000000"/>
          <w:sz w:val="30"/>
          <w:szCs w:val="30"/>
        </w:rPr>
        <w:t xml:space="preserve">– </w:t>
      </w:r>
      <w:r>
        <w:rPr>
          <w:rFonts w:cs="Times New Roman"/>
          <w:color w:val="000000"/>
          <w:sz w:val="30"/>
          <w:szCs w:val="30"/>
        </w:rPr>
        <w:t>педагог словесно или наглядно показывает, как меняется содержание картины, чувства, настроение, выраженные в ней в зависимости от изменения композиции в картине.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апример: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а) «Что изменилось на картине между людьми . предметами?» (педагог закрывает часть картины листом)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б) «О чём бы рассказала картина, если бы художник расположил людей не по кругу, а отдельными группами?»</w:t>
      </w:r>
    </w:p>
    <w:p>
      <w:pPr>
        <w:pStyle w:val="TextBody"/>
        <w:spacing w:lineRule="atLeast" w:line="240"/>
        <w:rPr/>
      </w:pPr>
      <w:r>
        <w:rPr>
          <w:rFonts w:cs="Times New Roman"/>
          <w:color w:val="000000"/>
          <w:sz w:val="30"/>
          <w:szCs w:val="30"/>
        </w:rPr>
        <w:t>в) «Объясни, почему художник изобразил образ человека или предмета именно такой величины?»</w:t>
        <w:br/>
        <w:t xml:space="preserve">Чтобы цвет в живописи стал «говорящим» применяется </w:t>
      </w:r>
      <w:r>
        <w:rPr>
          <w:rStyle w:val="Emphasis"/>
          <w:rFonts w:cs="Times New Roman"/>
          <w:color w:val="000000"/>
          <w:sz w:val="30"/>
          <w:szCs w:val="30"/>
        </w:rPr>
        <w:t>приём колористических вариантов –</w:t>
      </w:r>
      <w:r>
        <w:rPr>
          <w:rFonts w:cs="Times New Roman"/>
          <w:color w:val="000000"/>
          <w:sz w:val="30"/>
          <w:szCs w:val="30"/>
        </w:rPr>
        <w:t>изменение колорита картины путём словесного описания или наложения цветной плёнки на цвет художника.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апример:</w:t>
        <w:br/>
        <w:t>– Что изменилось бы в настроении изображённых людей, если  бы художник написал картину в холодных тонах?</w:t>
      </w:r>
    </w:p>
    <w:p>
      <w:pPr>
        <w:pStyle w:val="TextBody"/>
        <w:spacing w:lineRule="atLeast" w:line="240"/>
        <w:rPr/>
      </w:pPr>
      <w:r>
        <w:rPr>
          <w:rFonts w:cs="Times New Roman"/>
          <w:color w:val="000000"/>
          <w:sz w:val="30"/>
          <w:szCs w:val="30"/>
        </w:rPr>
        <w:t xml:space="preserve">На втором этапе вместо рассказа – образца из личностного отношения педагога используются </w:t>
      </w:r>
      <w:r>
        <w:rPr>
          <w:rStyle w:val="Emphasis"/>
          <w:rFonts w:cs="Times New Roman"/>
          <w:b/>
          <w:color w:val="000000"/>
          <w:sz w:val="30"/>
          <w:szCs w:val="30"/>
        </w:rPr>
        <w:t>расчленённые вопросы</w:t>
      </w:r>
      <w:r>
        <w:rPr>
          <w:rFonts w:cs="Times New Roman"/>
          <w:color w:val="000000"/>
          <w:sz w:val="30"/>
          <w:szCs w:val="30"/>
        </w:rPr>
        <w:t>, активизирующие мыслительную активность ребёнка.</w:t>
        <w:br/>
        <w:t>Длительное применение рассказа – образца может привести к пассивному восприятию произведения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труктура постановки вопросов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понравилось на картине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очему она понравилась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ем она понравилась?</w:t>
      </w:r>
    </w:p>
    <w:p>
      <w:pPr>
        <w:pStyle w:val="TextBody"/>
        <w:spacing w:lineRule="atLeast" w:line="24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Третий этап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Задачи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Формирование  творческого восприятия картин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равнение изображенного с личным опытом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spacing w:lineRule="atLeast" w:line="240"/>
        <w:rPr>
          <w:rStyle w:val="Emphasis"/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Развитие разнообразных ассоциаций, эмоций, чувств</w:t>
      </w:r>
    </w:p>
    <w:p>
      <w:pPr>
        <w:pStyle w:val="TextBody"/>
        <w:spacing w:lineRule="atLeast" w:line="240"/>
        <w:rPr>
          <w:rStyle w:val="Emphasis"/>
          <w:rFonts w:cs="Times New Roman"/>
          <w:b/>
          <w:b/>
          <w:color w:val="000000"/>
          <w:sz w:val="30"/>
          <w:szCs w:val="30"/>
        </w:rPr>
      </w:pPr>
      <w:r>
        <w:rPr>
          <w:rStyle w:val="Emphasis"/>
          <w:rFonts w:cs="Times New Roman"/>
          <w:b/>
          <w:color w:val="000000"/>
          <w:sz w:val="30"/>
          <w:szCs w:val="30"/>
        </w:rPr>
        <w:t xml:space="preserve">Приём сравнения </w:t>
      </w:r>
      <w:r>
        <w:rPr>
          <w:rFonts w:cs="Times New Roman"/>
          <w:color w:val="000000"/>
          <w:sz w:val="30"/>
          <w:szCs w:val="30"/>
        </w:rPr>
        <w:t>вводится в процесс восприятия живописи постепенно. Вначале даются для сравнения две картины разных художников, одного жанра, но с контрастным настроением, а затем картины одного художника. но разного колористического решения.</w:t>
        <w:br/>
        <w:t>Репродукции картин вначале сравнивают по контрасту – настроению, цвету, композиции, выделяя лишь один признак.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Style w:val="Emphasis"/>
          <w:rFonts w:cs="Times New Roman"/>
          <w:b/>
          <w:color w:val="000000"/>
          <w:sz w:val="30"/>
          <w:szCs w:val="30"/>
        </w:rPr>
        <w:t>Приём мысленного создания картины по названию, данному художником.</w:t>
      </w:r>
    </w:p>
    <w:p>
      <w:pPr>
        <w:pStyle w:val="TextBody"/>
        <w:spacing w:lineRule="atLeast" w:line="240"/>
        <w:rPr>
          <w:rStyle w:val="Emphasis"/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В начале дети затрудняются последовательно и развёрнуто излагать свои мысли. Поэтому на первых порах воспитатель использует </w:t>
      </w:r>
      <w:r>
        <w:rPr>
          <w:rStyle w:val="Emphasis"/>
          <w:rFonts w:cs="Times New Roman"/>
          <w:b/>
          <w:color w:val="000000"/>
          <w:sz w:val="30"/>
          <w:szCs w:val="30"/>
        </w:rPr>
        <w:t>точные установки.</w:t>
      </w:r>
      <w:r>
        <w:rPr>
          <w:rFonts w:cs="Times New Roman"/>
          <w:color w:val="000000"/>
          <w:sz w:val="30"/>
          <w:szCs w:val="30"/>
        </w:rPr>
        <w:br/>
        <w:t>– Расскажи, о чём будет картина, что в ней ты выделишь главное?</w:t>
        <w:br/>
        <w:t>– Что будет написано вокруг главного, какими красками. на каком фоне?</w:t>
        <w:br/>
        <w:t>– Что будет особенно красивым?</w:t>
        <w:br/>
        <w:t>– Почему ты задумал в своей картине выделить именно это как самое красивое?</w:t>
      </w:r>
    </w:p>
    <w:p>
      <w:pPr>
        <w:pStyle w:val="TextBody"/>
        <w:spacing w:lineRule="atLeast" w:line="240"/>
        <w:rPr>
          <w:rFonts w:cs="Times New Roman"/>
          <w:b/>
          <w:b/>
          <w:color w:val="000000"/>
          <w:sz w:val="30"/>
          <w:szCs w:val="30"/>
        </w:rPr>
      </w:pPr>
      <w:r>
        <w:rPr>
          <w:rStyle w:val="Emphasis"/>
          <w:rFonts w:cs="Times New Roman"/>
          <w:b/>
          <w:color w:val="000000"/>
          <w:sz w:val="30"/>
          <w:szCs w:val="30"/>
        </w:rPr>
        <w:t>Игровые элементы</w:t>
      </w:r>
      <w:r>
        <w:rPr>
          <w:rFonts w:cs="Times New Roman"/>
          <w:color w:val="000000"/>
          <w:sz w:val="30"/>
          <w:szCs w:val="30"/>
        </w:rPr>
        <w:t>, стимулирующие желание ребёнка рассказать о понравившейся картине: «Кто расскажет лучше, интереснее?»</w:t>
        <w:br/>
        <w:t>Необходимо обучать детей задавать вопросы, что свидетельствует о формирующихся у них определённой направленности взглядов, интереса к социальной жизни людей.</w:t>
      </w:r>
    </w:p>
    <w:p>
      <w:pPr>
        <w:pStyle w:val="Heading3"/>
        <w:spacing w:lineRule="atLeast" w:line="255" w:before="120" w:after="120"/>
        <w:jc w:val="center"/>
        <w:rPr>
          <w:rFonts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Требования к отбору картин</w:t>
      </w:r>
    </w:p>
    <w:p>
      <w:pPr>
        <w:pStyle w:val="TextBody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Практика показывает: от отбора произведений зависит успех художественного воспитания детей.</w:t>
        <w:br/>
        <w:t>Отбирая произведения для рассматривания с дошкольниками, необходимо чётко представлять, о чём картина, какую основную мысль выразил художник, для чего создано данное произведение, как передал содержание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актуальность выраженного в жанровой живописи социального явления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роизведения, посвящённые знаменитым событием и сезонным изменениям в природе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единство в восприятии содержания (что изображено) и средств выразительности (как выражено содержание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олористическое решение (цветовой контраст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омпозиционное решение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концентричности (возврат к ранее воспринятым картинам) – позволяет постепенно углублять понимание дошкольниками художественных произведений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ндивидуальное творческое видение реальной действительности в сходных темах произведений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эмоциональность произведения – чем эмоциональнее, ярче произведение, тем сильнее оно действует на чувства и сознание.</w:t>
      </w:r>
    </w:p>
    <w:p>
      <w:pPr>
        <w:pStyle w:val="Heading3"/>
        <w:spacing w:lineRule="atLeast" w:line="255" w:before="120" w:after="120"/>
        <w:jc w:val="center"/>
        <w:rPr>
          <w:rFonts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рограммные задачи по ознакомлению  детей с живописью</w:t>
      </w:r>
    </w:p>
    <w:p>
      <w:pPr>
        <w:pStyle w:val="TextBody"/>
        <w:spacing w:lineRule="atLeast" w:line="24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рограммные задачи по ознакомлению дошкольников с изобразительным искусством на протяжении всего пребывания ребёнка в детском саду можно разделить на четыре группы:</w:t>
      </w:r>
    </w:p>
    <w:p>
      <w:pPr>
        <w:pStyle w:val="TextBody"/>
        <w:spacing w:lineRule="atLeast" w:line="24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Первая группа</w:t>
      </w:r>
      <w:r>
        <w:rPr>
          <w:rStyle w:val="StrongEmphasis"/>
          <w:rFonts w:cs="Times New Roman"/>
          <w:b w:val="false"/>
          <w:color w:val="000000"/>
          <w:sz w:val="30"/>
          <w:szCs w:val="30"/>
        </w:rPr>
        <w:t xml:space="preserve"> – </w:t>
      </w:r>
      <w:r>
        <w:rPr>
          <w:rStyle w:val="Emphasis"/>
          <w:rFonts w:cs="Times New Roman"/>
          <w:b/>
          <w:color w:val="000000"/>
          <w:sz w:val="30"/>
          <w:szCs w:val="30"/>
        </w:rPr>
        <w:t>содержательная</w:t>
      </w:r>
      <w:r>
        <w:rPr>
          <w:rFonts w:cs="Times New Roman"/>
          <w:color w:val="000000"/>
          <w:sz w:val="30"/>
          <w:szCs w:val="30"/>
        </w:rPr>
        <w:t>, ставящая целью обучения детей умению понимать, что изображено на картине, о чём рассказал художник в своём произведении, что хотел выразить.</w:t>
      </w:r>
    </w:p>
    <w:p>
      <w:pPr>
        <w:pStyle w:val="TextBody"/>
        <w:spacing w:lineRule="atLeast" w:line="24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 xml:space="preserve">Вторая группа </w:t>
      </w:r>
      <w:r>
        <w:rPr>
          <w:rStyle w:val="Emphasis"/>
          <w:rFonts w:cs="Times New Roman"/>
          <w:b/>
          <w:i w:val="false"/>
          <w:color w:val="000000"/>
          <w:sz w:val="30"/>
          <w:szCs w:val="30"/>
        </w:rPr>
        <w:t xml:space="preserve">– </w:t>
      </w:r>
      <w:r>
        <w:rPr>
          <w:rStyle w:val="Emphasis"/>
          <w:rFonts w:cs="Times New Roman"/>
          <w:b/>
          <w:color w:val="000000"/>
          <w:sz w:val="30"/>
          <w:szCs w:val="30"/>
        </w:rPr>
        <w:t>изобразительно-выразительная</w:t>
      </w:r>
      <w:r>
        <w:rPr>
          <w:rFonts w:cs="Times New Roman"/>
          <w:color w:val="000000"/>
          <w:sz w:val="30"/>
          <w:szCs w:val="30"/>
        </w:rPr>
        <w:t>. Педагог учит детей воспринимать и оценивать художественные средства, используемые живописцем (как он изобразил действующих лиц, выразил замысел, раскрыл содержание произведения).</w:t>
      </w:r>
    </w:p>
    <w:p>
      <w:pPr>
        <w:pStyle w:val="TextBody"/>
        <w:spacing w:lineRule="atLeast" w:line="24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 xml:space="preserve">Третья группа – </w:t>
      </w:r>
      <w:r>
        <w:rPr>
          <w:rStyle w:val="Emphasis"/>
          <w:rFonts w:cs="Times New Roman"/>
          <w:b/>
          <w:color w:val="000000"/>
          <w:sz w:val="30"/>
          <w:szCs w:val="30"/>
        </w:rPr>
        <w:t>эмоционально-личностная</w:t>
      </w:r>
      <w:r>
        <w:rPr>
          <w:rFonts w:cs="Times New Roman"/>
          <w:color w:val="000000"/>
          <w:sz w:val="30"/>
          <w:szCs w:val="30"/>
        </w:rPr>
        <w:t>. В неё входят задачи, решая которые воспитатель формирует у детей умение давать эстетическую оценку произведению. В этом ему могут помочь такие вопросы: «Каково отношение самого художника к замыслу?», «Что вам понравилось в картине?», «Какое она вызвала настроение?».</w:t>
      </w:r>
    </w:p>
    <w:p>
      <w:pPr>
        <w:pStyle w:val="TextBody"/>
        <w:spacing w:lineRule="atLeast" w:line="240"/>
        <w:rPr>
          <w:rFonts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Style w:val="StrongEmphasis"/>
          <w:rFonts w:cs="Times New Roman"/>
          <w:color w:val="000000"/>
          <w:sz w:val="30"/>
          <w:szCs w:val="30"/>
        </w:rPr>
        <w:t xml:space="preserve">Четвёртая группа – </w:t>
      </w:r>
      <w:r>
        <w:rPr>
          <w:rStyle w:val="Emphasis"/>
          <w:rFonts w:cs="Times New Roman"/>
          <w:b/>
          <w:color w:val="000000"/>
          <w:sz w:val="30"/>
          <w:szCs w:val="30"/>
        </w:rPr>
        <w:t>воспитательная</w:t>
      </w:r>
      <w:r>
        <w:rPr>
          <w:rStyle w:val="Emphasis"/>
          <w:rFonts w:cs="Times New Roman"/>
          <w:color w:val="000000"/>
          <w:sz w:val="30"/>
          <w:szCs w:val="30"/>
        </w:rPr>
        <w:t xml:space="preserve">. </w:t>
      </w:r>
      <w:r>
        <w:rPr>
          <w:rFonts w:cs="Times New Roman"/>
          <w:color w:val="000000"/>
          <w:sz w:val="30"/>
          <w:szCs w:val="30"/>
        </w:rPr>
        <w:t>Задача направлена на то, чтобы педагог мог наметить, какие нравственно – эстетические качества, познавательные интересы формировать, какие чувства воспитывать в процессе обучения детей восприятию искусства.</w:t>
      </w:r>
    </w:p>
    <w:p>
      <w:pPr>
        <w:pStyle w:val="Normal"/>
        <w:spacing w:lineRule="atLeast" w:line="240" w:before="0" w:after="12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i/>
          <w:iCs/>
          <w:color w:val="000000"/>
          <w:sz w:val="36"/>
          <w:szCs w:val="36"/>
          <w:u w:val="single"/>
        </w:rPr>
        <w:t>4.Дидактические игры и для ознакомления дошкольников с жанрами изобразительного искусства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6"/>
          <w:szCs w:val="36"/>
        </w:rPr>
        <w:t>Ознакомление с пейзажной живописью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«Из чего состоит пейзаж»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ль:</w:t>
      </w:r>
      <w:r>
        <w:rPr>
          <w:color w:val="000000"/>
          <w:sz w:val="30"/>
          <w:szCs w:val="30"/>
        </w:rPr>
        <w:t xml:space="preserve"> Закрепить знания о жанре пейзаж, его отличительных и составных особенностях т частях. Отобрать те картинки, на которых изображены элементы, присущие жанру пейзажа, обосновать свой выбор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атериал</w:t>
      </w:r>
      <w:r>
        <w:rPr>
          <w:color w:val="000000"/>
          <w:sz w:val="30"/>
          <w:szCs w:val="30"/>
        </w:rPr>
        <w:t>: картинки с изображением элементов живой и неживой природы, предметные. Можно использовать открытки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«Собери пейзаж»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Цель</w:t>
      </w:r>
      <w:r>
        <w:rPr>
          <w:color w:val="000000"/>
          <w:sz w:val="30"/>
          <w:szCs w:val="30"/>
        </w:rPr>
        <w:t>: Закрепит знания о составных элементах пейзажа, о признаках времён года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бственному замыслу составить композицию по заданному сюжету.(осенний, летний, и т.д.)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атериал</w:t>
      </w:r>
      <w:r>
        <w:rPr>
          <w:color w:val="000000"/>
          <w:sz w:val="30"/>
          <w:szCs w:val="30"/>
        </w:rPr>
        <w:t>: цветные изображения деревьев, цветов, гор, трав и т.д., отражающие сезонные изменения в природе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«Жанр живописи»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ль:</w:t>
      </w:r>
      <w:r>
        <w:rPr>
          <w:color w:val="000000"/>
          <w:sz w:val="30"/>
          <w:szCs w:val="30"/>
        </w:rPr>
        <w:t xml:space="preserve"> Закрепить знания о изображении пейзажа, его признаках. Найти его среди других жанров и обосновать свой выбор, составить описательный рассказ, характеризующий выбранный пейзаж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атериал:</w:t>
      </w:r>
      <w:r>
        <w:rPr>
          <w:color w:val="000000"/>
          <w:sz w:val="30"/>
          <w:szCs w:val="30"/>
        </w:rPr>
        <w:t xml:space="preserve"> репродукции картин по разным жанрам (портрет, натюрморт, пейзаж)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«Части суток»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ль:</w:t>
      </w:r>
      <w:r>
        <w:rPr>
          <w:color w:val="000000"/>
          <w:sz w:val="30"/>
          <w:szCs w:val="30"/>
        </w:rPr>
        <w:t xml:space="preserve"> Определить к какой части суток (утро, день, вечер, ночь) относится предложенные пейзажи. Обосновать свой выбор коротким описательным рассказом. Выбрать цветную карточку. с которой ассоциируется та или иная часть суток.</w:t>
      </w:r>
    </w:p>
    <w:p>
      <w:pPr>
        <w:pStyle w:val="Normal"/>
        <w:spacing w:lineRule="atLeast" w:line="270" w:before="0" w:after="270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атериал:</w:t>
      </w:r>
      <w:r>
        <w:rPr>
          <w:color w:val="000000"/>
          <w:sz w:val="30"/>
          <w:szCs w:val="30"/>
        </w:rPr>
        <w:t xml:space="preserve"> репродукции с пейзажами, которые ярко выражают, част с уток.; цветные карточки (розовые, жёлтые, голубые, сиреневы оттенки)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Утр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енний лес хранит в секрете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он увидел на рассвете,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Как ландыш держит на весу</w:t>
      </w:r>
    </w:p>
    <w:p>
      <w:pPr>
        <w:pStyle w:val="Normal"/>
        <w:spacing w:lineRule="atLeast" w:line="270" w:before="0" w:after="270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 стеклянных чашечках росу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Д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ень работал целый ден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делал много дел;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И жалел под вечер,</w:t>
      </w:r>
    </w:p>
    <w:p>
      <w:pPr>
        <w:pStyle w:val="Normal"/>
        <w:spacing w:lineRule="atLeast" w:line="270" w:before="0" w:after="270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Что заняться нечему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Вече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тукивает поезд вдалек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еснула рыба в розовой реке,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Присело солнце за притихший лес.</w:t>
      </w:r>
    </w:p>
    <w:p>
      <w:pPr>
        <w:pStyle w:val="Normal"/>
        <w:spacing w:lineRule="atLeast" w:line="270" w:before="0" w:after="270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День погрустил немного и исчез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Ноч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ёзд полно – и в небе, и в во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земле – ни огонька нигде.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Звери и букашки спать легли.</w:t>
      </w:r>
    </w:p>
    <w:p>
      <w:pPr>
        <w:pStyle w:val="Normal"/>
        <w:spacing w:lineRule="atLeast" w:line="270" w:before="0" w:after="270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Тишина от неба до земли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«Времена года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Закрепит знания детей о сезонных изменениях природы, о цветовой гамме, присущей тому или иному времени года. Выбрать цветные карточки, присущие осени, лету, весне, зиме.  Закрепит знания о классификации цвета: тёплые и холодные, лёгкие и тяжёлые.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Материал</w:t>
      </w:r>
      <w:r>
        <w:rPr>
          <w:sz w:val="30"/>
          <w:szCs w:val="30"/>
        </w:rPr>
        <w:t>: разнообразные карточки со всевозможными оттенками тёплых и холодных цветов</w:t>
      </w:r>
    </w:p>
    <w:p>
      <w:pPr>
        <w:pStyle w:val="Normal"/>
        <w:spacing w:lineRule="atLeast" w:line="270" w:before="0" w:after="27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Используйте в игре художественные тексты о временах года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ЗИ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тверо художнико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лько же карт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лой краской выкраси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 подряд од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с и поле белы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лые луга.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 xml:space="preserve">У осин заснеженных </w:t>
      </w:r>
    </w:p>
    <w:p>
      <w:pPr>
        <w:pStyle w:val="Normal"/>
        <w:spacing w:lineRule="atLeast" w:line="270" w:before="0" w:after="27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етки, как рога</w:t>
      </w:r>
      <w:r>
        <w:rPr>
          <w:rFonts w:cs="Times New Roman"/>
          <w:i/>
          <w:iCs/>
          <w:color w:val="000000"/>
          <w:sz w:val="30"/>
          <w:szCs w:val="30"/>
        </w:rPr>
        <w:t>…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ВЕС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второго – сине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бо и ручь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иних лужах плещу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йкой воробь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снегу прозрачны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ьдинки – кружева.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Первые проталинки,</w:t>
      </w:r>
    </w:p>
    <w:p>
      <w:pPr>
        <w:pStyle w:val="Normal"/>
        <w:spacing w:lineRule="atLeast" w:line="270" w:before="0" w:after="27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ервая трав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ЛЕ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картине третье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сок и не счест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ёлтая, зелёна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убая есть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с и поле в зелен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няя река,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Белые, пушистые</w:t>
      </w:r>
    </w:p>
    <w:p>
      <w:pPr>
        <w:pStyle w:val="Normal"/>
        <w:spacing w:lineRule="atLeast" w:line="270" w:before="0" w:after="27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 небе облак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С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четвёртый золо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исал сады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ивы урожайны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елые плоды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юду бусы – яг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реют по лесам.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Кто же те художники?</w:t>
      </w:r>
    </w:p>
    <w:p>
      <w:pPr>
        <w:pStyle w:val="Normal"/>
        <w:spacing w:lineRule="atLeast" w:line="270" w:before="0" w:after="27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Догадайся сам!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«Перспектива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ь: </w:t>
      </w:r>
      <w:r>
        <w:rPr>
          <w:sz w:val="30"/>
          <w:szCs w:val="30"/>
        </w:rPr>
        <w:t>Закрепить знания о перспективе, линии горизонта, удалённости и приближении предметов, переднем и заднем плане картины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</w:t>
      </w:r>
      <w:r>
        <w:rPr>
          <w:sz w:val="30"/>
          <w:szCs w:val="30"/>
        </w:rPr>
        <w:t>: картинная плоскость с изображением неба и земли и чёткой линий горизонта; силуэты деревьев, домов, облаков, гор разной величины (маленькие, средние. большие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 «Картин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ль: Учить общении., выбору партнёра по симпати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Каждый задумывает персонажа для картины. Педагог сообщает: «Я солнышко, хочу взять в картину тебя. Скажи , кто ты?» Они берутся за руки и второй ребёнок приглашает другого, так до тех пор, пока все дети не войдут в картину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8. «Найди ошибку»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Педагог в искусствоведческом рассказе описывает содержание произведения и средств выразительности, использованные художником, какое настроение хотел передать в своём произведении художник, но при этом допускает ошибку в описании картины. Перед началом игры даётся установка смотреть и слушать внимательно, т.к. в рассказе будет допущена ошибка. Выигравшим считается тот, кто установил большее число ошибок и верно их исправил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имерный искусствоведческий рассказ по картине И.И.Левитана «Летний вечер. Околица»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sz w:val="30"/>
          <w:szCs w:val="30"/>
        </w:rPr>
        <w:t>Перед вами фоторепродукция картины Исаака Ильича Левитана «Лето» (ошибка в названии). Она рассказывает о летнем вечере на окраине русской деревушки (нет описания изображённых объектов на картине). В центре картины лес в лучах солнца (ошибочное описание композиционного центра). Весь передний план картины уходит в тень, преображая краски леса (отсутствует описание леса).</w:t>
      </w:r>
    </w:p>
    <w:p>
      <w:pPr>
        <w:pStyle w:val="Heading3"/>
        <w:numPr>
          <w:ilvl w:val="0"/>
          <w:numId w:val="0"/>
        </w:numPr>
        <w:spacing w:lineRule="atLeast" w:line="270" w:before="0" w:after="270"/>
        <w:ind w:left="0" w:hanging="0"/>
        <w:jc w:val="center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Fonts w:cs="Times New Roman"/>
          <w:iCs/>
          <w:color w:val="000000"/>
        </w:rPr>
        <w:t>9.«ПОДБЕРИ КРАСКИ, КОТОРЫЕ ИСПОЛЬЗОВАЛ ХУДОЖНИК В СВОЕЙ КАРТИНЕ»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в процессе игры развивать внимание и интерес детей к различным цветам и оттенкам, чувство радости при восприятии красоты природы.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Материал: </w:t>
      </w:r>
      <w:r>
        <w:rPr>
          <w:color w:val="000000"/>
          <w:sz w:val="30"/>
          <w:szCs w:val="30"/>
        </w:rPr>
        <w:t>картинки с изображением пейзажа, цветные полоски.</w:t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Описание игры: </w:t>
      </w:r>
      <w:r>
        <w:rPr>
          <w:color w:val="000000"/>
          <w:sz w:val="30"/>
          <w:szCs w:val="30"/>
        </w:rPr>
        <w:t>каждый играющий получает картинку с изображением пейзажа. Прикладывая цветные полоски к изображению, ребёнок отбирает те цвета, которые есть в его картинке.</w:t>
      </w:r>
    </w:p>
    <w:p>
      <w:pPr>
        <w:pStyle w:val="Heading3"/>
        <w:shd w:fill="FFFFFF" w:val="clear"/>
        <w:spacing w:lineRule="atLeast" w:line="315"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«ПОДЗОРНАЯ ТРУБА»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учить дошкольников выделять объекты, изображённые на картине.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Материал: </w:t>
      </w:r>
      <w:r>
        <w:rPr>
          <w:color w:val="000000"/>
          <w:sz w:val="30"/>
          <w:szCs w:val="30"/>
        </w:rPr>
        <w:t>репродукция картины, альбомный лист.</w:t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Описание игры: </w:t>
      </w:r>
      <w:r>
        <w:rPr>
          <w:color w:val="000000"/>
          <w:sz w:val="30"/>
          <w:szCs w:val="30"/>
        </w:rPr>
        <w:t>детям предлагается картина для рассматривания и альбомный лист для имитации подзорной трубы. Дети должны навести глазок подзорной трубы на один объект, назвать и описать его.</w:t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«ДА – НЕТ»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учить детей пространственной ориентировке, активизировать в речи слова, обозначающие пространственные ориентировки.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Материал: </w:t>
      </w:r>
      <w:r>
        <w:rPr>
          <w:color w:val="000000"/>
          <w:sz w:val="30"/>
          <w:szCs w:val="30"/>
        </w:rPr>
        <w:t>репродукция картины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Описание игры: </w:t>
      </w:r>
      <w:r>
        <w:rPr>
          <w:color w:val="000000"/>
          <w:sz w:val="30"/>
          <w:szCs w:val="30"/>
        </w:rPr>
        <w:t>ведущий загадывает объект на картине, дети с помощью вопросов устанавливают его местонахождение. Найденный объект «оживает» и находит себе место на сцене (трёхмерное пространство) 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а ребёнка: описать местоположение объекта на картине, а затем на сцене.</w:t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«ЧТО БЫЛО, ЧТО БУДЕТ? »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учить детей представлять прошлое и будущее объекта и составлять связный рассказ об этом.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Материал: </w:t>
      </w:r>
      <w:r>
        <w:rPr>
          <w:color w:val="000000"/>
          <w:sz w:val="30"/>
          <w:szCs w:val="30"/>
        </w:rPr>
        <w:t>репродукция картины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Описание игры: </w:t>
      </w:r>
      <w:r>
        <w:rPr>
          <w:color w:val="000000"/>
          <w:sz w:val="30"/>
          <w:szCs w:val="30"/>
        </w:rPr>
        <w:t>ведущий выбирает объект, предлагает играющим прокатиться на Машине Времени и рассказать о том, что было с ним в прошлом и что, возможно, будет в будущем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tLeast" w:line="270" w:before="0" w:after="27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ОЗНАКОМЛЕНИЕ С НАТЮРМОРТОМ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«Из чего состоит натюрморт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Закрепить знания о жанре натюрморта, особенностях изображения, составных элементах. Закрепит знания детей о предметном мире, его назначении и классификаци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Отбирать те карточки, на которых изображены элементы,  присущие только жанру натюрморта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:</w:t>
      </w:r>
      <w:r>
        <w:rPr>
          <w:sz w:val="30"/>
          <w:szCs w:val="30"/>
        </w:rPr>
        <w:t xml:space="preserve"> разнообразные картинки с изображением предметов. цветов, ягод и т.д.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«Составь натюрморт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вариант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Закрепит знания о жанре натюрморта, научить составлять композицию по собственному замыслу, по единому сюжету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праздничный, с фруктами и цветами, с посудой и овощами и.т.д.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:</w:t>
      </w:r>
      <w:r>
        <w:rPr>
          <w:sz w:val="30"/>
          <w:szCs w:val="30"/>
        </w:rPr>
        <w:t xml:space="preserve"> силуэты (выполненные из цветной бумаги и картона) цветов, посуды, овощей, фруктов, ягод грибов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вариантЦель</w:t>
      </w:r>
      <w:r>
        <w:rPr>
          <w:sz w:val="30"/>
          <w:szCs w:val="30"/>
        </w:rPr>
        <w:t>: Научить составлять композицию для натюрморта з реальных предметов (посуда, ткани, цветы, и т.д.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«Жанр натюрморт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Закрепит знания об особенностях изображения натюрморта, его признаках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Найти его среди других жанров и обосновать свой выбор, составить описательный рассказ, характеризующий выбранный натюрморт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атериал</w:t>
      </w:r>
      <w:r>
        <w:rPr>
          <w:sz w:val="30"/>
          <w:szCs w:val="30"/>
        </w:rPr>
        <w:t>: репродукции картин по разным жанрам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«Симметричные предметы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Дать понятие «симметричности предметов». Учить находить одинаковые части предметов, составлять их. Привести наглядные примеры симметричности и асимметрии, сложив неправильно части предмето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Материал:</w:t>
      </w:r>
      <w:r>
        <w:rPr>
          <w:sz w:val="30"/>
          <w:szCs w:val="30"/>
        </w:rPr>
        <w:t xml:space="preserve"> картонные силуэты различных симметричных предметов,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азрезанные пополам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«Мозаика – натюрморт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Собрать натюрморт из разрезанных частей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«Натюрморт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Стимулировать познавательную активность детей, их волевые усилия и целенаправленное внимание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Детям показывают натюрморт, предлагаем внимательно рассмотреть его и после слов «Раз. два, три – говори!» – назвать красный или жёлтый фрукт и дотронуться до него волшебной палочкой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«Говорящие предметы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Цель: </w:t>
      </w:r>
      <w:r>
        <w:rPr>
          <w:sz w:val="30"/>
          <w:szCs w:val="30"/>
        </w:rPr>
        <w:t>Освоение детьми навыков об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тям показывается репродукция натюрморта, на котором много предметов: ваза, цветы,  и т.д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Далее предлагается выбрать понравившегося героя со словами: «Кто будет вазой?» и т.д. Когда все роли разобраны, педагог говорит: «Хозяева ушли из дома, а предметы ожили и стали говорить между собой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«Дострой изображение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развитие воображение у детей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Детям раздаются альбомные листы, с наклеенными на них кусочками репродукций картин в окошках. Дети достраивают изображения, дорисовывают его.</w:t>
      </w:r>
    </w:p>
    <w:p>
      <w:pPr>
        <w:pStyle w:val="Heading3"/>
        <w:jc w:val="center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«ИЗМЕНИ И ПОСМОТРИ»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показать детям, как меняется содержание картины, чувства, настроение, выраженные в ней в зависимости от изменения колорита (цветового сочетания) в картине.</w:t>
      </w:r>
    </w:p>
    <w:p>
      <w:pPr>
        <w:pStyle w:val="TextBody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Материал: </w:t>
      </w:r>
      <w:r>
        <w:rPr>
          <w:color w:val="000000"/>
          <w:sz w:val="30"/>
          <w:szCs w:val="30"/>
        </w:rPr>
        <w:t>репродукция картины (натюрморт) 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Описание игры: </w:t>
      </w:r>
      <w:r>
        <w:rPr>
          <w:color w:val="000000"/>
          <w:sz w:val="30"/>
          <w:szCs w:val="30"/>
        </w:rPr>
        <w:t>При рассматривании натюрморта воспитатель изменяет цветовое сочетание предметов путём наложения цветовых пластин идентичной с ними формой. Дети отмечают наиболее красивое сочетание цвета и объясняют, какие чувства возникают от различного сочетания красок в натюрмор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70" w:before="0" w:after="27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ОЗНАКОМЛЕНИЕ С ПОРТРЕТОМ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«Составь портрет сказочного героя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Закрепить знания детей о составных частях лица и их пространственном местонахождении, побудить использовать в речи сова: вверху, сверху, внизу, между, под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</w:t>
      </w:r>
      <w:r>
        <w:rPr>
          <w:sz w:val="30"/>
          <w:szCs w:val="30"/>
        </w:rPr>
        <w:t>: потрет сказочного героя, разрезанный на 8 частей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«Определи и найди жанр портрета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закрепить знания о жанре портрета, его признаках и особенностях изображения. Находить его среди других жанров и объяснить свой выбор. Предложите составить описательный рассказ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</w:t>
      </w:r>
      <w:r>
        <w:rPr>
          <w:sz w:val="30"/>
          <w:szCs w:val="30"/>
        </w:rPr>
        <w:t>: репродукции картин по разным жанрам (портрет. натюрморт, пейзаж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«Узнай по профилю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Определить персонажей по силуэтному профилю. Назвать те признаки, по которым узнали и определили персонажа и его характеру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</w:t>
      </w:r>
      <w:r>
        <w:rPr>
          <w:sz w:val="30"/>
          <w:szCs w:val="30"/>
        </w:rPr>
        <w:t>: вырезанные силуэты профилей персонажей различных сказок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«Семейный портрет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Закрепить знания детей о половых и возрастных особенностях людей. Назвать отличительные признаки мужского и женского лица, молодого и пожилого. Подобрать и составить портреты: мамы, папы, бабушки, и т.д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:</w:t>
      </w:r>
      <w:r>
        <w:rPr>
          <w:sz w:val="30"/>
          <w:szCs w:val="30"/>
        </w:rPr>
        <w:t xml:space="preserve"> 6 портретов , разрезанных на 4 части (лоб, глаза, нос, губы, подбородок) и отдельно парики и накладные детали (усы, бороды, очки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«Придумай и собери портрет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Закрепить знания о жанре портрета. Составить портрет из разных частей лица по собственному выбору и воображению. Учить правильно ориентироваться в местонахождении разных частей лица и его пропорциях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</w:t>
      </w:r>
      <w:r>
        <w:rPr>
          <w:sz w:val="30"/>
          <w:szCs w:val="30"/>
        </w:rPr>
        <w:t>: разнообразные модификации частей лица по цвету и форме. Дополнительные детали: парики, усы, бороды, шляпы и т.д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«Найди недостаток в портрете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Закрепить знания о составных частях лица: лоб, волосы, брови, веки, ресницы, глаза, зрачки, нос, ноздри, щёки, скулы, рот, губы, подбородок, уш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Определить в рисунке недостающие части лица и рассказать, какую функцию они выполняю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Материал:</w:t>
      </w:r>
      <w:r>
        <w:rPr>
          <w:sz w:val="30"/>
          <w:szCs w:val="30"/>
        </w:rPr>
        <w:t xml:space="preserve"> 10 карточек с изображением одного лица с разными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недостаткам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 «Выставка картин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тель поручает двум ребятам из репродукций, отличающихся по содержание и жанру, оформить выставки. Они стараются красиво разместить картины на стене. А остальные дети придумывают рассказ экскурсовода по следующему план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почему эти произведения размещены таким образ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какое произведение понравилось и почему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что особенно красивого показал художник в своём произведении, и каким образом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Правила:</w:t>
      </w:r>
      <w:r>
        <w:rPr>
          <w:sz w:val="30"/>
          <w:szCs w:val="30"/>
        </w:rPr>
        <w:t xml:space="preserve"> Значок «Лучший оформитель» получает тот, кто удачнее расположил картины и подобрал их по теме, жанру, цветовому сочетанию. Значком «Лучший экскурсовод» награждается , составивший наиболее интересный и последовательный рассказ по картине.</w:t>
      </w:r>
    </w:p>
    <w:p>
      <w:pPr>
        <w:pStyle w:val="Normal"/>
        <w:tabs>
          <w:tab w:val="clear" w:pos="709"/>
          <w:tab w:val="left" w:pos="8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 задавший самый интересный вопрос получает значок «Лучший зритель».</w:t>
        <w:tab/>
      </w:r>
    </w:p>
    <w:p>
      <w:pPr>
        <w:pStyle w:val="Normal"/>
        <w:tabs>
          <w:tab w:val="clear" w:pos="709"/>
          <w:tab w:val="left" w:pos="8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8. «Художественный салон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Дети рассматривают в «художественном салоне» репродукции картин, желающие «покупают» понравившуюся.Приобрётший наибольшее количество произведений искусства имеет право оформить выставку.</w:t>
      </w:r>
    </w:p>
    <w:p>
      <w:pPr>
        <w:pStyle w:val="Normal"/>
        <w:jc w:val="both"/>
        <w:rPr>
          <w:rFonts w:cs="Times New Roman"/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>Правила:</w:t>
      </w:r>
      <w:r>
        <w:rPr>
          <w:sz w:val="30"/>
          <w:szCs w:val="30"/>
        </w:rPr>
        <w:t xml:space="preserve"> Картина «продаётся» в том случае, если ребёнок сумел рассказать, как называется произведение, для чего он хочет приобрести, а также ответить на вопросы: «О чём рассказывается в произведении? Какое в нём передано настроение? Как художник показал в своей картине главное? Почему картина тебе понравилась?»</w:t>
      </w:r>
    </w:p>
    <w:p>
      <w:pPr>
        <w:pStyle w:val="Normal"/>
        <w:spacing w:lineRule="atLeast" w:line="270" w:before="0" w:after="270"/>
        <w:jc w:val="both"/>
        <w:rPr>
          <w:rFonts w:cs="Times New Roman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Times New Roman"/>
          <w:color w:val="000000"/>
          <w:sz w:val="30"/>
          <w:szCs w:val="30"/>
        </w:rPr>
        <w:t>«Купивший» большее количество репродукций оформляет выставку и получает роль продавца салона.</w:t>
      </w:r>
    </w:p>
    <w:p>
      <w:pPr>
        <w:pStyle w:val="Normal"/>
        <w:spacing w:lineRule="atLeast" w:line="270" w:before="0" w:after="270"/>
        <w:jc w:val="center"/>
        <w:rPr>
          <w:rFonts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  <w:u w:val="single"/>
        </w:rPr>
        <w:t>Литературные произведения для ознакомления с изобразительным искусством</w:t>
      </w:r>
    </w:p>
    <w:p>
      <w:pPr>
        <w:pStyle w:val="Normal"/>
        <w:spacing w:lineRule="atLeast" w:line="270" w:before="0" w:after="270"/>
        <w:jc w:val="center"/>
        <w:rPr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</w:rPr>
        <w:t>ПЕЙЗА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сли видишь на картине, нарисована рек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ивописные долины и дремучие лес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локурые берёзки или старый крепкий дуб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ли вьюга, или ливень, или солнечный денё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рисованным быть может или север, или юг.</w:t>
      </w:r>
    </w:p>
    <w:p>
      <w:pPr>
        <w:pStyle w:val="Normal"/>
        <w:jc w:val="center"/>
        <w:rPr>
          <w:rFonts w:cs="Times New Roman"/>
          <w:color w:val="000000"/>
          <w:sz w:val="30"/>
          <w:szCs w:val="30"/>
        </w:rPr>
      </w:pPr>
      <w:r>
        <w:rPr>
          <w:sz w:val="30"/>
          <w:szCs w:val="30"/>
        </w:rPr>
        <w:t>И любое время года  мы в картине разглядим.</w:t>
      </w:r>
    </w:p>
    <w:p>
      <w:pPr>
        <w:pStyle w:val="Normal"/>
        <w:spacing w:lineRule="atLeast" w:line="270" w:before="0" w:after="27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Не задумываясь, скажем: называется пейзажем</w:t>
      </w:r>
    </w:p>
    <w:p>
      <w:pPr>
        <w:pStyle w:val="Normal"/>
        <w:spacing w:lineRule="atLeast" w:line="270" w:before="0" w:after="27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Normal"/>
        <w:spacing w:lineRule="atLeast" w:line="270" w:before="0" w:after="27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 очаровании русского пейзажа</w:t>
        <w:br/>
        <w:t>Есть подлинная радость, но она</w:t>
        <w:br/>
        <w:t>Открыта не для каждого и даже</w:t>
        <w:br/>
        <w:t>Не каждому художнику видна.</w:t>
        <w:br/>
        <w:t>С утра обремененная работой</w:t>
        <w:br/>
        <w:t>Трудом лесов, заботами полей,</w:t>
        <w:br/>
        <w:t>Природа смотрит как бы с неохотой</w:t>
        <w:br/>
        <w:t xml:space="preserve">На нас неочарованных людей… </w:t>
      </w:r>
    </w:p>
    <w:p>
      <w:pPr>
        <w:pStyle w:val="Normal"/>
        <w:spacing w:lineRule="atLeast" w:line="270" w:before="0" w:after="270"/>
        <w:jc w:val="center"/>
        <w:rPr>
          <w:rFonts w:cs="Times New Roman"/>
          <w:i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Normal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iCs/>
          <w:color w:val="000000"/>
          <w:sz w:val="30"/>
          <w:szCs w:val="30"/>
        </w:rPr>
        <w:t>Какая теплая и темная заря!</w:t>
      </w:r>
      <w:r>
        <w:rPr>
          <w:rFonts w:cs="Times New Roman"/>
          <w:i/>
          <w:iCs/>
          <w:color w:val="000000"/>
          <w:sz w:val="30"/>
          <w:szCs w:val="30"/>
        </w:rPr>
        <w:br/>
      </w:r>
      <w:r>
        <w:rPr>
          <w:rFonts w:cs="Times New Roman"/>
          <w:iCs/>
          <w:color w:val="000000"/>
          <w:sz w:val="30"/>
          <w:szCs w:val="30"/>
        </w:rPr>
        <w:t>Давным-давно закат, чуть тлея, чуть горя,</w:t>
      </w:r>
      <w:r>
        <w:rPr>
          <w:rFonts w:cs="Times New Roman"/>
          <w:i/>
          <w:iCs/>
          <w:color w:val="000000"/>
          <w:sz w:val="30"/>
          <w:szCs w:val="30"/>
        </w:rPr>
        <w:br/>
      </w:r>
      <w:r>
        <w:rPr>
          <w:rFonts w:cs="Times New Roman"/>
          <w:iCs/>
          <w:color w:val="000000"/>
          <w:sz w:val="30"/>
          <w:szCs w:val="30"/>
        </w:rPr>
        <w:t>Померк над сонными весенними полями,</w:t>
      </w:r>
      <w:r>
        <w:rPr>
          <w:rFonts w:cs="Times New Roman"/>
          <w:i/>
          <w:iCs/>
          <w:color w:val="000000"/>
          <w:sz w:val="30"/>
          <w:szCs w:val="30"/>
        </w:rPr>
        <w:br/>
      </w:r>
      <w:r>
        <w:rPr>
          <w:rFonts w:cs="Times New Roman"/>
          <w:iCs/>
          <w:color w:val="000000"/>
          <w:sz w:val="30"/>
          <w:szCs w:val="30"/>
        </w:rPr>
        <w:t>И мягкими на все ложится ночь тенями,</w:t>
      </w:r>
      <w:r>
        <w:rPr>
          <w:rFonts w:cs="Times New Roman"/>
          <w:i/>
          <w:iCs/>
          <w:color w:val="000000"/>
          <w:sz w:val="30"/>
          <w:szCs w:val="30"/>
        </w:rPr>
        <w:br/>
      </w:r>
      <w:r>
        <w:rPr>
          <w:rFonts w:cs="Times New Roman"/>
          <w:iCs/>
          <w:color w:val="000000"/>
          <w:sz w:val="30"/>
          <w:szCs w:val="30"/>
        </w:rPr>
        <w:t>В вечерние мечты, в раздумье погрузив</w:t>
      </w:r>
      <w:r>
        <w:rPr>
          <w:rFonts w:cs="Times New Roman"/>
          <w:i/>
          <w:iCs/>
          <w:color w:val="000000"/>
          <w:sz w:val="30"/>
          <w:szCs w:val="30"/>
        </w:rPr>
        <w:br/>
      </w:r>
      <w:r>
        <w:rPr>
          <w:rFonts w:cs="Times New Roman"/>
          <w:iCs/>
          <w:color w:val="000000"/>
          <w:sz w:val="30"/>
          <w:szCs w:val="30"/>
        </w:rPr>
        <w:t>Все, от затихших рощ до придорожных ив,</w:t>
      </w:r>
      <w:r>
        <w:rPr>
          <w:rFonts w:cs="Times New Roman"/>
          <w:i/>
          <w:iCs/>
          <w:color w:val="000000"/>
          <w:sz w:val="30"/>
          <w:szCs w:val="30"/>
        </w:rPr>
        <w:br/>
      </w:r>
      <w:r>
        <w:rPr>
          <w:rFonts w:cs="Times New Roman"/>
          <w:iCs/>
          <w:color w:val="000000"/>
          <w:sz w:val="30"/>
          <w:szCs w:val="30"/>
        </w:rPr>
        <w:t>И только вдалеке вечерней тьмой не скрыты</w:t>
      </w:r>
      <w:r>
        <w:rPr>
          <w:rFonts w:cs="Times New Roman"/>
          <w:i/>
          <w:iCs/>
          <w:color w:val="000000"/>
          <w:sz w:val="30"/>
          <w:szCs w:val="30"/>
        </w:rPr>
        <w:br/>
      </w:r>
      <w:r>
        <w:rPr>
          <w:rFonts w:cs="Times New Roman"/>
          <w:iCs/>
          <w:color w:val="000000"/>
          <w:sz w:val="30"/>
          <w:szCs w:val="30"/>
        </w:rPr>
        <w:t>На горизонте грустные ракиты…</w:t>
      </w:r>
      <w:r>
        <w:rPr>
          <w:rFonts w:cs="Times New Roman"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70" w:before="0" w:after="270"/>
        <w:jc w:val="center"/>
        <w:rPr>
          <w:rFonts w:cs="Times New Roman"/>
          <w:i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Normal"/>
        <w:spacing w:lineRule="atLeast" w:line="270" w:before="0" w:after="270"/>
        <w:jc w:val="center"/>
        <w:rPr>
          <w:color w:val="000000"/>
          <w:sz w:val="30"/>
          <w:szCs w:val="30"/>
        </w:rPr>
      </w:pPr>
      <w:r>
        <w:rPr>
          <w:rFonts w:cs="Times New Roman"/>
          <w:iCs/>
          <w:color w:val="000000"/>
          <w:sz w:val="30"/>
          <w:szCs w:val="30"/>
        </w:rPr>
        <w:t>Лес, точно терем расписной,</w:t>
      </w:r>
    </w:p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ловый, золотой, багряный,</w:t>
      </w:r>
    </w:p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селой, пестрою стеной</w:t>
      </w:r>
    </w:p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ит над светлою поляной.</w:t>
      </w:r>
    </w:p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color w:val="000000"/>
          <w:sz w:val="40"/>
          <w:szCs w:val="40"/>
        </w:rPr>
        <w:t>ПОРТР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сли видим на картине чей – то профиль иль анфас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ли, может быть, задорный и весёлый чей – то глаз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жет, грустный или смелый, может, добрый или злой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нарисованной картине это главное лиц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жет, пап или мам, может, дедушка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рисованы в картине. может, вся моя семья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Догадаться тут несложно, неуверенности нет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красивая картина называется портрет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"Володин портрет"</w:t>
      </w:r>
      <w:r>
        <w:rPr>
          <w:color w:val="000000"/>
          <w:sz w:val="30"/>
          <w:szCs w:val="30"/>
        </w:rPr>
        <w:br/>
        <w:t>Фотография в журнале -</w:t>
        <w:br/>
        <w:t>У костра сидит отряд.</w:t>
        <w:br/>
        <w:t>Вы Володю не узнали?</w:t>
        <w:br/>
        <w:t>Он уселся в первый ряд.</w:t>
        <w:br/>
        <w:t>Бегуны стоят на фото</w:t>
        <w:br/>
        <w:t>С номерами на груди</w:t>
        <w:br/>
        <w:t>Впереди знакомый кто-то -</w:t>
        <w:br/>
        <w:t>Это Вова впереди.</w:t>
        <w:br/>
        <w:t>Снят Володя на прополке,</w:t>
        <w:br/>
        <w:t>И на празднике, на ёлке,</w:t>
        <w:br/>
        <w:t>И на лодке у реки,</w:t>
        <w:br/>
        <w:t>И у шахматной доски,</w:t>
        <w:br/>
        <w:t>Снят он с лётчиком-героем!</w:t>
        <w:br/>
        <w:t>МЫ другой журнал откроем</w:t>
        <w:br/>
        <w:t>Он стоит среди пловцов.</w:t>
        <w:br/>
        <w:t>Кто же он в конце концов?</w:t>
        <w:br/>
        <w:t>Чем он занимается?</w:t>
        <w:br/>
        <w:t>Тем что он снимается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70" w:before="0" w:after="270"/>
        <w:jc w:val="center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и других играющих детей</w:t>
        <w:br/>
        <w:t>Она напоминает лягушонка.</w:t>
        <w:br/>
        <w:t>Заправлена в штаны худая рубашонка,</w:t>
        <w:br/>
        <w:t>Колечки рыжеватые кудрей</w:t>
        <w:br/>
        <w:t>Рассыпаны, рот длинен, зубки кривы,</w:t>
        <w:br/>
        <w:t>Черты лица остры и некрасивы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40"/>
          <w:szCs w:val="40"/>
        </w:rPr>
        <w:t>НАТЮРМОРТ</w:t>
      </w:r>
    </w:p>
    <w:p>
      <w:pPr>
        <w:pStyle w:val="Normal"/>
        <w:jc w:val="center"/>
        <w:rPr>
          <w:rFonts w:cs="Times New Roman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В нашей группе на окне,</w:t>
        <w:br/>
        <w:t>Во зеленой во стране,</w:t>
        <w:br/>
        <w:t>В расписных горшочках</w:t>
        <w:br/>
        <w:t>Подросли цветочки.</w:t>
        <w:br/>
        <w:t>Вот розан, герань, толстянка,</w:t>
        <w:br/>
        <w:t>Колких кактусов семья.</w:t>
        <w:br/>
        <w:t>Их польем мы спозаранку.</w:t>
        <w:br/>
        <w:t xml:space="preserve">Я и все мои друзья. </w:t>
      </w:r>
    </w:p>
    <w:p>
      <w:pPr>
        <w:pStyle w:val="Normal"/>
        <w:spacing w:lineRule="atLeast" w:line="270" w:before="0" w:after="270"/>
        <w:jc w:val="center"/>
        <w:rPr>
          <w:b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TextBody"/>
        <w:jc w:val="center"/>
        <w:rPr>
          <w:rFonts w:cs="Times New Rom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елая фарфоровая ваза…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В ней фиалки нежные стоят,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Золото с лиловым – их наряд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На листочках капельки как стразы…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70" w:before="0" w:after="270"/>
        <w:jc w:val="center"/>
        <w:rPr>
          <w:b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TextBody"/>
        <w:jc w:val="center"/>
        <w:rPr>
          <w:rFonts w:cs="Times New Rom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асцвела моя бегония,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озарила мне окно.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Зиму всю стояла сонная,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недовольная на вид,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а теперь вдруг вся - лимонная,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вся - как солнышко горит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70" w:before="0" w:after="270"/>
        <w:jc w:val="center"/>
        <w:rPr>
          <w:b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TextBody"/>
        <w:jc w:val="center"/>
        <w:rPr>
          <w:rFonts w:cs="Times New Rom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расивая ваза и фрукты в ней,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Привычный натюрморт для многих семей!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Яблоко, киви, апельсин, виноград,</w:t>
      </w:r>
      <w:r>
        <w:rPr>
          <w:b/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</w:rPr>
        <w:t>Красиво свисает, все радуют взгляд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70" w:before="0" w:after="270"/>
        <w:jc w:val="center"/>
        <w:rPr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*******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сли видишь на картине чудо вазу на столе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ней стоит букет красивых белоснежных хризантем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оит множество посуды, и стеклянной, и простой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жет, чашка или блюдце с золочёною каймой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 ещё и так бывает, нарисована там дичь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завершение положим спелых персиков и слив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А ещё в картине может нарисованным быть торт.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поэтому картина называется – натюрморт!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30"/>
          <w:szCs w:val="30"/>
        </w:rPr>
      </w:pPr>
      <w:r>
        <w:rPr>
          <w:rFonts w:cs="Times New Roman"/>
          <w:i/>
          <w:iCs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5;&#1086;&#1088;&#1072;&#1084;&#1072;" TargetMode="External"/><Relationship Id="rId3" Type="http://schemas.openxmlformats.org/officeDocument/2006/relationships/hyperlink" Target="http://ru.wikipedia.org/wiki/&#1060;&#1083;&#1072;&#1085;&#1076;&#1088;&#1080;&#1103;_(&#1080;&#1089;&#1090;&#1086;&#1088;&#1080;&#1095;&#1077;&#1089;&#1082;&#1072;&#1103;_&#1086;&#1073;&#1083;&#1072;&#1089;&#1090;&#1100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0:00Z</dcterms:created>
  <dc:creator/>
  <dc:description/>
  <cp:keywords/>
  <dc:language>en-US</dc:language>
  <cp:lastModifiedBy>Lisa</cp:lastModifiedBy>
  <dcterms:modified xsi:type="dcterms:W3CDTF">2014-01-17T18:26:00Z</dcterms:modified>
  <cp:revision>3</cp:revision>
  <dc:subject/>
  <dc:title/>
</cp:coreProperties>
</file>