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бушкино воспитание</w:t>
      </w:r>
    </w:p>
    <w:p>
      <w:pPr>
        <w:pStyle w:val="Normal"/>
        <w:rPr/>
      </w:pPr>
      <w:r>
        <w:rPr/>
        <w:t>Народная пословица гласит: «Дети до венца, а внуки до конца».</w:t>
      </w:r>
    </w:p>
    <w:p>
      <w:pPr>
        <w:pStyle w:val="Normal"/>
        <w:rPr/>
      </w:pPr>
      <w:r>
        <w:rPr/>
        <w:t>Одна из последних в России диссертаций по одаренности показала, что существуют значимые различия в уровне интеллекта у тех детей, в воспитании которых принимали участие бабушки, поддерживая и обожая своих внуков, и тех, у кого такой возможности не было. Результаты в пользу бабушек! Российские бабушки — это особое явление, никакие другие так помногу и с такой любовью не общаются со своими внуками. И это внимание обоюдно благотворно. Продолжительность совместно проведенного времени не только заметно повышает уровень интеллекта у детей, но и, как показали геронтологи, продлевает жизнь бабушек! Однако бабушки не могут заменить мам и пап, которые создают интеллектуальный климат в семье, задают уровень притязаний ребенка, и, конечно, обеспечивают социальный и экономический статус семьи. Если ребенок воспитывается только бабушками (а 25 процентов детей в Москве после развода находятся именно в такой ситуации), то скорее эти дети попадают в группу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— это не ключевая фигура в интеллектуальном развитии ребенка, это — значимое подспорье и большой приз за академические успехи. Это также — царство эмоциональной свободы и полной уверенности в себе, что немаловажно для творчества. Бабушки дают возможность более свободного эмоционального самовыражения, повышают самооценку ребенка, расширяют его выбор и используют гораздо больший репертуар эмоциональных поощрений, компенсируя возможные наказания со стороны родителей. Любовь и обожание бабушек, влияет не столько на уровень интеллекта, сколько на креативность — способность решать сложные задачи, используя большее количество вариант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могая растить внуков, бабушки отдают все силы и тепло своих сердец близким и родным, и они благодарят вас за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8:00Z</dcterms:created>
  <dc:creator>asdasdasda asdasdas</dc:creator>
  <dc:description/>
  <cp:keywords/>
  <dc:language>en-US</dc:language>
  <cp:lastModifiedBy>asdasdasda asdasdas</cp:lastModifiedBy>
  <dcterms:modified xsi:type="dcterms:W3CDTF">2015-01-18T13:38:00Z</dcterms:modified>
  <cp:revision>2</cp:revision>
  <dc:subject/>
  <dc:title/>
</cp:coreProperties>
</file>