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Улыбка» 2корпу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по музыкальному воспит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детей старшей группы(5-6 л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чало  2009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зыкальный руководитель: Додукалова О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агностика  по музыкальному воспитанию детей второй младшей   группы.(3-4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чало 2009  учебн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Слушание музыки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4"/>
        <w:gridCol w:w="2873"/>
        <w:gridCol w:w="1246"/>
        <w:gridCol w:w="1698"/>
        <w:gridCol w:w="1533"/>
        <w:gridCol w:w="1338"/>
        <w:gridCol w:w="1989"/>
        <w:gridCol w:w="17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произведение до конц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характера музыки(веселая, бодрая, спокойная…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зна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од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и 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ть динамику </w:t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ния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2"/>
                <w:szCs w:val="22"/>
              </w:rPr>
              <w:t xml:space="preserve">(тихо-громко, </w:t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о-быстр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звуки по высоте(высокий, низкий в пределах сексты, септим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ребе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ов 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мова 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с 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ца 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дубова 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ко 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онов 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пуренко 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 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 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нко 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атова 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филевич 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кович 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ченко 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4 С-68 Н-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4        С-60        Н-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 С-72 Н-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0 С-68 Н-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0 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иагностика детей средней  группы . На начало 2009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133.1pt;margin-top:-174.45pt;width:307.45pt;height:41.2pt;mso-wrap-style:none;v-text-anchor:middle;rotation:90;mso-position-vertical:top" type="_x0000_t136">
            <v:path textpathok="t"/>
            <v:textpath on="t" fitshape="t" string="Слушание музыки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19675" cy="4067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067280"/>
                          <a:chOff x="0" y="0"/>
                          <a:chExt cx="5019840" cy="40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9840" cy="40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360000"/>
                            <a:ext cx="1589400" cy="1114920"/>
                          </a:xfrm>
                          <a:custGeom>
                            <a:avLst/>
                            <a:gdLst>
                              <a:gd name="textAreaLeft" fmla="*/ 323280 w 901080"/>
                              <a:gd name="textAreaRight" fmla="*/ 577800 w 901080"/>
                              <a:gd name="textAreaTop" fmla="*/ 226800 h 632160"/>
                              <a:gd name="textAreaBottom" fmla="*/ 40536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з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0160" y="1475640"/>
                            <a:ext cx="3178800" cy="1114920"/>
                          </a:xfrm>
                          <a:custGeom>
                            <a:avLst/>
                            <a:gdLst>
                              <a:gd name="textAreaLeft" fmla="*/ 396360 w 1802160"/>
                              <a:gd name="textAreaRight" fmla="*/ 1405800 w 1802160"/>
                              <a:gd name="textAreaTop" fmla="*/ 138960 h 632160"/>
                              <a:gd name="textAreaBottom" fmla="*/ 49320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,7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920" y="2591280"/>
                            <a:ext cx="4768200" cy="1114920"/>
                          </a:xfrm>
                          <a:custGeom>
                            <a:avLst/>
                            <a:gdLst>
                              <a:gd name="textAreaLeft" fmla="*/ 469080 w 2703240"/>
                              <a:gd name="textAreaRight" fmla="*/ 2234160 w 2703240"/>
                              <a:gd name="textAreaTop" fmla="*/ 109800 h 632160"/>
                              <a:gd name="textAreaBottom" fmla="*/ 52236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,3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25pt;height:320.25pt" coordorigin="0,0" coordsize="7905,6405">
                <v:rect id="shape_0" stroked="f" o:allowincell="f" style="position:absolute;left:0;top:0;width:7904;height:6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51" fillcolor="#bbe0e3" stroked="t" o:allowincell="f" style="position:absolute;left:2700;top:567;width:2502;height:175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з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52" fillcolor="blue" stroked="t" o:allowincell="f" style="position:absolute;left:1449;top:2324;width:5005;height:175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 уро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,7 %</w:t>
                        </w:r>
                      </w:p>
                    </w:txbxContent>
                  </v:textbox>
                  <v:fill o:detectmouseclick="t" type="solid" color2="yellow"/>
                  <v:stroke color="blue" weight="4320" joinstyle="miter" endcap="flat"/>
                  <w10:wrap type="none"/>
                </v:shape>
                <v:shape id="shape_0" ID="_s1053" fillcolor="fuchsia" stroked="t" o:allowincell="f" style="position:absolute;left:197;top:4081;width:7508;height:175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уро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,3 %</w:t>
                        </w:r>
                      </w:p>
                    </w:txbxContent>
                  </v:textbox>
                  <v:fill o:detectmouseclick="t" type="solid" color2="lim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8"/>
          <w:szCs w:val="28"/>
        </w:rPr>
        <w:t>Диагностика  по музыкальному воспитанию детей второй младшей группы.(3-4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чало 2009  учебного года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Пение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23"/>
        <w:gridCol w:w="817"/>
        <w:gridCol w:w="978"/>
        <w:gridCol w:w="817"/>
        <w:gridCol w:w="899"/>
        <w:gridCol w:w="1029"/>
        <w:gridCol w:w="857"/>
        <w:gridCol w:w="1338"/>
        <w:gridCol w:w="1516"/>
        <w:gridCol w:w="714"/>
        <w:gridCol w:w="1416"/>
        <w:gridCol w:w="602"/>
        <w:gridCol w:w="437"/>
        <w:gridCol w:w="426"/>
        <w:gridCol w:w="44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ие п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иапаз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(ми) – ля(си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м темпе со всем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 и яс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слова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давать харак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(весело, протяжно, ласково ,напевно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Е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юков А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К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могоряева Д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с И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укалов 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тенко К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           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хова А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а А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тисова К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нов М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Н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ин Н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тецкая А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М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П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 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ов Р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-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-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>Диагностика детей средней  группы . На начало 2009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fillcolor="maroon" stroked="t" o:allowincell="f" style="position:absolute;margin-left:-133.1pt;margin-top:-174.45pt;width:307.45pt;height:41.2pt;mso-wrap-style:none;v-text-anchor:middle;rotation:90;mso-position-vertical:top" type="_x0000_t136">
            <v:path textpathok="t"/>
            <v:textpath on="t" fitshape="t" string="Пение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19675" cy="4067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067280"/>
                          <a:chOff x="0" y="0"/>
                          <a:chExt cx="5019840" cy="406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19840" cy="40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360000"/>
                            <a:ext cx="1589400" cy="1114920"/>
                          </a:xfrm>
                          <a:custGeom>
                            <a:avLst/>
                            <a:gdLst>
                              <a:gd name="textAreaLeft" fmla="*/ 323280 w 901080"/>
                              <a:gd name="textAreaRight" fmla="*/ 577800 w 901080"/>
                              <a:gd name="textAreaTop" fmla="*/ 226800 h 632160"/>
                              <a:gd name="textAreaBottom" fmla="*/ 40536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0160" y="1475640"/>
                            <a:ext cx="3178800" cy="1114920"/>
                          </a:xfrm>
                          <a:custGeom>
                            <a:avLst/>
                            <a:gdLst>
                              <a:gd name="textAreaLeft" fmla="*/ 396360 w 1802160"/>
                              <a:gd name="textAreaRight" fmla="*/ 1405800 w 1802160"/>
                              <a:gd name="textAreaTop" fmla="*/ 138960 h 632160"/>
                              <a:gd name="textAreaBottom" fmla="*/ 49320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920" y="2591280"/>
                            <a:ext cx="4768200" cy="1114920"/>
                          </a:xfrm>
                          <a:custGeom>
                            <a:avLst/>
                            <a:gdLst>
                              <a:gd name="textAreaLeft" fmla="*/ 469080 w 2703240"/>
                              <a:gd name="textAreaRight" fmla="*/ 2234160 w 2703240"/>
                              <a:gd name="textAreaTop" fmla="*/ 109800 h 632160"/>
                              <a:gd name="textAreaBottom" fmla="*/ 52236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25pt;height:320.25pt" coordorigin="0,0" coordsize="7905,6405">
                <v:rect id="shape_0" stroked="f" o:allowincell="f" style="position:absolute;left:0;top:0;width:7904;height:6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6" fillcolor="#bbe0e3" stroked="t" o:allowincell="f" style="position:absolute;left:2700;top:567;width:2502;height:175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57" fillcolor="blue" stroked="t" o:allowincell="f" style="position:absolute;left:1449;top:2324;width:5005;height:175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 уро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 %</w:t>
                        </w:r>
                      </w:p>
                    </w:txbxContent>
                  </v:textbox>
                  <v:fill o:detectmouseclick="t" type="solid" color2="yellow"/>
                  <v:stroke color="blue" weight="4320" joinstyle="miter" endcap="flat"/>
                  <w10:wrap type="none"/>
                </v:shape>
                <v:shape id="shape_0" ID="_s1058" fillcolor="fuchsia" stroked="t" o:allowincell="f" style="position:absolute;left:197;top:4081;width:7508;height:175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уро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 %</w:t>
                        </w:r>
                      </w:p>
                    </w:txbxContent>
                  </v:textbox>
                  <v:fill o:detectmouseclick="t" type="solid" color2="lim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гностика  по музыкальному воспитанию детей второй младшей  группы.(3-4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чало 2009  учебн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</w:t>
      </w:r>
      <w:r>
        <w:rPr/>
        <w:t>Музыкально-ритмические движ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82"/>
        <w:gridCol w:w="3243"/>
        <w:gridCol w:w="2593"/>
        <w:gridCol w:w="3249"/>
        <w:gridCol w:w="259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сновных движений(ходьба и бег) соответственно музык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марш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и индивидуально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танцев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вижений(притопы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ние в парах, прямой галоп…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двигаться соглас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у и характе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произведения, с предмет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и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ребен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юков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могоряева 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с 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укалов 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С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тенко 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хова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5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а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тисова 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нов 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ин 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С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С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тецкая 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П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 С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ов Р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6  С-40  Н-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 28        С-56           Н-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6       С-    64    Н-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            С-60          Н-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 28          С-56     Н-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Диагностика детей средней  группы . На начало 2009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fillcolor="maroon" stroked="t" o:allowincell="f" style="position:absolute;margin-left:-133.1pt;margin-top:-174.45pt;width:307.45pt;height:41.2pt;mso-wrap-style:none;v-text-anchor:middle;rotation:90;mso-position-vertical:top" type="_x0000_t136">
            <v:path textpathok="t"/>
            <v:textpath on="t" fitshape="t" string="Музыкально-ритмические&#10;движения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19675" cy="4067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067280"/>
                          <a:chOff x="0" y="0"/>
                          <a:chExt cx="5019840" cy="406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19840" cy="40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360000"/>
                            <a:ext cx="1589400" cy="1114920"/>
                          </a:xfrm>
                          <a:custGeom>
                            <a:avLst/>
                            <a:gdLst>
                              <a:gd name="textAreaLeft" fmla="*/ 323280 w 901080"/>
                              <a:gd name="textAreaRight" fmla="*/ 577800 w 901080"/>
                              <a:gd name="textAreaTop" fmla="*/ 226800 h 632160"/>
                              <a:gd name="textAreaBottom" fmla="*/ 40536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0160" y="1475640"/>
                            <a:ext cx="3178800" cy="1114920"/>
                          </a:xfrm>
                          <a:custGeom>
                            <a:avLst/>
                            <a:gdLst>
                              <a:gd name="textAreaLeft" fmla="*/ 396360 w 1802160"/>
                              <a:gd name="textAreaRight" fmla="*/ 1405800 w 1802160"/>
                              <a:gd name="textAreaTop" fmla="*/ 138960 h 632160"/>
                              <a:gd name="textAreaBottom" fmla="*/ 49320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з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21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920" y="2591280"/>
                            <a:ext cx="4768200" cy="1114920"/>
                          </a:xfrm>
                          <a:custGeom>
                            <a:avLst/>
                            <a:gdLst>
                              <a:gd name="textAreaLeft" fmla="*/ 469080 w 2703240"/>
                              <a:gd name="textAreaRight" fmla="*/ 2234160 w 2703240"/>
                              <a:gd name="textAreaTop" fmla="*/ 109800 h 632160"/>
                              <a:gd name="textAreaBottom" fmla="*/ 522360 h 63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25pt;height:320.25pt" coordorigin="0,0" coordsize="7905,6405">
                <v:rect id="shape_0" stroked="f" o:allowincell="f" style="position:absolute;left:0;top:0;width:7904;height:6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1" fillcolor="#bbe0e3" stroked="t" o:allowincell="f" style="position:absolute;left:2700;top:567;width:2502;height:175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62" fillcolor="blue" stroked="t" o:allowincell="f" style="position:absolute;left:1449;top:2324;width:5005;height:175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з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21 %</w:t>
                        </w:r>
                      </w:p>
                    </w:txbxContent>
                  </v:textbox>
                  <v:fill o:detectmouseclick="t" type="solid" color2="yellow"/>
                  <v:stroke color="blue" weight="4320" joinstyle="miter" endcap="flat"/>
                  <w10:wrap type="none"/>
                </v:shape>
                <v:shape id="shape_0" ID="_s1063" fillcolor="fuchsia" stroked="t" o:allowincell="f" style="position:absolute;left:197;top:4081;width:7508;height:175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уро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 %</w:t>
                        </w:r>
                      </w:p>
                    </w:txbxContent>
                  </v:textbox>
                  <v:fill o:detectmouseclick="t" type="solid" color2="lim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Критерии диагностики детей подготовительной  группы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начало 2009-2010 учебного го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99"/>
        <w:gridCol w:w="539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4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Высокий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ни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изк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нимает и эмоционально реагирует на содержание муз .произведения, выполняет все танцевальные движ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нимательно слушает муз.произведения,но не реагирует на содержание .Танцевальные  движения выполняет с помощью воспитателя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ушает муз.произведения не внимательно. С трудом выполняет танцевальные движения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Методическое обеспечение диагностического обследования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ормы проведения: </w:t>
      </w:r>
      <w:r>
        <w:rPr>
          <w:i/>
          <w:sz w:val="32"/>
          <w:szCs w:val="32"/>
        </w:rPr>
        <w:t>учебная деятельность на занятиях; самостоятельная деятельность вне занятий; участие в праздниках, развлечениях и других жизненных ситуациях; беседа, наблюд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: </w:t>
      </w:r>
      <w:r>
        <w:rPr>
          <w:i/>
          <w:sz w:val="32"/>
          <w:szCs w:val="32"/>
        </w:rPr>
        <w:t>детские музыкальные инструменты, игрушки, музыкально-дидактические пособия, пособия-самоделки (фланелеграф, музыкальная «лесенка», пианино с «немой» клавиатурой), атрибуты для плясок, игр, ТСО, иллюстрации по темам, методическая литератур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Художественное слово: </w:t>
      </w:r>
      <w:r>
        <w:rPr>
          <w:i/>
          <w:sz w:val="32"/>
          <w:szCs w:val="32"/>
        </w:rPr>
        <w:t>загадки, стихи, потеш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i/>
          <w:sz w:val="32"/>
          <w:szCs w:val="32"/>
        </w:rPr>
        <w:t>Литератур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«</w:t>
      </w:r>
      <w:r>
        <w:rPr>
          <w:i/>
          <w:sz w:val="32"/>
          <w:szCs w:val="32"/>
        </w:rPr>
        <w:t>Программа воспитания и обучения в детском саду», М.А.Васильевой, В.В. Гербовой, Т.С. Комаровой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2. </w:t>
      </w:r>
      <w:r>
        <w:rPr>
          <w:i/>
          <w:sz w:val="32"/>
          <w:szCs w:val="32"/>
        </w:rPr>
        <w:t>«Музыка в детском саду», Н.Ветлугина</w:t>
      </w:r>
    </w:p>
    <w:p>
      <w:pPr>
        <w:pStyle w:val="Normal"/>
        <w:rPr/>
      </w:pPr>
      <w:r>
        <w:rPr>
          <w:b/>
          <w:i/>
          <w:sz w:val="32"/>
          <w:szCs w:val="32"/>
        </w:rPr>
        <w:t>3. «</w:t>
      </w:r>
      <w:r>
        <w:rPr>
          <w:i/>
          <w:sz w:val="32"/>
          <w:szCs w:val="32"/>
        </w:rPr>
        <w:t>Музыкальный букварь», Н.Ветлугин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4. </w:t>
      </w:r>
      <w:r>
        <w:rPr>
          <w:i/>
          <w:sz w:val="32"/>
          <w:szCs w:val="32"/>
        </w:rPr>
        <w:t>«Музыкальное воспитание в детском саду», М.А. Давыдова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5.  </w:t>
      </w:r>
      <w:r>
        <w:rPr>
          <w:i/>
          <w:sz w:val="32"/>
          <w:szCs w:val="32"/>
        </w:rPr>
        <w:t>«Музыкально-двигательные упражнения в детском саду», Е.П.Раевская и др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6.  </w:t>
      </w:r>
      <w:r>
        <w:rPr>
          <w:i/>
          <w:sz w:val="32"/>
          <w:szCs w:val="32"/>
        </w:rPr>
        <w:t>«Учите детей петь», Т.М.Орлова, С.И. Бекина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7. </w:t>
      </w:r>
      <w:r>
        <w:rPr>
          <w:i/>
          <w:sz w:val="32"/>
          <w:szCs w:val="32"/>
        </w:rPr>
        <w:t>«Психология», Р.С.Нем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«Ритмика», А. Е. Чибрикова – Луговска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«Музыка и движение», С.И.Бекина, Т.П. Ломова, Е.Н. Соковни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агностика  по музыкальному воспитанию детей средней  группы.(4-5 л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чало 2009 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зыкально-ритмические дви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8"/>
        <w:gridCol w:w="758"/>
        <w:gridCol w:w="988"/>
        <w:gridCol w:w="627"/>
        <w:gridCol w:w="810"/>
        <w:gridCol w:w="887"/>
        <w:gridCol w:w="611"/>
        <w:gridCol w:w="907"/>
        <w:gridCol w:w="806"/>
        <w:gridCol w:w="611"/>
        <w:gridCol w:w="809"/>
        <w:gridCol w:w="2776"/>
        <w:gridCol w:w="644"/>
        <w:gridCol w:w="826"/>
        <w:gridCol w:w="128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гостоятельно менять движения в соответствии с формой музыки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танцевальные движения(прямой галоп, пружинка, кружение по одному в парах…)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ростейшие перестроения(из круга врассыпную и обратно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сновных движени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ребенк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ов Н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К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Д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жимова А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с Д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А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ца К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Н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Н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дубова В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ко С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Д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онов С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пуренко Л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Д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Д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Д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 И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 Т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нко В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атова С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филевич А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кович К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ченко В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9" w:right="295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12:00Z</dcterms:created>
  <dc:creator>User</dc:creator>
  <dc:description/>
  <cp:keywords/>
  <dc:language>en-US</dc:language>
  <cp:lastModifiedBy>User</cp:lastModifiedBy>
  <cp:lastPrinted>2010-01-15T09:55:00Z</cp:lastPrinted>
  <dcterms:modified xsi:type="dcterms:W3CDTF">2010-01-15T04:11:00Z</dcterms:modified>
  <cp:revision>16</cp:revision>
  <dc:subject/>
  <dc:title>МУНИЦИПАЛЬНОЕ БЮДЖЕТНОЕ ДОШКОЛЬНОЕ ОБЩЕОБРАЗОВАТЕЛЬНОЕ УЧРЕЖДЕНИЕ</dc:title>
</cp:coreProperties>
</file>