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  «Звуки  и  буквы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 с  детьми  знание  знакомых   букв  и  звук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дбирать  слова  на  заданный  гласный (согласный)  звук  в  начале  слова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детей  делить  слова  на  слог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 составлять  предложения,  выделять  предлоги  НА,  ПОД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 количество  и  порядок  слов  в  предложении.</w:t>
      </w:r>
    </w:p>
    <w:p>
      <w:pPr>
        <w:pStyle w:val="Style17"/>
        <w:ind w:left="14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 занят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момент.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ядет  тот,  кто  правильно  ответит  на  вопрос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 сейчас  время   года?  (осень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овите  первый  месяц  осени? (сентябрь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 вы  знаете  о  первом  дне  сентября?  (это  праздник – День  Знаний,  дети  идут  в  школу,  студенты  в  техникумы,  институты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 это  день?  (радостный,  веселый,  волнующий  ………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? (радость  встречи  после  каникул,  новизна,  красота  встречи,  желание  новых  познаний,  открытий,  а  волнение – за  будущие  успехи)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 ходили  в  этот  день  в  школу? Что  вы  новое  узнали  во  время  экскурсии  в  школе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 сентября  отмечается  в  нашей  стране  как  День  Знаний.  В  этот   день  в  школе  настоящий  праздник: все  дети,  учителя,  родители  пришли  к  школе  нарядные, красивые,  радостные,  с  букетами  цветов.  Школа  для  ребят – второй  дом.  Здесь  они  становятся  умнее  и  лучше.  Каждый  класс – большая  дружная  семья.  И  руководит  этой  семьёй – учитель,  самый  строгий  и  добрый  друг.  Учитель  помогает  детям  узнать  много  нового,  всему  научиться.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   заметили  , как  дети  приветливо  здороваются  с  учителями,  называя  их  по  имени  и  отчеству,  дарят  цветы.  В   школу  вы  ещё  сходите  ни  один  раз,  познакомитесь  с  классом,  учителем,  узнаете,   чему  он   учит   ученик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 большим  нетерпением  я  ждала  встречи  с  вами.  Вы  стали  самыми  старшими  в  детском  саду.  Через  год  вы  пойдете  в  школу.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  вас  есть  год  впереди,  многому  ещё  научитесь  и,   уходя  в  школу,  мы  с  вами   подведем  итог,  чему  вы  вновь  научились.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этом  году  нам  с  вами  предстоит  отправиться  в  страну знаний,  там  мы  будем  продолжать  знакомиться  со  звуками,  буквами,  научимся  читать,  печатать,  рассказывать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бы  стать  настоящими  учениками,   следует  уметь  себя  хорошо  вести.  Школьники  должны отличать  хорошее  от  плохого.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вы  умеете?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вайте  проверим! Я  буду рассказывать  о  раз ных  случаях, а  вы – поступках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брое  утро! Пора  вставать!» - будит  тебя  мама. Что  ответишь  ты  маме  и  как  поступишь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  идешь  в  детский  сад. По  дороге  встречаются  друзья,  взрослые,  работающие  в  детском  саду».  Как  ты  поступишь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  вместе  с  девочкой  подошел  к  двери  детского  сада  или  группы».  Как  ты  поступишь  дальше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ы  вошел  в  помещение,  а  там  находятся  взрослые». Что  ты  сделаешь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дет  занятие,  прием  пищи,  а  тебе  надо  что-то  сказать  или  спросить». Что  ты  должен  сделать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зрослый  вышел  из  группы». Как  поступают  дети?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  это  еще  не  все.  Как  много  вы  должны  знать,  уметь,  выполнять.  Ведь  на  вас  будут  смотреть  все  младшие  дети  и  учиться.</w:t>
      </w:r>
    </w:p>
    <w:p>
      <w:pPr>
        <w:pStyle w:val="Style17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теперь,  давайте,  вспомним,  что  помогает  нам  говорить.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жется,   что  говорить   очень   легко:  звуки,   слова,   целые фразы   так  и   выпрыгивают   сами   изо   рта. В   действительности   все   не   так  просто.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</w:rPr>
        <w:t>В   нашем   организме   работает  целый   «завод»  по  производству   звуков:   трудятся   легкие,   дыхательное   горло,   гортань, рот,   нос,  губы,   язык.  Им   всем   хватает   работы. А  наши   уши – контролеры  следят,   правильно   ли  говорит   человек.  Есть   звуки   гласные,   а   есть   согласные.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сные   можно   как   угодно  громко   и  долго   петь:    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 – А – А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– О – О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 – У – У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Ы – Ы - Ы</w:t>
      </w:r>
    </w:p>
    <w:p>
      <w:pPr>
        <w:pStyle w:val="TextBodyIndent"/>
        <w:tabs>
          <w:tab w:val="clear" w:pos="708"/>
          <w:tab w:val="left" w:pos="3135" w:leader="none"/>
        </w:tabs>
        <w:ind w:left="709" w:hanging="0"/>
        <w:rPr/>
      </w:pPr>
      <w:r>
        <w:rPr/>
        <w:t>Они называются   гласными  от   слова  голос,   т.е.   они   голосные. Какие гласные  мы  выучили?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гласные   звуки   немного   похожи   друг  на  друга.</w:t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бы  их  произнести  нужно  рот  закрыть  (хоть   чуточку).</w:t>
      </w:r>
    </w:p>
    <w:p>
      <w:pPr>
        <w:pStyle w:val="TextBodyIndent"/>
        <w:tabs>
          <w:tab w:val="clear" w:pos="708"/>
          <w:tab w:val="left" w:pos="3135" w:leader="none"/>
        </w:tabs>
        <w:ind w:left="709" w:hanging="0"/>
        <w:rPr/>
      </w:pPr>
      <w:r>
        <w:rPr>
          <w:bCs w:val="false"/>
        </w:rPr>
        <w:t>При   их   произношении  воздуху   приходится  прорываться   через   преграды,  которые   устраивают   губы, зубы,  а   иногда и   нос.</w:t>
      </w:r>
      <w:r>
        <w:rPr/>
        <w:t xml:space="preserve"> Какие согласные  мы  выучили?</w:t>
      </w:r>
    </w:p>
    <w:p>
      <w:pPr>
        <w:pStyle w:val="TextBodyIndent"/>
        <w:tabs>
          <w:tab w:val="clear" w:pos="708"/>
          <w:tab w:val="left" w:pos="3135" w:leader="none"/>
        </w:tabs>
        <w:ind w:left="0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ывод: Если  соединить  звуки  получатся  слова. Слова  состоят  из  звуков.</w:t>
      </w:r>
    </w:p>
    <w:p>
      <w:pPr>
        <w:pStyle w:val="TextBodyIndent"/>
        <w:tabs>
          <w:tab w:val="clear" w:pos="708"/>
          <w:tab w:val="left" w:pos="313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Физминутка.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движений с речевым сопровождением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детском садике ребятки</w:t>
        <w:br/>
        <w:t>Могут ловко встать на пятки,</w:t>
        <w:br/>
        <w:t>Пошагать и покружиться,</w:t>
        <w:br/>
        <w:t>Вправо, влево наклониться.</w:t>
        <w:br/>
        <w:t>Снова встать и потянуться.</w:t>
        <w:br/>
        <w:t>И друг другу улыбнуться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Дидактическая  игра  «Определи  первый  звук  в  слове  и  подними  правильно  символ» (красный  квадрат – гласный  звук,  синий – твердый  согласный  звук,  зеленый – мягкий  согласный  звук)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/>
      </w:pPr>
      <w:r>
        <w:rPr/>
        <w:t>Слова:  Утка,  Азбука,  Малина,  Тень,  Калина,  Икра,  Окунь, Ира,  Эхо,  Пила,  Кит,  Ток,  Хижина  и  др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r>
        <w:rPr/>
        <w:t>Дидактическая  игра  «Волшебник»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ив все гласные,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можешь без труда,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маг или волшебник,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вращать слова.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ык, гласный [ы]. Логопед ставит символ звука [ы], затем за</w:t>
        <w:softHyphen/>
        <w:t>меняет его на символ звука [а],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ab/>
        <w:t>Во что превратился бык?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огично производится «превращение» следующих слов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т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→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ит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ым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→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м</w:t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357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эхо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→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хо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3578" w:leader="none"/>
        </w:tabs>
        <w:ind w:lef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357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Как  мы  можем  разделить  слова  на  слоги?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делится на слоги,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 дольки апельсин.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слоги встанут рядом —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ются слова: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- и -ква-, а вместе тыква,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- и -ва — итак, сова.</w:t>
      </w:r>
    </w:p>
    <w:p>
      <w:pPr>
        <w:pStyle w:val="Normal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. Берестов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мотрите, как я делю слова на слоги и хлопаю на ка</w:t>
        <w:softHyphen/>
        <w:t xml:space="preserve">ждый слог; «укладываю» слово на ладошку.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а-па        ре-бя-та     лес</w:t>
      </w:r>
    </w:p>
    <w:p>
      <w:pPr>
        <w:pStyle w:val="Normal"/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олько слогов в слове, столько и хлопков. Их можно посчитать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Когда  мы  разговариваем,  спрашиваем,  отвечаем,  мы  говорим  предлож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м предложение по картине «Осень»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сень. </w:t>
      </w:r>
      <w:r>
        <w:rPr>
          <w:rFonts w:cs="Times New Roman" w:ascii="Times New Roman" w:hAnsi="Times New Roman"/>
          <w:b/>
          <w:sz w:val="24"/>
          <w:szCs w:val="24"/>
        </w:rPr>
        <w:t>Я сказала предложение, в котором только одно слово. Скажу еще одно предложение. Посчитайте, сколько в нем слов:</w:t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Небо потемнело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ети определяют количество слов. Называют первое, второе слово в предложен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b/>
          <w:sz w:val="24"/>
          <w:szCs w:val="24"/>
        </w:rPr>
        <w:tab/>
        <w:t>Каждое слово в предложении будем обозначать лини</w:t>
        <w:softHyphen/>
        <w:t>ей. Маленькая вертикальная черточка указывает, что это начало предложения, а в конце предложения ставится точ</w:t>
        <w:softHyphen/>
        <w:t>ка. У нас получится схема предлож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сень.          Небо потемне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1465" cy="42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position w:val="-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те схему предло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ьте предложение о ветре (о деревьях), начертите схему этого предложения.      Прочитайте схему, называя каж</w:t>
        <w:softHyphen/>
        <w:t>дое сл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  <w:tab w:val="left" w:pos="59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пражнение в согласовании слов в предложен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ша, кукла, укладывать». Правильно я  сказала?</w:t>
        <w:br/>
        <w:t>Скажите предложение правильно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т, кот, стул, на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10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еть, собака, сосна, под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Логопед делает вывод: Слова в предложении должны дружить и следовать в определенном порядке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Итог  занятия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1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-9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22:00Z</dcterms:created>
  <dc:creator>андрей</dc:creator>
  <dc:description/>
  <dc:language>en-US</dc:language>
  <cp:lastModifiedBy>андрей</cp:lastModifiedBy>
  <dcterms:modified xsi:type="dcterms:W3CDTF">2014-08-18T17:24:00Z</dcterms:modified>
  <cp:revision>1</cp:revision>
  <dc:subject/>
  <dc:title/>
</cp:coreProperties>
</file>