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№86 общеразвивающего вида с приоритетным </w:t>
      </w:r>
    </w:p>
    <w:p>
      <w:pPr>
        <w:pStyle w:val="Normal"/>
        <w:jc w:val="center"/>
        <w:rPr/>
      </w:pPr>
      <w:r>
        <w:rPr/>
        <w:t>осуществлением интеллектуального развития воспитанников</w:t>
      </w:r>
    </w:p>
    <w:p>
      <w:pPr>
        <w:pStyle w:val="Normal"/>
        <w:jc w:val="center"/>
        <w:rPr/>
      </w:pPr>
      <w:r>
        <w:rPr/>
        <w:t>Фрунзе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СПЕКТ НЕПОСРЕДСТВЕННО-ОБРАЗОВАТЕЛЬНО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ЯТЕЛЬНОСТИ ПО РАЗВИТИЮ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КОЛОГИЧЕСКИХ ПРЕДСТАВЛЕНИ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 2-Й МЛАДШЕ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КТО В АКВАРИУМЕ ЖИВЁТ»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ОБРАЗОВАТЕЛЬНЫЕ ТЕХНОЛОГИИ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Мнемотехник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Имитационные игр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3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оделировани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Игры с игрушками-аналогам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спитатель:Алексеева Светлана Вадимовна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Санкт-Петербур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Программное 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представления детей о строении рыбки, её частях тела, её поведении, потреб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формировать представления о том, что рыбка-это живой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гащать словарь детей за счёт слов (плавники, чешуя, аквариум, пла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общую и мелкую моторику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</w:rPr>
        <w:t>5.Учить детей понимать схемы-моде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частей тела р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Потребности р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иум с золотой р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ик с водой и игрушечные р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детей к аквариуму закрытому плат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егодня мы с вами с кем-то познакомимся. А с кем вы узнаете если отгадаете зага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е Она живет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ет клюва, А клюет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Рыб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ять плат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это  золотая рыб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где живёт рыбка (в аквариум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иум- это домик ры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без чего ещё рыбка не может жить(без вод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рыбка не может жить без 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рыбка живёт в аквариуме, а где ещё может жить рыбка (в море, речке, озер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щего у моря, речки, озера, аквариума (везде есть вод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детям картинки леса, поля, неба на которые наложены рыбки и картинка морского дна без рыб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ие картинки нарисовал мишка. Всё ли он правильно сдела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ли рыбки жить в лесу?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?(там нет вод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ли рыбки жить в небе?(нет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 почему?(там нет воды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ли рыбки жить на поляне?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?(там нет вод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можем помочь этим рыбкам(пустить их в вод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кладывают рыбок к картинке морского д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рыбки могут жить только в в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нашу золотую рыбку, что у неё ес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зывают все части тела ры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ыбка передвигается по воде?(она плава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играем с нашей рыбкой ,покажите как рыбка плав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д музыку «плавают» по групп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у меня ещё есть рыб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ь на тазик с игрушечной рыбк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рыбка такая же как наша золотая? (нет, она игрушечн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так у неё всё как у нашей ры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тавить на полотно карточки-модели «Части тела рыбки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олотой рыбки есть хвост и у игрушечной (тоже  есть хво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олотой рыбки есть плавники и у игрушечной (тоже  есть плавни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олотой рыбки есть чешуя и у игрушечной (тоже  есть чешу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олотой рыбки туловище круглое  и у игрушечной (тоже 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рыбка живёт в воде (игрушечная тож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 на золотую рыбку, как она плав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рыбка сама плавает, а игрушечная (не может сама плава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ь как золотая рыбка берёт корм, затем бросить корм игрушечной рыб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рыбка сама берёт корм, а игрушечная (не может е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одинаковые наши рыбки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рыбка игрушечная, а эта рыбка(жива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м питается рыбка (кормом, червячк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теперь слепим для нашей игрушечной рыбки червячк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ети лепят из пластилина червячков  и дают их игрушечной рыб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11:43Z</dcterms:created>
  <dc:creator/>
  <dc:description/>
  <dc:language>en-US</dc:language>
  <cp:lastModifiedBy/>
  <cp:revision>0</cp:revision>
  <dc:subject/>
  <dc:title/>
</cp:coreProperties>
</file>