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НЕПОСРЕДСТВЕННО-ОБРАЗОВ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И ПО РИСОВАН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 2-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ДЫМКОВСКИЕ ГУЛЯНИЯ»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ОБРАЗОВАТЕЛЬНЫЕ ТЕХНОЛОГИ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Рисование ватной палочкой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Печать штампам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3.Пальчиковая гимнасти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атель:Алексеева Светлана Вадимов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013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знакомить детей с Дымковской игр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технике рисования простейших элементов дымковской росписи «Яблоки»; «Солнце»; «Л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гащать словарь детей за счёт слов (роспись, народная игрушка, г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общую и мелкую моторику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>5.Учить детей понимать схемы-мод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 Дымковско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ая бары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элементов дымковск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ные палочки и картофельные штампы на каждого ребён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илуэты дымковских барышен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етям дымковс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и игрушки (Дымковские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зображает эта игрушка (соба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? (у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? (лош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? (ба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зображают все эти игрушки (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ие игрушки могут изображать не только животных, но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ымковскую барыш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а игрушка изображает барышню, барышнями называли молодых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 она одета(празднично, ярко, наря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, что она одета?(в кофту, ю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кофта у барышни (си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юбка у барышни (белая, украшенная уз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зоры вы видите на юбке (линии, круги, ко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цветами раскрасил художник барышню (синий, красный, жёлтый, золо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карточку с узором «Ябл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узор называется «Яблоки». Это круги ,они могут быть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карточку с узором «Л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узор называется «Луна».Это колечко, а в середине точ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карточку с узором «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узор называется «Солнце».Это колечко ,а вокруг него точечки как лу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т узор?(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?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?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узорами украшена наша барышня (яблоки и 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детям силуэты Дымковских барыш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ышни хотят пойти на прогулку и им нужны красивые платья,давайте их украсим узором яблоки и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 я без кисточки отпечатаю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зор получился?(ябл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ак узор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исую колечко, а в серединку палочкой ставлю точ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ти украшают юбки барыш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все барышни отправляются на лужайку (наклеиваются на ват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3:08Z</dcterms:created>
  <dc:creator/>
  <dc:description/>
  <dc:language>en-US</dc:language>
  <cp:lastModifiedBy/>
  <cp:revision>0</cp:revision>
  <dc:subject/>
  <dc:title/>
</cp:coreProperties>
</file>