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Перспективное планирование</w:t>
      </w:r>
      <w:r>
        <w:rPr/>
        <w:t>.</w:t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"/>
        <w:gridCol w:w="745"/>
        <w:gridCol w:w="3528"/>
        <w:gridCol w:w="2563"/>
        <w:gridCol w:w="2024"/>
        <w:gridCol w:w="27"/>
        <w:gridCol w:w="15"/>
        <w:gridCol w:w="28"/>
        <w:gridCol w:w="8"/>
        <w:gridCol w:w="20"/>
        <w:gridCol w:w="19"/>
        <w:gridCol w:w="12"/>
        <w:gridCol w:w="20"/>
        <w:gridCol w:w="2287"/>
        <w:gridCol w:w="79"/>
        <w:gridCol w:w="33"/>
        <w:gridCol w:w="12"/>
        <w:gridCol w:w="10"/>
        <w:gridCol w:w="10"/>
        <w:gridCol w:w="20"/>
        <w:gridCol w:w="32"/>
        <w:gridCol w:w="16"/>
        <w:gridCol w:w="104"/>
        <w:gridCol w:w="860"/>
        <w:gridCol w:w="426"/>
        <w:gridCol w:w="74"/>
        <w:gridCol w:w="20"/>
        <w:gridCol w:w="15"/>
        <w:gridCol w:w="10"/>
        <w:gridCol w:w="7"/>
        <w:gridCol w:w="33"/>
        <w:gridCol w:w="45"/>
        <w:gridCol w:w="21"/>
        <w:gridCol w:w="215"/>
      </w:tblGrid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музыкальн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ентя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восприятие музыкальных произведен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способность чувствовать характер, настроение музыкального произведения ( «Что выражает музыка?»).</w:t>
            </w:r>
          </w:p>
          <w:p>
            <w:pPr>
              <w:pStyle w:val="Normal"/>
              <w:rPr/>
            </w:pPr>
            <w:r>
              <w:rPr/>
              <w:t>Учить детей воспринимать бодрый характер марша, энергичный, четкий ритм, выразительный акцент, постепенное нарастание динамики в музыке.</w:t>
            </w:r>
          </w:p>
          <w:p>
            <w:pPr>
              <w:pStyle w:val="Normal"/>
              <w:rPr/>
            </w:pPr>
            <w:r>
              <w:rPr/>
              <w:t>Совершенствовать восприятие чувств, переданных в музыке различного характера.</w:t>
            </w:r>
          </w:p>
          <w:p>
            <w:pPr>
              <w:pStyle w:val="Normal"/>
              <w:rPr/>
            </w:pPr>
            <w:r>
              <w:rPr/>
              <w:t>Активизировать представление о различном характере музык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Родина» (муз. Е.Тиличеевой, сл. Л. Некрасов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С. Прокоф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оза», «Мама поет» Е. Тиличе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ышко и тучи» Е. Тиличеево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 с изображением солнца и туч.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 в д/саду» Н. Ветлу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ый букварь» Н.Ветлугина</w:t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Усвоение певческих навы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оспринимать характер песни.</w:t>
            </w:r>
          </w:p>
          <w:p>
            <w:pPr>
              <w:pStyle w:val="Normal"/>
              <w:rPr/>
            </w:pPr>
            <w:r>
              <w:rPr/>
              <w:t>Учить правильно интонировать мелодию, точно передавать ритмический рисун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различать вступление, куплет, припев, проигрыш, заключение.</w:t>
            </w:r>
          </w:p>
          <w:p>
            <w:pPr>
              <w:pStyle w:val="Normal"/>
              <w:rPr/>
            </w:pPr>
            <w:r>
              <w:rPr/>
              <w:t>Учить восприятию песни лирического характера; петь эмоционально, легко, точно интонировать и брать дых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жай собирай» А. Филипп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етлый дом» Т. Попатенко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 детском саду» Н.Ветлуг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и для д/сада» Н. Метлина</w:t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2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о-ритмические движения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Игры, хоро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оспринимать и различать изменение динамики в музыке ( громко – умеренно – тихо) и соответственно менять характер ходьбы ( с высоким подъемом ног, спортивная энергичная ходьба, спокойная ходьба).</w:t>
            </w:r>
          </w:p>
          <w:p>
            <w:pPr>
              <w:pStyle w:val="Normal"/>
              <w:rPr/>
            </w:pPr>
            <w:r>
              <w:rPr/>
              <w:t>Учить детей русскому танцевальному движению «дробный шаг».</w:t>
            </w:r>
          </w:p>
          <w:p>
            <w:pPr>
              <w:pStyle w:val="Normal"/>
              <w:rPr/>
            </w:pPr>
            <w:r>
              <w:rPr/>
              <w:t>Учить детей двигаться в соответствии с характером двухчастной музыки.</w:t>
            </w:r>
          </w:p>
          <w:p>
            <w:pPr>
              <w:pStyle w:val="Normal"/>
              <w:rPr/>
            </w:pPr>
            <w:r>
              <w:rPr/>
              <w:t>Учить  уметь строить круг, находить своего ведущег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ходим бодрым и спокойным шагом», «Марш» или «Бодрый шаг и бег» Н. Наден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 яблонькой зеленой», рус. нар. мело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й кружок скорее соберется», рус. нар. мелоди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и движение» С.И. Бе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о-двигательные упражнения в детском саду» Е. П. Ра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совместную музыкально-игровую деятельность, развивать эмоциональную отзывчивость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золотая»(тематическое развлечение), автор Л. Феоктистов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ктябрь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муз. произве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жанр и характер музыкального произведения.</w:t>
            </w:r>
          </w:p>
          <w:p>
            <w:pPr>
              <w:pStyle w:val="Normal"/>
              <w:rPr/>
            </w:pPr>
            <w:r>
              <w:rPr/>
              <w:t>Учить различать средства музыкальной выразительности в связи с характером частей марша.</w:t>
            </w:r>
          </w:p>
          <w:p>
            <w:pPr>
              <w:pStyle w:val="Normal"/>
              <w:rPr/>
            </w:pPr>
            <w:r>
              <w:rPr/>
              <w:t>Учить различать жанр колыбельной песни и характер музыки (ласковый, спокойный).</w:t>
            </w:r>
          </w:p>
          <w:p>
            <w:pPr>
              <w:pStyle w:val="Normal"/>
              <w:rPr/>
            </w:pPr>
            <w:r>
              <w:rPr/>
              <w:t>Учить детей различать смену характера, форму музыкаль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Л. Шульг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ыбельная песенка» Г. Свиридов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с изображением марширующих солд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 Маша.</w:t>
            </w:r>
          </w:p>
        </w:tc>
        <w:tc>
          <w:tcPr>
            <w:tcW w:w="2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ем музыку» О.П. Рады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ушаем музыку» О.П.Радынова</w:t>
            </w:r>
          </w:p>
        </w:tc>
        <w:tc>
          <w:tcPr>
            <w:tcW w:w="17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Усвоение певческих навы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оевременно начинать и заканчивать песню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ть дыхание после вступления и между музыкальными фраза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нять песни легким звуком в подвижном темпе и напевно в умеренном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лять умение у детей петь естественным звуком, выразительно, выполнять логические ударения в музыкальных фраз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жайная», муз. А. Филиппенко, сл. Т. Волг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стопад» муз. Т. Попатенко, сл.Е. Авдиенко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 с осенним пейзажем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 детском саду» Н.А. Ветлу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те детей петь» Т. М. Орлова</w:t>
            </w:r>
          </w:p>
        </w:tc>
        <w:tc>
          <w:tcPr>
            <w:tcW w:w="1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7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 ритмические движ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Игры, хоро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попытки детей передать характерные особенности персонажей выраженные в музыке.</w:t>
            </w:r>
          </w:p>
          <w:p>
            <w:pPr>
              <w:pStyle w:val="Normal"/>
              <w:rPr/>
            </w:pPr>
            <w:r>
              <w:rPr/>
              <w:t>Продолжать учить детей русскому танцевальному движению «дробный шаг».</w:t>
            </w:r>
          </w:p>
          <w:p>
            <w:pPr>
              <w:pStyle w:val="Normal"/>
              <w:rPr/>
            </w:pPr>
            <w:r>
              <w:rPr/>
              <w:t>Побуждать детей передавать в танце его легкий подвижный характер, на вступление ритмично хлопать,начинать танец боковым галопом после вступления, кружиться парами и в заключение ритмично приговаривать: «Ну, прощай!!, «Добрый день!».</w:t>
            </w:r>
          </w:p>
          <w:p>
            <w:pPr>
              <w:pStyle w:val="Normal"/>
              <w:rPr/>
            </w:pPr>
            <w:r>
              <w:rPr/>
              <w:t>Учить детей двигаться в соответствии с характером двухчастной музыки, уметь троить круг, находить своего ведущег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и»,</w:t>
            </w:r>
          </w:p>
          <w:p>
            <w:pPr>
              <w:pStyle w:val="Normal"/>
              <w:rPr/>
            </w:pPr>
            <w:r>
              <w:rPr/>
              <w:t>«Под яблонькой зеленой», рус. нар. мело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дружбы» нем. нар. мело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й кружок скорее соберется», рус. нар. мелодия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-двигательные упражнения в детском саду» Е.П. Раевская</w:t>
            </w:r>
          </w:p>
        </w:tc>
        <w:tc>
          <w:tcPr>
            <w:tcW w:w="1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активному восприятию спектакля, развивать эмоциональную отзывчивость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и зло в русских народных сказках»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358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оспринимать пьесу веселого, шутливого характера, отмечать скачкообразный ритм и изменение динамики.</w:t>
            </w:r>
          </w:p>
          <w:p>
            <w:pPr>
              <w:pStyle w:val="Normal"/>
              <w:rPr/>
            </w:pPr>
            <w:r>
              <w:rPr/>
              <w:t>Побуждать детей эмоционально воспринимать лирическую, плавную мелодию в ритме вальса, чувствовать танцевальный характер пьесы, отмечать разнообразные динамические оттенки.</w:t>
            </w:r>
          </w:p>
          <w:p>
            <w:pPr>
              <w:pStyle w:val="Normal"/>
              <w:rPr/>
            </w:pPr>
            <w:r>
              <w:rPr/>
              <w:t>Предложить детям высказываться, какое настроение передано в песне.</w:t>
            </w:r>
          </w:p>
          <w:p>
            <w:pPr>
              <w:pStyle w:val="Normal"/>
              <w:rPr/>
            </w:pPr>
            <w:r>
              <w:rPr/>
              <w:t>Расширять представление о жанрах музыкальных произведений, развивать умение определять характер марш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ы» Д. Кабале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» Д. Кабале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кино», «Зимний лес» Е. 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клоун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«Чей это марш?»(«Детский марш», «Марш игрушечных солдатиков» Г. Левкодимова)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 д/саду» Н. Ветлу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ый букварь» Н.Ветлугина</w:t>
            </w:r>
          </w:p>
        </w:tc>
        <w:tc>
          <w:tcPr>
            <w:tcW w:w="1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5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ть эмоционально, весело, точно передавать мелодию, четко произносить слова.</w:t>
            </w:r>
          </w:p>
          <w:p>
            <w:pPr>
              <w:pStyle w:val="Normal"/>
              <w:rPr/>
            </w:pPr>
            <w:r>
              <w:rPr/>
              <w:t>Учить ребят исполнять песню веселого, оживленного характера, рисующую картину зимы, петь легким звуком, отрывисто, мягко заканчивая музыкальные фразы.</w:t>
            </w:r>
          </w:p>
          <w:p>
            <w:pPr>
              <w:pStyle w:val="Normal"/>
              <w:rPr/>
            </w:pPr>
            <w:r>
              <w:rPr/>
              <w:t>Развивать эмоциональную отзывчивость на песни веселого, шуточного, танцевального и игров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С днем рождения» Ю. Слоно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дет горка во дворе» Т. Попатенко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яя кар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емушк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 детей петь» Т. М. Ор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Та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Игры, хоро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оспринимать, различать темповые, ритмические и динамические особенности музыки и передавать их в ходьбе, беге.</w:t>
            </w:r>
          </w:p>
          <w:p>
            <w:pPr>
              <w:pStyle w:val="Normal"/>
              <w:rPr/>
            </w:pPr>
            <w:r>
              <w:rPr/>
              <w:t>Учить детей исполнять круговой танец, передавать веселый характер музыки.</w:t>
            </w:r>
          </w:p>
          <w:p>
            <w:pPr>
              <w:pStyle w:val="Normal"/>
              <w:rPr/>
            </w:pPr>
            <w:r>
              <w:rPr/>
              <w:t>Учить детей различать и воспроизводить динамические оттенки в музыке, воспитывать выдержку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Громче-тише» М. Раухверг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йду ль я, выйду ль я», рус. нар. мело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ссовый танец» «Краковяк» М. Глинки</w:t>
            </w:r>
          </w:p>
          <w:p>
            <w:pPr>
              <w:pStyle w:val="Normal"/>
              <w:rPr/>
            </w:pPr>
            <w:r>
              <w:rPr/>
              <w:t>«Громче-тише» Е. Тиличеевой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муш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и движение» С. И. Бекина</w:t>
            </w:r>
          </w:p>
        </w:tc>
        <w:tc>
          <w:tcPr>
            <w:tcW w:w="1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е правил уличного движения, эмоционально реагировать на происходящие действ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уличного движения» автор Г.Даидбекова.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дорожного движения</w:t>
            </w:r>
          </w:p>
          <w:p>
            <w:pPr>
              <w:pStyle w:val="Normal"/>
              <w:rPr/>
            </w:pPr>
            <w:r>
              <w:rPr/>
              <w:t>Модель светофор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ка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пределять жанр и характер музыкального произведения(веселый, плясовой, задорный).</w:t>
            </w:r>
          </w:p>
          <w:p>
            <w:pPr>
              <w:pStyle w:val="Normal"/>
              <w:rPr/>
            </w:pPr>
            <w:r>
              <w:rPr/>
              <w:t>Учить различать форму(одну часть), изобразительные моменты).</w:t>
            </w:r>
          </w:p>
          <w:p>
            <w:pPr>
              <w:pStyle w:val="Normal"/>
              <w:rPr/>
            </w:pPr>
            <w:r>
              <w:rPr/>
              <w:t>Различать средства муз. выразительности, опираясь на контрастное сопоставление двух пьес, имеющих одинаковое название.</w:t>
            </w:r>
          </w:p>
          <w:p>
            <w:pPr>
              <w:pStyle w:val="Normal"/>
              <w:rPr/>
            </w:pPr>
            <w:r>
              <w:rPr/>
              <w:t>Учить различать жанр(вальс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ень с гармошкой» Г. Свир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жик на гармонике играет» П.Чай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» Д. Кабалевский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инструмент (гармоника)</w:t>
            </w:r>
          </w:p>
        </w:tc>
        <w:tc>
          <w:tcPr>
            <w:tcW w:w="25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ем музыку» О.П. Радынова</w:t>
            </w:r>
          </w:p>
        </w:tc>
        <w:tc>
          <w:tcPr>
            <w:tcW w:w="18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вческие навыки, умение петь легким звуком в диапазоне от «ре» первой октавы до «до» второй октавы.</w:t>
            </w:r>
          </w:p>
          <w:p>
            <w:pPr>
              <w:pStyle w:val="Normal"/>
              <w:rPr/>
            </w:pPr>
            <w:r>
              <w:rPr/>
              <w:t xml:space="preserve">Учить брать дыхание перед началом песни, между музыкальными фразами. </w:t>
            </w:r>
          </w:p>
          <w:p>
            <w:pPr>
              <w:pStyle w:val="Normal"/>
              <w:rPr/>
            </w:pPr>
            <w:r>
              <w:rPr/>
              <w:t>Закреплять умение чисто интонировать.</w:t>
            </w:r>
          </w:p>
          <w:p>
            <w:pPr>
              <w:pStyle w:val="Normal"/>
              <w:rPr/>
            </w:pPr>
            <w:r>
              <w:rPr/>
              <w:t>Упражнять в точной передаче ритмического рисунка мелодии, отдельных музыкальных фраз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ые санки»( муз. М. Иорданского, сл. М.Клоко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нам гости пришли»( муз. Ан. Александрова, сл. М. Ивенсен).</w:t>
            </w:r>
          </w:p>
          <w:p>
            <w:pPr>
              <w:pStyle w:val="Normal"/>
              <w:rPr/>
            </w:pPr>
            <w:r>
              <w:rPr/>
              <w:t>«Новогодний хоровод» муз. Т. Попатенко, сл. Н. Найденовой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 с зимним пейзаж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«Сложи ритм»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 детском саду» Н.Ветлу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те детей петь» Т. М. Орлов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ля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гры,хоро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, умение передавать через движения характер музыки, ее эмоционально образное содержание, свободно ориентироваться в пространстве, выполнять простейшие перестроения, самостоятельно переходить от умеренного к быстрому или медленному темпу.</w:t>
            </w:r>
          </w:p>
          <w:p>
            <w:pPr>
              <w:pStyle w:val="Normal"/>
              <w:rPr/>
            </w:pPr>
            <w:r>
              <w:rPr/>
              <w:t>Развивать танцевальное творчество; учить придумывать движения к пляскам, танцам, составлять композицию танца.</w:t>
            </w:r>
          </w:p>
          <w:p>
            <w:pPr>
              <w:pStyle w:val="Normal"/>
              <w:rPr/>
            </w:pPr>
            <w:r>
              <w:rPr/>
              <w:t>Учить импровизировать движения разных персонажей под музыку соответствующего характера; самостоятельно придумывать движения, отражающие содержание песн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вные руки»(муз. Р. Глиэра), «Кто лучше скачет»(муз Т. Ломо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сь плясать по-русски!»( муз. Л. Вишкар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резка»(рус. нар. мелодия, обр. Е. Тиличеевой), «Новогодняя хороводная»( муз. С. Шайдар), «Новогодний хоровод» (муз. Т. Попатенко)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ные л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-двигательные упражнения в детском саду» Е.П.Раевская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активно участвовать в подготовке и проведении праздник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елка»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остюмы.</w:t>
            </w:r>
          </w:p>
        </w:tc>
        <w:tc>
          <w:tcPr>
            <w:tcW w:w="24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ценарии музыкальных и фольклорных праздников» М.А.Давыдова</w:t>
            </w:r>
          </w:p>
        </w:tc>
        <w:tc>
          <w:tcPr>
            <w:tcW w:w="18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Янва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Восприятие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Развитие слуха и голо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развитии образа в музыке.</w:t>
            </w:r>
          </w:p>
          <w:p>
            <w:pPr>
              <w:pStyle w:val="Normal"/>
              <w:rPr/>
            </w:pPr>
            <w:r>
              <w:rPr/>
              <w:t>Привлекать детей к слушанию музыки шуточного характера, учить различать в ней образы, высказываться о них.</w:t>
            </w:r>
          </w:p>
          <w:p>
            <w:pPr>
              <w:pStyle w:val="Normal"/>
              <w:rPr/>
            </w:pPr>
            <w:r>
              <w:rPr/>
              <w:t>Развивать чувство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умение слушать музыку до конца, узнавать знакомые произведени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ы звонкие трубят» И. Арсеев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чему медведь зимой спит?» Л. Книпп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и игра «Петух, курица и цыпленок»( муз. Г. Левкодимов)..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с изображением муз.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 детском саду» Н. Ветлу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жидание чуда» Л. Гераски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Усвоение певческих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сполнять песню, передавая выразительно ее задорный характер, совершенствовать умение чисто интонировать и пропевать на одном дыхании определенные фразы.</w:t>
            </w:r>
          </w:p>
          <w:p>
            <w:pPr>
              <w:pStyle w:val="Normal"/>
              <w:rPr/>
            </w:pPr>
            <w:r>
              <w:rPr/>
              <w:t>Учить петь песню шутливого характера выразительно, естественно, напевно, без напряжения, слитно по динамике.</w:t>
            </w:r>
          </w:p>
          <w:p>
            <w:pPr>
              <w:pStyle w:val="Normal"/>
              <w:rPr/>
            </w:pPr>
            <w:r>
              <w:rPr/>
              <w:t>Побуждать детей импровизировать звукоподражания гудкам парохода в определенной тональност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ка друзей» В. Гер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 был, Иванушка»(рус. нар. мелод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роход» Е. Тиличеевой.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 детей петь» Т.М.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и для детского сада»Н.А.Метлов</w:t>
            </w:r>
          </w:p>
        </w:tc>
        <w:tc>
          <w:tcPr>
            <w:tcW w:w="18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а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гры, хоро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менять движения в соответствии с музыкальной фразой.</w:t>
            </w:r>
          </w:p>
          <w:p>
            <w:pPr>
              <w:pStyle w:val="Normal"/>
              <w:rPr/>
            </w:pPr>
            <w:r>
              <w:rPr/>
              <w:t>Учить выполнять русский переменный шаг с пятки на носок, закреплять восприятие регистров музыки.</w:t>
            </w:r>
          </w:p>
          <w:p>
            <w:pPr>
              <w:pStyle w:val="Normal"/>
              <w:rPr/>
            </w:pPr>
            <w:r>
              <w:rPr/>
              <w:t>Учить выразительно исполнять русские танцевальные движения в парной, а также в свободной пляске.</w:t>
            </w:r>
          </w:p>
          <w:p>
            <w:pPr>
              <w:pStyle w:val="Normal"/>
              <w:rPr/>
            </w:pPr>
            <w:r>
              <w:rPr/>
              <w:t>Учить детей передавать характер различных частей музыки в ходьбе, беге, прыжках. Свободно ориентироваться в пространстве, быстро перестраиваться из положения врассыпную в кру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ча платочка» Т. Лом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Музыкальные дудоч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лянка»(рус. нар. мелод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 пляска, свободная пля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вишка»( муз. Й. Гайд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йди себе пару»(латв. нар. мелодия)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пла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е игры и пляски в детском саду» Н.А.Ветлу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 и движение» С.И.Бекина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достную, творческую атмосферу, развивать эмоциональную отзывчивость дете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ние «Зимушка-зима», автор В.Дьякова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50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оркестровывать музыку.</w:t>
            </w:r>
          </w:p>
          <w:p>
            <w:pPr>
              <w:pStyle w:val="Normal"/>
              <w:rPr/>
            </w:pPr>
            <w:r>
              <w:rPr/>
              <w:t>Различать эмоционально-образное содержание пьес с одинаковым названием.</w:t>
            </w:r>
          </w:p>
          <w:p>
            <w:pPr>
              <w:pStyle w:val="Normal"/>
              <w:rPr/>
            </w:pPr>
            <w:r>
              <w:rPr/>
              <w:t>Закреплять умение детей различать вступление и заключение, части пьесы в связи со сменой характера музыки.</w:t>
            </w:r>
          </w:p>
          <w:p>
            <w:pPr>
              <w:pStyle w:val="Normal"/>
              <w:rPr/>
            </w:pPr>
            <w:r>
              <w:rPr/>
              <w:t>Побуждать к высказываниям об эмоционально-бразном содержании пь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альянская песенка» П.Чай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евожная минута»(из альбома «Бирюльки» С. Майкапара); «Раскаяние», «Утро», «Вечер»( из сборника «Детская музыка» С. Прокофьева).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омпози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.запись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ем музыку» О.П.Рады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ое воспитание в детском саду» М.А.Давыдова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развитию навыков сольного пения, с музыкальным сопровождением и без него. </w:t>
            </w:r>
          </w:p>
          <w:p>
            <w:pPr>
              <w:pStyle w:val="Normal"/>
              <w:rPr/>
            </w:pPr>
            <w:r>
              <w:rPr/>
              <w:t>Способствовать развитию у детей эмоциональной отзывчивости на песни торжественного и лирического характера.</w:t>
            </w:r>
          </w:p>
          <w:p>
            <w:pPr>
              <w:pStyle w:val="Normal"/>
              <w:rPr/>
            </w:pPr>
            <w:r>
              <w:rPr/>
              <w:t>Учить различать, называть отдельные части музыкального произведения: вступление, заключение, запев, припев.</w:t>
            </w:r>
          </w:p>
          <w:p>
            <w:pPr>
              <w:pStyle w:val="Normal"/>
              <w:rPr/>
            </w:pPr>
            <w:r>
              <w:rPr/>
              <w:t>Продолжать учить контролировать слухом качество пения товарище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шина»(муз. В. Карасевой,сл. Н.Френкель),</w:t>
            </w:r>
          </w:p>
          <w:p>
            <w:pPr>
              <w:pStyle w:val="Normal"/>
              <w:rPr/>
            </w:pPr>
            <w:r>
              <w:rPr/>
              <w:t>«К нам гости пришли»(муз. Ан. Александрова, сл. М. Ивенсен).</w:t>
            </w:r>
          </w:p>
          <w:p>
            <w:pPr>
              <w:pStyle w:val="Normal"/>
              <w:rPr/>
            </w:pPr>
            <w:r>
              <w:rPr/>
              <w:t>«Небо синее» муз. Е. Тиличеевой, сл. М. Долинов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 детей петь» Т.М.Ор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и для детского сада» Н.А.Метлов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а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гры, хоро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, умение передавать через движения характер музыки, ее эмоционально образное содержание, свободно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Способствовать формированию навыков исполнения танцевальных движений( поочередное выбрасывание ног вперед в прыжке; приставной шаг с приседанием, с продвижением вперед в прыжке; приставной шаг с приседанием).</w:t>
            </w:r>
          </w:p>
          <w:p>
            <w:pPr>
              <w:pStyle w:val="Normal"/>
              <w:rPr/>
            </w:pPr>
            <w:r>
              <w:rPr/>
              <w:t>Продолжать развивать навыки инсценирования песен; учить импровизировать образы сказочных животных и птиц(лошадка, коза, лиса, медведь, заяц, журавль, ворон и т. д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лучше скачет»(муз. Т. Ломовой),</w:t>
            </w:r>
          </w:p>
          <w:p>
            <w:pPr>
              <w:pStyle w:val="Normal"/>
              <w:rPr/>
            </w:pPr>
            <w:r>
              <w:rPr/>
              <w:t>«Канава»(рус. нар. мелодия, обр. Р. Рустамова).</w:t>
            </w:r>
          </w:p>
          <w:p>
            <w:pPr>
              <w:pStyle w:val="Normal"/>
              <w:rPr/>
            </w:pPr>
            <w:r>
              <w:rPr/>
              <w:t>«Учить плясать по-русски!»( муз. Л. Вишкарева), «Танец гномов»(муз. Ф. Черч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йди себе пару»(латв. нар. мелодия, обр. Т. Попатенко),»Ищи игрушку»(рус. нар. мелодия, обр. В. Агафонникова).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е игры, пляски и упражнения в детском саду» Е.Е.Кая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о-двигательные упражнения в детском саду» Е.П.Раевска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любознательность и активность в познании окружающего мира, стремление участвовать в творческой деятельности, познавать ново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Путешествие в Страну знаний».</w:t>
            </w:r>
          </w:p>
        </w:tc>
        <w:tc>
          <w:tcPr>
            <w:tcW w:w="2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весело» Ф.М.Орлова</w:t>
            </w:r>
          </w:p>
        </w:tc>
        <w:tc>
          <w:tcPr>
            <w:tcW w:w="19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е занят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музыкальную память через узнавание мелодий по отдельным фрагментам произведения(вступление, заключение, музыкальная фраза).</w:t>
            </w:r>
          </w:p>
          <w:p>
            <w:pPr>
              <w:pStyle w:val="Normal"/>
              <w:rPr/>
            </w:pPr>
            <w:r>
              <w:rPr/>
              <w:t>Рассказать детям о композиторе С.М. Майкапаре.</w:t>
            </w:r>
          </w:p>
          <w:p>
            <w:pPr>
              <w:pStyle w:val="Normal"/>
              <w:rPr/>
            </w:pPr>
            <w:r>
              <w:rPr/>
              <w:t>Учить детей передавать музыкальный образ в рисунке.</w:t>
            </w:r>
          </w:p>
          <w:p>
            <w:pPr>
              <w:pStyle w:val="Normal"/>
              <w:rPr/>
            </w:pPr>
            <w:r>
              <w:rPr/>
              <w:t>Воспитывать любовь к родной природ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тылек» С.Майка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мин праздник»(муз. Е. Тиличеевой,сл. Л. Румарчук), </w:t>
            </w:r>
          </w:p>
          <w:p>
            <w:pPr>
              <w:pStyle w:val="Normal"/>
              <w:rPr/>
            </w:pPr>
            <w:r>
              <w:rPr/>
              <w:t>«Кто придумал песенку?»(муз. Д. Львова-Компанейца, сл. Л. Дымовой)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с изображением мотылька</w:t>
            </w:r>
          </w:p>
          <w:p>
            <w:pPr>
              <w:pStyle w:val="Normal"/>
              <w:rPr/>
            </w:pPr>
            <w:r>
              <w:rPr/>
              <w:t>Портрет компози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точки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ем музыку» О.П. Рады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 в детском саду» Н.Ветлугина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фонд любимых песен, тем самым развивая песенный музыкальный вкус.</w:t>
            </w:r>
          </w:p>
          <w:p>
            <w:pPr>
              <w:pStyle w:val="Normal"/>
              <w:rPr/>
            </w:pPr>
            <w:r>
              <w:rPr/>
              <w:t>Закреплять у детей умение точно попадать на первый звук мелодии после вступления.</w:t>
            </w:r>
          </w:p>
          <w:p>
            <w:pPr>
              <w:pStyle w:val="Normal"/>
              <w:rPr/>
            </w:pPr>
            <w:r>
              <w:rPr/>
              <w:t>Учить петь выразительно, передавая характер песни в целом, а также смену темпа в запеве и припеве.</w:t>
            </w:r>
          </w:p>
          <w:p>
            <w:pPr>
              <w:pStyle w:val="Normal"/>
              <w:rPr/>
            </w:pPr>
            <w:r>
              <w:rPr/>
              <w:t>Учить петь легко, подвижно, естественно, без напряжени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янка»(укр. нар. мелодия, обр. С.Полонского).</w:t>
            </w:r>
          </w:p>
          <w:p>
            <w:pPr>
              <w:pStyle w:val="Normal"/>
              <w:rPr/>
            </w:pPr>
            <w:r>
              <w:rPr/>
              <w:t>«Весенняя песенка» муз. А.Филиппенко, сл. Г.Бойко</w:t>
            </w:r>
          </w:p>
          <w:p>
            <w:pPr>
              <w:pStyle w:val="Normal"/>
              <w:rPr/>
            </w:pPr>
            <w:r>
              <w:rPr/>
              <w:t>«А я по лугу» р. н. п., обр. Н. Метлова</w:t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емушка</w:t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 детей петь» Т.М.Ор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и для детского сада» Н.А.Метлов</w:t>
            </w:r>
          </w:p>
        </w:tc>
        <w:tc>
          <w:tcPr>
            <w:tcW w:w="19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Тане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гры, хоро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переходить от умеренного к быстрому или медленному темпу, менять движения в соответствии с музыкальными фразами.</w:t>
            </w:r>
          </w:p>
          <w:p>
            <w:pPr>
              <w:pStyle w:val="Normal"/>
              <w:rPr/>
            </w:pPr>
            <w:r>
              <w:rPr/>
              <w:t>Формировать танцевальное творчество.</w:t>
            </w:r>
          </w:p>
          <w:p>
            <w:pPr>
              <w:pStyle w:val="Normal"/>
              <w:rPr/>
            </w:pPr>
            <w:r>
              <w:rPr/>
              <w:t>Учить импровизировать движения разных персонажей под музыку соответствующего характера.</w:t>
            </w:r>
          </w:p>
          <w:p>
            <w:pPr>
              <w:pStyle w:val="Normal"/>
              <w:rPr/>
            </w:pPr>
            <w:r>
              <w:rPr/>
              <w:t>Учить контролировать качество собственного исполнения и товарище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инки»(муз. С. Майкапара), «Пружинка»(муз.Е. Гнесин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ая пляска»(рус.нар. мелодия), «Круговая пляска»(рус. нар. мелодия).</w:t>
            </w:r>
          </w:p>
          <w:p>
            <w:pPr>
              <w:pStyle w:val="Normal"/>
              <w:rPr/>
            </w:pPr>
            <w:r>
              <w:rPr/>
              <w:t>«Ежик и мышки»(муз. М. Красева, сл. М. Клоковой), «Цветы»(муз. Н. Бахутовой, сл. народные)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чка ежика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е игры и пляски в детском саду» Н.А.Ветлу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о-двигательные упражнения в детском саду»Е.П.Раевска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активно участвовать в подготовке и проведении праздников, украшении помещений группы, музыкального зал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-мамин праздник»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украшения (шары, цветы…)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ценарии музыкальных и фольклорных праздников» М.А.Давыдов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Восприятие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Развитие слуха и гол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Пес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средства выразительности в напевной мелодии, в пьесе танцевального характера различать трехчастную форму, темповые и динамические изменения.</w:t>
            </w:r>
          </w:p>
          <w:p>
            <w:pPr>
              <w:pStyle w:val="Normal"/>
              <w:rPr/>
            </w:pPr>
            <w:r>
              <w:rPr/>
              <w:t>Учить различать музыкальные образы в частях музыки.</w:t>
            </w:r>
          </w:p>
          <w:p>
            <w:pPr>
              <w:pStyle w:val="Normal"/>
              <w:rPr/>
            </w:pPr>
            <w:r>
              <w:rPr/>
              <w:t>Формировать динамический слух детей, учить различать звучание трех динамических оттенков.(очень громко, громко, тих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ть детям импровизировать окончание мелодии, начатой взрослы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аполитанская песенка» П. Чай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знай сказку» Л. Комисаровой, «Красная Шапочка и серый волк»(муз. Г. Левкодим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и игра «Узнай звучание своего аккордеона» муз. Г. Левкодим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ка, зайка, где бывал?» Г. Зингера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омпози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мо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ушаем музыку»О.П.Радын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«Дошкольное воспитание»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30" w:hRule="atLeast"/>
        </w:trPr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Усвоение певческих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есенное творчеств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азительно исполнять песню праздничного характера.</w:t>
            </w:r>
          </w:p>
          <w:p>
            <w:pPr>
              <w:pStyle w:val="Normal"/>
              <w:rPr/>
            </w:pPr>
            <w:r>
              <w:rPr/>
              <w:t>Учить детей петь легко, соблюдать ритм, отчетливо произносить слова, правильно передавать мелодию.</w:t>
            </w:r>
          </w:p>
          <w:p>
            <w:pPr>
              <w:pStyle w:val="Normal"/>
              <w:rPr/>
            </w:pPr>
            <w:r>
              <w:rPr/>
              <w:t>Побуждать детей импровизировать звукоподражания гудкам парохода в определенной тональности.</w:t>
            </w:r>
          </w:p>
          <w:p>
            <w:pPr>
              <w:pStyle w:val="Normal"/>
              <w:rPr/>
            </w:pPr>
            <w:r>
              <w:rPr/>
              <w:t>Предлагать детям импровизировать окончание мелодии, начатой взрослым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чная» Л. Сидельникова, «Праздник веселый» Д. Кабале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ка, зайка, где бывал?» Г. Зинг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 детском саду» Н.Ветлу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«Музыкальный руководитель»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" w:hRule="atLeast"/>
        </w:trPr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Та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Игры, хоро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ошкольников воспринимать новое муз. произведение (трехчастное), определять его характер, выполнять самостоятельно соответствующие движения с атрибутами.</w:t>
            </w:r>
          </w:p>
          <w:p>
            <w:pPr>
              <w:pStyle w:val="Normal"/>
              <w:rPr/>
            </w:pPr>
            <w:r>
              <w:rPr/>
              <w:t>Закреплять у детей знакомые танцевальные шаги.</w:t>
            </w:r>
          </w:p>
          <w:p>
            <w:pPr>
              <w:pStyle w:val="Normal"/>
              <w:rPr/>
            </w:pPr>
            <w:r>
              <w:rPr/>
              <w:t>Побуждать ребят использовать знакомые движения в свободной пляске, менять их в соответствии со сменой частей музыки.</w:t>
            </w:r>
          </w:p>
          <w:p>
            <w:pPr>
              <w:pStyle w:val="Normal"/>
              <w:rPr/>
            </w:pPr>
            <w:r>
              <w:rPr/>
              <w:t xml:space="preserve">Познакомить детей с русским и украинским(или белорусским) танцами. </w:t>
            </w:r>
          </w:p>
          <w:p>
            <w:pPr>
              <w:pStyle w:val="Normal"/>
              <w:rPr/>
            </w:pPr>
            <w:r>
              <w:rPr/>
              <w:t>Учить выразительному исполнению танца в соответствии с характером музык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жнение с кубиками» муз. С.Сос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 пляска, свободная пля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, освоенные детьми игры, хороводы.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н</w:t>
            </w:r>
          </w:p>
        </w:tc>
        <w:tc>
          <w:tcPr>
            <w:tcW w:w="275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жидание чуда» Л.Герас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итмика» А.Е.Чибр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 в детском саду» Н.Ветлугина</w:t>
            </w:r>
          </w:p>
        </w:tc>
        <w:tc>
          <w:tcPr>
            <w:tcW w:w="17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достную, творческую атмосферу, развивать эмоциональную отзывчивость дете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«Я» - одна семья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атрибуты</w:t>
            </w:r>
          </w:p>
        </w:tc>
        <w:tc>
          <w:tcPr>
            <w:tcW w:w="2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ценарии музыкальных календарных и фольклорных праздников» М.А.Давыдов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05"/>
        <w:gridCol w:w="3521"/>
        <w:gridCol w:w="2061"/>
        <w:gridCol w:w="2523"/>
        <w:gridCol w:w="2065"/>
        <w:gridCol w:w="20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высказываться об эмоционально-образном содержании песен, определять признаки танцевального жанра.</w:t>
            </w:r>
          </w:p>
          <w:p>
            <w:pPr>
              <w:pStyle w:val="Normal"/>
              <w:rPr/>
            </w:pPr>
            <w:r>
              <w:rPr/>
              <w:t>Различать части песни(вступление, запев, припев), смену характера музыки в куплетах, моменты изобразительности.</w:t>
            </w:r>
          </w:p>
          <w:p>
            <w:pPr>
              <w:pStyle w:val="Normal"/>
              <w:rPr/>
            </w:pPr>
            <w:r>
              <w:rPr/>
              <w:t>Учить детей инсценировать песню,используя образные и танцевальные дви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-замарашка» Т.Попат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дит месяц над лугами» С.Прокофье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ем музыку»О.П.Рады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 в детском саду» Н.Ветлуг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кло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 с изображением ночной природ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 детей умение самостоятельно узнавать песню по вступлению мелодии.</w:t>
            </w:r>
          </w:p>
          <w:p>
            <w:pPr>
              <w:pStyle w:val="Normal"/>
              <w:rPr/>
            </w:pPr>
            <w:r>
              <w:rPr/>
              <w:t>Продолжать развивать у детей творческую инициативу в самостоятельном нахождении несложных песенных импровизаций.</w:t>
            </w:r>
          </w:p>
          <w:p>
            <w:pPr>
              <w:pStyle w:val="Normal"/>
              <w:rPr/>
            </w:pPr>
            <w:r>
              <w:rPr/>
              <w:t>Подводить к умению придумывать мелодию на определенный жанр(колыбельную, плясовую, маршевую).</w:t>
            </w:r>
          </w:p>
          <w:p>
            <w:pPr>
              <w:pStyle w:val="Normal"/>
              <w:rPr/>
            </w:pPr>
            <w:r>
              <w:rPr/>
              <w:t>Работать над расширением диапазона детского голо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ки-чики-чикалоки» р. н. п., обр. Е. Тиличеевой</w:t>
            </w:r>
          </w:p>
          <w:p>
            <w:pPr>
              <w:pStyle w:val="Normal"/>
              <w:rPr/>
            </w:pPr>
            <w:r>
              <w:rPr/>
              <w:t>«Скачем по лестнице» муз. Е. Тиличеевой, сл. Л. Дымовой</w:t>
            </w:r>
          </w:p>
          <w:p>
            <w:pPr>
              <w:pStyle w:val="Normal"/>
              <w:rPr/>
            </w:pPr>
            <w:r>
              <w:rPr/>
              <w:t>«Дятел» муз. Н. Леви, сл. А. Фатк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 детей петь» Т.М. Ор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и для детского сада» Н Метл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емуш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ляс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Игры, хоров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самостоятельно исполнять пляску, добиваясь слаженности, синхронности движений.</w:t>
            </w:r>
          </w:p>
          <w:p>
            <w:pPr>
              <w:pStyle w:val="Normal"/>
              <w:rPr/>
            </w:pPr>
            <w:r>
              <w:rPr/>
              <w:t>Совершенствовать умение выразительно выполнять движения в играх, различать высоту звука, тембр, ритмический рисуно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 по желанию детей.</w:t>
            </w:r>
          </w:p>
          <w:p>
            <w:pPr>
              <w:pStyle w:val="Normal"/>
              <w:rPr/>
            </w:pPr>
            <w:r>
              <w:rPr/>
              <w:t>«Два барабана» или «Кулачки и ладошки» Е. Тиличеево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 детском саду» Н.Ветлу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 и движение» С.И.Бек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ен </w:t>
            </w:r>
          </w:p>
          <w:p>
            <w:pPr>
              <w:pStyle w:val="Normal"/>
              <w:rPr/>
            </w:pPr>
            <w:r>
              <w:rPr/>
              <w:t>Погрем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05:00Z</dcterms:created>
  <dc:creator>User</dc:creator>
  <dc:description/>
  <cp:keywords/>
  <dc:language>en-US</dc:language>
  <cp:lastModifiedBy>User</cp:lastModifiedBy>
  <cp:lastPrinted>2009-10-01T21:54:00Z</cp:lastPrinted>
  <dcterms:modified xsi:type="dcterms:W3CDTF">2009-10-01T16:03:00Z</dcterms:modified>
  <cp:revision>15</cp:revision>
  <dc:subject/>
  <dc:title>Перспективное планирование</dc:title>
</cp:coreProperties>
</file>